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E7E5434372E53709AD8E83E59B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E7E5434372E53709AD8E83E59B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rcvV1srBv7y8yvW84La9z7XNs9XQxri5q7jmPC9oMj4gPGRpdj48cD69rcvVyqHWysG/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tr3Ptc2zs9C1o9fF19u6z7ncwO26zda4tbzIq8qh1srBv7ncwO2horL6xrfWysG/vOC2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CyyKu84LncoaK8xsG/udzA7aGiserXvLuvudzA7aGizNjW1snosbiwssirvOCy7LX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w1PCjrMqhoaLK0KGiz9jWysG/vLzK9bzgtr2+1sv5yvSy+sa31srBv7zgtr287NHpoaK8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HQvr+horHq17y7r9HQvr+hoszY1tbJ6LG4sLLIq7zgtr287NHpoaK3xNavsvrGt9bK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vOzR6bXIvLzK9bv6ubmjrMrHyrXP1tbKwb+8vMr1vOC2vdDQ1f7WsMTctcTW99KqvLzK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rL2ty9XKodbKvODPtc2zxL/HsNLRvajBojMw0+C49rn6vNKy+sa31srBv7zgtr287NHp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0tTPwrzys8a5+rzS1tDQxKOpoaPOqr340ruyvczhyf3Iq8qh1srBv7y8yvW84La9z7XN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+rm5t/7O8cf40/K+rbzDt6LVubrNsvrStdeq0M3J/by2tcTE3MGmo6y9rcvVyqHWysG/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tr2+1rP2zKjBy8780v2437LjtM7Iy7LFtcTTxbvd1f6y36Osw+bP8rqjxNrN4tXQxr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oaMgPGJyIC8+DQo8YnIgLz4NCtK7oaLV0Ma41rDOu9Prw/u27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b60ztXQxri1xLjfsuO0zsjLssWw/MCowey+/MjLssW6zby8yvW5x7jJo6y6z7zGNTS4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O/uPbWsM671dDGuDHIy6GjIDxiciAvPg0KPGJyIC8+DQq2/qGi1dDGuM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0rujqcHsvvzIy7LFzPW8/qO6IDxiciAvPg0KPGJyIC8+DQoxoaL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8/KtcrY0MWjrL7f09DBvLrDtcTWsNK1tcC1wqO7IDxiciAvPg0KPGJyIC8+DQoy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9HQvr/J+tGnzrvNrMqxvt/T0LixuN/S1MnP1rCzxqOsu/LLtsq/0dC+v8n60afOu82s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f2439LUyc/WsLPGo6i6o83isqnKv6Giy7bKv9HQvr/J+rK7sdjNrMqxvt/T0N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qOpo7sgPGJyIC8+DQo8YnIgLz4NCjOhor7f09DP4LnYwezT8sG9xOrS1MnPuaTX976t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0ru2qLXE1qrD+7bIo7sgPGJyIC8+DQo8YnIgLz4NCjShotT4u/G1w8qhsr+8ttLUy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vb2xtci/xtGnvLzK9b2xz+6jqLqjzeKyqcq/oaLLtsq/0dC+v8n6vt/T0L7NtsG5+rzS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G89K1yM+/ybXEv8bRp7y8yvWzybn7u/K9sc/uo6mjuyA8YnIgLz4NCjxiciAvPg0K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NDXW3Mvq0tTPwqOszNix8NPF0OO1xMTqweS/ybfFv+3WwTUw1tzL6qOoyOHQ1NL9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rvK3MTqweTP3tbGo6mjuyA8YnIgLz4NCjxiciAvPg0KNqGiye3QxL2hv7WjrNPQvc+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9Ct1/e+q8nxo7sgPGJyIC8+DQo8YnIgLz4NCjehor7f09DV0Ma4uNrOu8v50Oi1xN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K5pNf3xNzBpqOoz+q8+7j31dDGuNawzrvLtcP3yumjqaGjID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8vMr1uce4ycz1vP6juiA8YnIgLz4NCjxiciAvPg0KMaGi1/G8zcrYt6ijrLPPyrXK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wby6w7XE1rDStbXAtcKjuyA8YnIgLz4NCjxiciAvPg0KMqGivt/T0LKpyr/R0L6/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iyv7fWuNrOu6OszNix8NPF0OO1xL/Jysq1sbfFv+3Wwcu2yr/R0L6/yfqjrL7fzO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8+7jazrux7aOpo7sgPGJyIC8+DQo8YnIgLz4NCjOhosTqweTU2jQw1tzL6tLUz8KjrMzY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cTE6sHkv8m3xb/t1sE0Ndbcy+qjqMjh0NTS/b34yMvUsbK7ytzE6sHkz97WxqO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Shosnt0MS9ob+1o6zT0L3PusO1xM3FttPQrdf3vqvJ8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oaK+39PQ1dDGuLjazrvL+dDotcTXqNK11qrKtqGiuaTX98TcwaajqM/qvPu4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sM67y7XD98rpo6mhoyA8YnIgLz4NCjxiciAvPg0KyP2hotPQudi0/dP2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S/b34uN+y47TOyMuyxcTJyOvKwtK1seDWxqGjttTT2r6txfrXvNL9vfiyosGs0Pj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07zEwxOrS1MnPtcTB7L78yMuyxaOosru6rMjh0NTS/b34yMvUsaOpo6zM4bm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sLK80rK5zPmho9L9vfi437LjtM7Iy7LFz+3K3LG+taXOu8/W09DNrLXIuNrOu8jL1LG1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rL7fzOXQvbPqw+bS6aGjyOHQ1NL9vfjIy9SxtP3T9sPm0umho77fzOXV/rLfuea2qLz7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WysG/vLzK9bzgtr2+1jIwMTDE6tXQxri437LjtM7Iy7LF09C52LT90/a1xLnmtqi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67XHwry9rcvV1sq84NDFz6LN+KOpIDxiciAvPg0KPGJyIC8+DQrLxKGisajD+8rCz+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Gow/vKsbzko7oyMDEyxOoy1MIyOMjVx7C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sfrvPuhtr2ty9XKodbKvODPtc2zuau/qtXQxri437LjtM7Iy7LFuNrOu7Ht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sajD+8Gqz7W146GjIDxiciAvPg0KPGJyIC8+DQrH67Gow/vIy9Sxz8LU2KG2va3L1cqh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zbO5q7+q1dDGuLjfsuO0zsjLssWxqMP7tce8x7HtobejrMzu0LS686OswazNrN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aGi1rCzxtakyumhosa4yumhosntt93WpKGiu/G9sdakyumhotK1vKiyxMHP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rDOu8v50OjXyrjxzPW8/takw/eyxMHPuLTTobz+vLCxvsjLvfzG2tK7tOfD4rna1f3D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1cWjrNTasajD+73Y1rnI1cbax7DWsb3Ty82077vy08q8xNbBuPexqMP7teOho7n6ze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udDozOG5qbn6vNLRp8D6yM/WpNakyum6zbuk1dW4tNOhvP6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T68rC0rW1pc67uLrU8MjL1LHT0Lfyxt652M+1oaLWsc+10arH17nYz7Whosj9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xdTPtdGqx9e52M+1u/LV37380vbH17nYz7W1xKOssru1w9Omxri4w7Wlzru4utTwyMvU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8nPz8K8tsHstby52M+1tcS42s67oaO008rCuau/qtXQxri5pNf3tcS4utTwyMvUsbyw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Pr06bGuMjL1LHT0MnPyvbH18r0udjPtbXEo6y78tXf09DG5Mv7x+nQzr/JxNz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1f3Q1LXEo6zTprWxyrXQ0LvYsdyhoyZuYnNwOzxiciAvPg0KPGJyIC8+DQrO5aGi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0PIgPGJyIC8+DQo8YnIgLz4NCjGhosPmzLiho8qhvtbWscr0vLzK9bv6ubnTpsa4yMvU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pc671+nWr9eovNLX6b340NDD5sy4o7u498rQoaLP2L7WvLzK9bv6ubnTpsa4yMvUsdPJ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1q/XqLzS1+m9+NDQw+bMuKGj16i80tfpsLTE4tXQxrjIy8r9MTo1scjA/bXEt7bOp8Ta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yOvKtbXYv7yy7MjL0aGhoyA8YnIgLz4NCjxiciAvPg0KMqGiv7yy7KGj1+nWr734yOu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bW9z+DTprn6vNLW0NDEtci1pc67vfjQ0Mq1tdi/vLLso6zTpsa4yMvUsdKqzeqzydK7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sai45qGjwey+/MjLssW/vLLssai45rXE1vfSqsTayN2w/MCoo7q21LjDufq80tbQ0M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8rei1bnXtL/2tcTGwLnAo6y21LjDufq80tbQ0MS9qMnoxL+x6rywt6LVucu8wre1xL2o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vLzK9bnHuMm/vLLssai45rXE1vfSqsTayN2w/MCoo7q21LjDufq80tbQ0MS8vMr117S/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wKOssb7Iy7bUxOLGuMjOuNrOu7XEuaTX97Tyy+OhoyA8YnIgLz4NCjxiciAvPg0KM6Gi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wey+/MjLssXTyb2ty9XKodbKwb+8vMr1vOC2vb7W1+nWr8/gudjB7NPy16i80rbU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27tcS/vLLssai45r340NDGwLnAo6yyor3hus/Tpsa41d/M4bmptcTP4LnYssTBz8zh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yOvJ87rLyMvUsbXEw/u1pbKixcXQ8qGjvLzK9bnHuMnTybj3yqHPvcrQ1srBv7y8yvW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r2ty9XKodbKwb+8vMr1vOC2vb7W1rHK9Ly8yvW7+rm50sC+3cPmytShor+8suyxqLjm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uam1xNPQudiyxMHPo6zX6dav16i80szWwtvGwNLpo6zM4bP2xOK9+Mjr18q48cnzus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bKixcXQ8qGjxcXQ8rXa0ru9+Mjr18q48cnzusuhoyA8YnIgLz4NCjxiciAvPg0KNKGi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08m498qhz73K0NbKwb+8vMr1vOC2vb7WoaK9rcvVyqHWysG/vLzK9bzgtr2+1taxyvS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i61PC21NOmxrjIy9SxtcTJ7bfdoaLE6sHkoaK5+ryuoaLRp8D6oaLRp867oaK+rcD6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oaK/xtHQs8m5+7XIyeqxqLLEwc+9+NDQyfO6y6OsttTG5Lmk1/ex7c/WvfjQ0LX3su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NaGizOW87KGj08m498qhz73K0NbKwb+8vMr1vOC2vb7WoaK9rcvV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vLzK9bzgtr2+1taxyvS8vMr1u/q5ubj5vt3J87rLveG5+6OssLTV0Ma41rDOu8r9Ma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dfp1q/J87rLus+48cjL1LHU2rWxtdjI/by2vNe1yNK91Lq9+NDQo6zM5bzsss7V1a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fWtNDQoaO1sdawzrvS8snzusuhoszlvO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sbky/vUrdLys/bP1r/VyLHKsaOssLTGwLnAxcXQ8rXdsrnJ87rLoaLM5bzsyMvUs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2oaK5q8q+oaO21MzlvOy6z7jxyMvUsaOswey+/MjLssXTyb2ty9XK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vMr1vOC2vb7W0dC+v8i3tqjE4sa408PIy9SxtcTD+7Wlo6y8vMr1uce4ybfWsfDTybj3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1srBv7y8yvW84La9vta6zb2ty9XKodbKwb+8vMr1vOC2vb7W1rHK9Ly8yvW7+rm50dC+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sa408PIy9SxtcTD+7WloaPE4sa408PIy9SxtcTD+7Wl1Nq9rcvV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Lywva3L1cqh1srBv7y8yvW84La9vtbN+NW+vfjQ0Lmryr6ho7mryr7E2sjdsPzA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Q1cP7oaLQ1LHwoaKxz9K11LrQo7rNsc/Stdeo0rWhorfH06a97LHP0rXJ+rXE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6GixOLGuLjazrvS1Lyw1NrV0Ma4uau45tbQttS4w7jazrvM4bP2tcTG5Mv7zPW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qxvOSyu8nZ09o3uPa5pNf3yNWhoyA8YnIgLz4NCjxiciAvPg0Kwfmhosa408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mryr7O3tLsuvOjrNPJ08PIy7WlzrvT68bkx6m2qca408O6z82so6yyor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jT0LnYytbQ+KGjxrjTw8nzxfq687K71Nm13bK5oaMgPGJyIC8+DQo8YnIgLz4NCsvE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sLP7iA8YnIgLz4NCjxiciAvPg0KsajD+8qxvOSjujIwMTLE6jLUwjI4yNXHs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xqMP7tdi146O6x+u8+6G2va3L1cqh1sq84M+1zbO5q7+q1dDGuL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2s67se2ht9bQtcSxqMP7warPtbXjoaMgPGJyIC8+DQo8YnIgLz4NCsfrsajD+8jL1LH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HWyrzgz7XNs7mrv6rV0Ma4uN+y47TOyMuyxbGow/u1x7zHse2ht6OszO7QtLr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0afA+takyumhotGnzrvWpMrpoaLWsLPG1qTK6aGixrjK6aGiye233dakoaK78b2x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qLLEwc+1yNOmxrjWsM67y/nQ6NfKuPHM9bz+1qTD97LEwc+4tNOhvP68sLG+yMu9/Mba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udrV/cPmssrV1TLVxaOs1NqxqMP7vdjWucjVxtrHsNaxvdPLzbTvu/LTyrzE1sG497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ufrN4tGnwPrV37u50OjM4bmpufq80tGnwPrIz9ak1qTK6brNu6TV1bi006G8/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Tpsa4yMvUsdPrysLStbWlzru4utTwyMvUsdPQt/LG3rnYz7Whotax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iyP20+tLUxNrF1M+10arH17nYz7W78tXfvfzS9sfXudjPtbXEo6yyu7XD06bGuLjD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DIy9Sx09DWsb3Tyc/Pwry2wey1vLnYz7W1xLjazruho7TTysK5q7+q1dDGuLmk1/e1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9SxvLDG5Lmk1/fIy9Sx0+vTpsa4yMvUsdPQyc/K9sfXyvS52M+1tcSjrLvy1d/T0Mbk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v8nE3NOwz+zV0Ma4uavV/dDUtcSjrNOmtbHKtdDQu9ix3KGjIDxiciAvPg0K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5eDRobPM0PIgPGJyIC8+DQo8YnIgLz4NCjGhosPmzLiho8qhvtbWscr0vLzK9bv6ubn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JuPe1pc671+nWr9eovNLX6b340NDD5sy4o7u498rQoaLP2L7WvLzK9bv6ubn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ytC+1tfp1q/XqLzS1+m9+NDQw+bMuKGj16i80tfpsLTE4tXQxrjIy8r9MTo1scjA/bXE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zOGz9r34yOvKtbXYv7yy7MjL0aGhoyA8YnIgLz4NCjxiciAvPg0KMqGiv7yy7KGj1+nWr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vLLsyMvRobW9z+DTprn6vNLW0NDEtci1pc67vfjQ0Mq1tdi/vLLso6zTpsa4yMvUsdKq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t92/vLLssai45qGjwey+/MjLssW/vLLssai45rXE1vfSqsTayN2w/MCoo7q21LjDufq8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4LnYwezT8rei1bnXtL/2tcTGwLnAo6y21LjDufq80tbQ0MS9qMnoxL+x6rywt6LVucu8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0um1yKGjvLzK9bnHuMm/vLLssai45rXE1vfSqsTayN2w/MCoo7q21LjDufq80tbQ0MS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/9rXExsC5wKOssb7Iy7bUxOLGuMjOuNrOu7XEuaTX97Tyy+O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xsC5wKGjwey+/MjLssXTyb2ty9XKodbKwb+8vMr1vOC2vb7W1+nWr8/gudjB7NPy16i8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M4b27tcS/vLLssai45r340NDGwLnAo6yyor3hus/Tpsa41d/M4bmptcT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s/bE4r34yOvJ87rLyMvUsbXEw/u1pbKixcXQ8qGjvLzK9bnHuMnTybj3yqHPvcrQ1srB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4La9vtahor2ty9XKodbKwb+8vMr1vOC2vb7W1rHK9Ly8yvW7+rm50sC+3cPmytShor+8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us3G5Mzhuam1xNPQudiyxMHPo6zX6dav16i80szWwtvGwNLpo6zM4bP2xOK9+Mjr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y9Sxw/u1pbKixcXQ8qGjxcXQ8rXa0ru9+Mjr18q48cnzusu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yfO6y6Gj08m498qhz73K0NbKwb+8vMr1vOC2vb7WoaK9rcvVyqHWysG/vLzK9bzgtr2+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vMr1u/q5ubi61PC21NOmxrjIy9SxtcTJ7bfdoaLE6sHkoaK5+ryuoaLRp8D6oaLRp867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aLStbyooaK/xtHQs8m5+7XIyeqxqLLEwc+9+NDQyfO6y6OsttTG5Lmk1/ex7c/WvfjQ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yA8YnIgLz4NCjxiciAvPg0KNaGizOW87KGj08m498qhz73K0NbKwb+8vMr1vOC2vb7W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WysG/vLzK9bzgtr2+1taxyvS8vMr1u/q5ubj5vt3J87rLveG5+6OssLTV0Ma41rDO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bXEscjA/dfp1q/J87rLus+48cjL1LHU2rWxtdjI/by2vNe1yNK91Lq9+NDQo6zM5bzs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uavO8dSxwrzTw8zlvOzNqNPDserXvKOoytTQ0KOpobfWtNDQoaO1sdawzrvS8snzusu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78sbky/vUrdLys/bP1r/VyLHKsaOssLTGwLnAxcXQ8rXdsrnJ87rLoaL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IDxiciAvPg0KPGJyIC8+DQo2oaK5q8q+oaO21MzlvOy6z7jxyMvUsaOswey+/MjLssXT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bKwb+8vMr1vOC2vb7W0dC+v8i3tqjE4sa408PIy9SxtcTD+7Wlo6y8vMr1uce4ybfW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yqHPvcrQ1srBv7y8yvW84La9vta6zb2ty9XKodbKwb+8vMr1vOC2vb7W1rHK9Ly8yvW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i3tqjE4sa408PIy9SxtcTD+7WloaPE4sa408PIy9SxtcTD+7Wl1Nq9rcvVyqH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M/Lywva3L1cqh1srBv7y8yvW84La9vtbN+NW+vfjQ0Lmryr6ho7mryr7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MTixrjTw8jL1LHQ1cP7oaLQ1LHwoaKxz9K11LrQo7rNsc/Stdeo0rWhorfH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z9a5pNf3taXOu6GixOLGuLjazrvS1Lyw1NrV0Ma4uau45tbQttS4w7jazrvM4bP2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uavKvsqxvOSyu8nZ09o3uPa5pNf3yNWhoyA8YnIgLz4NCjxiciAvPg0Kwfmhosa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mryr7O3tLsuvOjrNPJ08PIy7WlzrvT68bkx6m2qca408O6z82s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wO3GuNPDtcjT0LnYytbQ+KGjxrjTw8nzxfq687K71Nm13bK5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E7E5434372E53709AD8E83E59B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E7E5434372E53709AD8E83E59B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