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1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8EC2FC6DDFDC43680C0693352DE0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8EC2FC6DDFDC43680C0693352DE0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rXvey/2tLrtPPI/M/C1MLG9LavPC9oMj4gPGRpdj4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37TT1/LM7L7Z0NC1xMirufq12rb+veyhor2ty9XKocrXvey/2tLrtPPI/NDCzsW3orK8u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xz6SjrM7SyqHK173sv9rS67TzyPy9q9Paz8LUwsb0tq+jrLvxvbHV39PQzfvTxc/Iu/G1w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7+rvhoaO3orK8u+HJz6Os1tC5+ret0uvQrbvhva3L1cXg0bXW0NDEzazKsb3SxcazycGi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mbmJzcDsmbmJzcDsgva3L1cqhv9rS67TzyPzTydbQufq3rdLr0K274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jrL2ty9XKobet0uvQrbvhoaK9rcvVyqG439CjzeK5+tPvvczRp9HQvr+74aGi1tC5+ret0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hva3L1cXg0bXW0NDEoaK9rcvVyMvOxLu3vrPS1cr1yei8xtHQvr/UurXItaXOu7PQsOy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C+3bTzyPzX6c6vu+HP4LnYuLrU8MjLvenJ3KOs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OyPy21M/zzqq+37G40ru2qNOi0++/2tLrxNzBprrN16jStcuuxr21xL2ty9XKocTasr+20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3vbXE1NrQo7G+v8bJ+rrN0dC+v8n6oaOxyMj8t9bToqGiyNWhoreotcjT79bWoaPTydTa0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19TTybGow/ujrLK7z97D+7buoaOxqMP7t73KvdPQwb3W1qO60rvKx9axvdPP8sv51NrUu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us+1sajD+6O7tv7Kx9Ta1tC5+r2ty9XN+Neow8WxqMP7tLC/2rGow/uho7Gow/u92Na5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qM9TCNcjVoaM8L3A+DQo8cD4mbmJzcDsmbmJzcDsmbmJzcDsgvt296cnco6y088j8s/XI/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E2rj31LrQo77Z0NCjrLP1yPy689PJuPfUutCj0aGwzs3GvPY1Jm1kYXNoOzEww/vRocrWt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pss680772yPyjrCZsZHF1bzs5ODUmcmRxdW87oaImbGRxdW87MjExJnJkcXVvO7mks8zR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24L/J0aHFyTIww/vRocrWss680772yPyho7/a0uu088j8yKvKob72yPzU2jPUwjI0yNW+2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sDbD+9Ghyta78bXDvfjI67uqtqu088f4vvbI/LXE18q48aGj1NrIq7n6v9rS67TzyPzX3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6zbuqtqu088f4vvbI/NbQu/G9sdGhytbS1Lyw1Nq9rcvVyqG/2tLrtPPI/L72yPzFxcP7x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ocrWo6zW0Ln6va3L1c34us3W0Ln6t63S69Ctu+G9rcvVxeDRtdbQ0MS9q86qy/vDx9PFz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vs3Stbv6u+Gho9f31d+juseuuuzR3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8EC2FC6DDFDC43680C0693352DE0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8EC2FC6DDFDC43680C0693352DE0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