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0A05537E0050F8AC610BD63118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0A05537E0050F8AC610BD63118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y8Gm18rUtLrNyee74bGj1c+yv7ixsr+zpLr6z/7S5aO6yeexo8jnus64/Lj4wa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GFsaWduPSJjZW50ZXIiPjxpbWcgYWx0PSIiIHNyYz0iLi4vLi4vdXBmaWxlcy9Y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MDEyMDExMjA5NTMzNy5qcGciIC8+PGJyIC8+DQq9/MjVo6y54873wfizx8/YwfrNt9Xy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z8Loxc3No6w3McvqtcTAz8jL0Lu8zMGsxMO1vcHL0MLFqbGj0fjAz73wtObV26GjtbH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zTIwtuDD+8DPyMvB7LW9wcvQwsWpsaPR+MDPvfC05tXboaM8YnIgLz4NCqGhoaG1y7/L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D4NCjxwIGFsaWduPSJsZWZ0Ij4mbmJzcDs8L3A+DQo8cD6hoaGhus7KsciruLK4x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PC9wPg0KPHA+oaGhoSZsZHF1bzvIq8Px0r2xoyZyZHF1bzvS0bv5sb7Ktc/W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fHE6tH4wM+xo8/VvavX9rW91sa2yMiruLK4x6OsMjAxNcTqss6xo8jL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2sjLo7s8L3A+DQo8cD6hoaGhxvPStdH4wM+98CZsZHF1bzuwy8GstfcmcmRxdW871f3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0MLFqbGjoaKzx9XyvtPD8dK9saO0/dP2y67Gvb3xuvPSsr2rzOG43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r61zbehvyZuYnNwOyZsZHF1bzvDv9TC09DByzkw1KrR+MDPvfCjrM7Sv8nS1MLyteP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trXEtqvO98HLoaMmcmRxdW87urzW3cnPs8fH+L7Tw/HB6LHM1MbX1NChu7yyoaOsyfq7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q7+/vNLIy7j4x66hozIwMTHE6jfUwqOsztK5+sb0tq+zx9XyvtPD8dH4wM+xo8/VytS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3bWxtdjE6sL6NjDL6rXEwM/Iy7/J1rG907C01MLB7MihOTDUqtH4wM+98KOsy+TIu7K7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yLvIw8v9uNC1vcHLvq28w8nP09DBy7Xj19TTybbIoaM8L3A+DQo8cD6hoaGh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H1d+jurW9MjAxMcTqtdejrNK9wcaxo8/Vss6xo8jLyv3S0bOsuf0xMi440tqjrLv5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wcsmbGRxdW87yKvD8dK9saMmcmRxdW87oaPP1tTatPO80rrcz+vWqrXAo6zR+MDPsaPP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57vhsaPP1dbQ1+7W2NKqtcTSu8/uo6zKssO0yrG68tKyxNzKtc/WJmxkcXVvO8iruLK4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vzwvcD4NCjxwPqGhoaG6+s/+0uWjutTauLK4x7PHz+e+08PxtcTJ57vhsaPVz8z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/mxvtH4wM+horv5sb7SvcHGoaKzx8/nvtPD8bXNsaPKx9fu1vfSqrXEyP3P7qGjuvPB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tc/WyKu4srjHo6y1scew1ti148rHveK+9tH4wM+xo9XPyKu4srjHzsrM4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ilxOo31MIxyNW/qsq8o6zO0rn6xvS2r8HLs8fV8r7Tw/HR+MDPsaPP1dbGtsjK1LXj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wcvR+MDPsaPP1dbGtsjX7rrztcS/1bDXoaPWrsewo6zO0rn60tG9qMGixvDG89K11rC5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1sa2yKOssqLL5tfFufrT0Mbz0rW4xLjvtvjIq8Pmzca/qqGjMjAwOcTqo6zT1r34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xamxo7XEytS146Gjs8e+07GjytS148b0tq+686Oszca9+NG4y9mjrLW9MjAxMcTqtde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MCXS1MnPtcS12Mf4vajBosbw0MLFqbGjoaKzx77TsaPWxrbIoaM8L3A+DQo8cD6hoaG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1NnC9dK7tPOyvaOsyrXP1tDCxamxo7rNs8e+07Gj1sa2yMiruLK4x6Gj1eLKx9K7vP7B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xLTzysKho9TayKu5+re2zqfE2r2owaLG8NXiwb3P7tbGtsijrL2rserWvtfFztK5+riy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tPD8cnnu+Gxo9XPzOXPtbXE1vfSqtbGtsi2vL2owaLG8MC0wcujrNH4wM+xo8/V0rK9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xrbIyc+1xMiruLK4x6GjPC9wPg0KPHA+oaGhobzH1d+jutbGtsjIq7iyuMe6zcbVzaiw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7b3itcQmbGRxdW87yKvD8dH4wM8mcmRxdW8709DKssO0su6x8KO/us7KscTczca9+LW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OmsaO+obGjJnJkcXVvO6Os0rK+zcrHJmxkcXVvO7bUz/PIq7iyuMcmcmRxdW87xNi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6+s/+0uWjusrXz8jSqtPQ1sa2yMiruLK4x6OsssXT0L/JxNzKtc/Wss6x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MiruLK4x6Os0rK+zcrHtPO80s2os6PLtbXEJmxkcXVvO8irw/HR+MDPJnJkcXVv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bGtsiyu9TZ09C/1bDXo6zS4s6218XIq8zlufrD8ba807XT0M/g06a1xNH4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sLLFxaOsy/nT0LPHz+e+08Pxtry/ydLUuPm+3dfUvLq1xMfpv/bU2tPJ1rC5pNH4wM+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o6Gis8e+07GjyP2088nnu+HR+MDPsaPP1bm5s8m1xCZsZHF1bzvWxrbI1+m6zy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usXI69f5oaPU2rTL1q7HsKOssrvJ2cWptOW+08PxoaKzx9Xyt8e009K1yMvUsaOsz+u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0rK7tb3KyrrPxuTH6b/2tcTR+MDPsaPP1dbGtsihozwvcD4NCjxwPqGhoaHNxr341sa2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xM2syrGjrM7Sw8fSstKq16W99MCptPPJ57vhsaPP1bXEuLK4x8PmoaO1vcilxOq116Os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uaS7+bG+0fjAz7Gjz9WyzrGjyMvK/c6qMi440tqjrNDCxamxo6Gis8e+07GjtcSyzrG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vMYz0tq24KOs1Nm808nPuavO8dSxus3KwtK1taXOu8jL1LGjrMS/x7DO0rn609DR+MDP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1c+1xNfcyv3OqjbS2rbgoaPV4su1w/e7udPQuty24MjLw7vT0Mnnu+G7r7XE0fjVz6Os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zvHI1Lrct7HW2KGjtbHHsMCpw+bW2LXjyse3x7mr09DWxr6tvMPX6davtNPStcjL1LGh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zdK1yMvUsaGixanD8bmkus2xu9X3tdjFqcPxoaM8L3A+DQo8cD6hoaGhztLDx8i3tqi1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x6Ostb0mbGRxdW87yq62/s7lJnJkcXVvO8baxKmjrMq5s8fP59H4wM+xo8/V1sa2yLiy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y9LUyc+hozwvcD4NCjxwPqGhoaG8x9Xfo7rO0sPH1qq1wKOs0MLFqbGjus2zx77TsaO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LLOsaO1xLe9yr2ho9PQyMvM4bP2o6y1sceww7/UwjU11Kq7+bSh0fjAz73wy67Gvcyr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ydnO/NL9waaho9K70Km12Le9s/bP1jQ1y+rS1M/CxanD8bbU0MLFqbGjsru7/byrtc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rO1PbHv9H4wM+xo8/VtcTO/NL9waajvzwvcD4NCjxwPqGhoaG6+s/+0uWjurzhs9a1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8LK9oaK547iyuMejrMrHztK5+snnu+Gxo9XP1sa2yLXE0rvM9bv5sb6+rdH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tK5+sjUyLvKx9K7uPa3otW51tC5+rzSo6zIy775ytXI68uuxr27ubHIvc+1zaOs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t6LVubrcsrvGvbrio6y5+rzSus2++LTztuDK/b7Tw/GyorK7uLvUo6OsyOe5+7DRsaPV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qLXDuf2436OsssbV/tG5waa086Oss8fP577Tw/G9ybfR0rLT0MCnxNGjrLGj1c/D5r7N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tPOhozwvcD4NCjxwPqGhoaG1sci7o6yxo9XPy67GvdKy0qrW8LK9zOG436GjxvPStdaw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vfDS0b6txt/BrLX3o6zV/dTa1+nWr8q1yqm12rDLtM6199X7uaTX96Gj0r2xo7XEsrnW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tanuLaxyMD90rLU2sTqxOrJz7X3oaO98brz0MLFqbGjoaKzx77TsaO1xLT90/bLrsa9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u+HL5r6tvMO3otW5tvjU9rzTo6y21LTLztLDx9Kq09DQxdDEoaM8L3A+DQo8cD6hoaG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uavGvSZtZGFzaDsmbWRhc2g7PC9wPg0KPHA+oaGhocrXz8i94r72JmxkcXVvO9PQzt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u6x8KOs1NnNqLn9tuC0zrX3vdrL9dChyLrM5bzksru6z8Dtsu6+4K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uyornsJnJkcXVvO7Tzt73P8sP3yLejrNDr1/a6w7alsuPJ6LzG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vrXNt6G/Jm5ic3A7MjAxMsTqvMzQ+MnPtffG89K11rC5pNH4wM+98LXEz/vPormrsry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crQzcvQ3dawuaTVxc/Iyfqyos7e0MDPstauyauhoyZsZHF1bzvU2dT1w7S199Kysciy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Ny9DdyMvUsaGjJnJkcXVvO8v7uvO72sew0KnE6rjEuO/KsbW9wcvW0Ln6vK/T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stvjUrbG+su6yu7bgxOrB5KGi0afA+qGi1rDOu7XEwM/NrMrCo6y007mk0MXPtc2z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o6zR+MDPvfDWwcnZscjL+7jfs/YxMDAw1KqhoyZsZHF1bzvG38GstfehorDLway196Os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tPPLtczYy7Who8nPtfe1sci70rLKx7rDysKjrLWrzqrKssO0srvLtcu1xvPStc3L0N3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+rnYysLStbWlzrvNy9DdyMvUsdauvOS1xLLuvuDE2KO/JnJkcXVv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MfV36O6vfy8uMTqo6yyu82syLrM5dTa0fjAz6Gi0r3BxrXIt73D5s/t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tcSyu82s0tS8sNfu1tW0/dP2tcSy7rHwo6zS/cbwueO3urnY16Kho9DttuDIy8jPzqqj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b7J7dOmtNm9+Lmrxr2jrLb4z9bU2rK7zayzzLbItObU2rXEJmxkcXVvO8uruezW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8sCptPPBy7K7uauhozwvcD4NCjxwPqGhoaG6+s/+0uWjusnnu+Gxo9XPyvTT2snP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5vrO1xLjV0NTQ6MfzoaO1sdbGtsiwssXF0c/W2MixyqfKsaOs09DSu7fdu/mxvrGj1c/K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9rXE0OjH86O7tbHWxrbI1vCyvb2hyKu686OszOG437T90/bLrsa9tcTQ6Mfzu+HHv8HS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9TIu7vhs/bP1si6zOW85M/gu6XFyrHIz9bP86GjPC9wPg0KPHA+oaGhoc7Sw8e437bI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ZHF1bzu5q8a90NQmcmRxdW87tcTOyszio6zSsrLJyKHBy7bgz+61973atOvKqaGjtavG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cD70ua52M+1o6yyu7/JxNyhotKysrvTprWxvPK1pbXYsNG498DgyLrM5bXEtP3T9rHq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o6y2+NKqsLTV1dbQ0eu52NPaJmxkcXVvO9TZt9bF5Lj8vNPXotbYuavGvSZyZHF1bzu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MWswabKtc/WuebU8rmrxr2horv6u+G5q8a9o6yyotTatuC0zrX3vdrW0Nbwsr3L9dCh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zOXWrrzksru6z8DttcSy7r7goaM8L3A+DQo8cD6hoaGhvMfV36O6y/XQobK7us/A7bXE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vfG687vhtNPExLy4t73D5tfFytbE2KO/PC9wPg0KPHA+oaGhobr6z/7S5aO6yrXP1rmr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0rvOu8rHveK+9iZsZHF1bzvT0M7eJnJkcXVvO7XEzsrM4qGj09C1xMjL09DJ57Gjo6z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u9PQo6zV4tbWsu6+4MrH1+6087XEoaPGqcjn0fjAz7Gjz9WjrMS/x7Czx8/nss6xo8jL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4KOsuLK4x8PmsrvQoaOstauxz765u7nT0LrDvLjS2sjLw7vT0NH4wM+xo8/VoaPP1tTa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1/fI1MrHuMSx5NPQ0KnIy87esaPVz7XE17S/9qGjPC9wPg0KPHA+oaGhoci7uvPKx7X3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yLrM5bzktcS0/dP2su6ho8S/x7CjrNH4wM+xo8/VtObU2tfFu/q52NPrysLStbWlzru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tK1taXOu9PrxvPStc2swODNy9DdyMvUsaGivK/M5cbz0rXT67n609DG89K1oaLB6bv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T67Wlzru+zdK1yMvUsbXI1tbW1sD70uay7rHwoaPSvcHGsaPP1aOstObU2tfFuau3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zdawuaTSvbGjtcSy7rHwoaO9/Ly4xOqjrMv10KGyu7rPwO20/dP2su61xLmk1/fSu9ax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o6zA/cjn0fjAz73wJm5ic3A7JmxkcXVvO8bfway19yZyZHF1bzuhoz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1cbO1bXEx+m/9srHo6y24Mr9yMu21MnPtffR+MDPvfDKx7/Ptqi1xKOsxL/HsLe007Oy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87XE1vfSqsrHxvPStc3L0N3WsLmk1tC1xLjfvLzK9cjL1LG1yKOs0vK0y9Tatfe0/dP2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74bzM0PjP8tXisr+31sjLyLrH49CxoaPU2tfcveE3xOrBrLX3vq3R6bXEu/m0ocnP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V/delvfTR0L6/1sa2qMbz0rXNy9DdyMvUsbv5sb7R+MDPvfDV/bOjtffV+7v61sa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vMLHo6zSu8rH19zBv8nP0qrKubv5sb7R+MDPvfC1xNT2s6TT676tvMO3otW5us3WsL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s6Shor7Tw/HK1cjry67GvczhuN+hos7vvNvJz9XHtcjS8svYz+C50rmzo6y9qMGiwaq2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7b+yse94bm5yc/SqsrKtbHGvbriz+C52Mi6zOW1xLT90/bLrsa9o6yw/MCoxvPStdPr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0rW1pc671q685KOs0MLAz83L0N3Iy9Sx1q685KOs0tS8sM3L0N3Iy9Sx0+vWsLmk1q68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vPXJ2brNu7q94sOsttyho8j9ysfSqtX9yLe0psDtusO0/dP2tffV+7v61sbT67zG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vKTA+NS8yvi7+tbGtcS52M+1o6y5xMD41OeyzrGjoaK24L3Jt9GhorOkvcm30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TLzeK7udPQtdjH+LzktcSy7tLsoaO9/Ly4xOrU2rX31fvG89K11rC5pNH4wM+9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xLn9s8zW0KOs0rLXotbYysq1scv10KGyu82stdjH+LzktcS0/dP2y67GvaOs1tDR67LG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wM+98Muuxr29z7XNtcTKobfduPjT6MHLtPPBv7K51vqhozwvcD4NCjxwPqGhoaG8x9Xf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u7nKx771tcOyvbelwv3By7Xjo6zOqsqyw7Syu8TcvqG/7CZsZHF1bzuyornsJnJkcXVv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L3A+DQo8cD6hoaGhuvrP/tLlo7rWxrbItcTX7tbVzbPSu6Os0rK+zcrHtPO80rOjy7W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yornsJnJkcXVvO6Os1eK49rTzt73P8srHw/fIt7XEoaO087zS06bXotLitb2xsb6p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xxOrG8LjEuO/By7mrt9HSvcHG1sa2yKGjxuTL+8nnu+Gxo9XP0rK9q9bwsr3Nxr3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qrKssO0srvSu8/C19PNs9K7o7/Kx9Kq1/a6w7alsuPJ6LzGoaLOyLK9z/LH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9H4wM+xo8/Vyse53Ly4tPrIy7XEs6TUttbGtsiwssXFo6zT1snmvLC4tNTTtcTA+sq3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sru/ycTc0rv17bb4vs2jrLb40qq+q9DEuOO6w8irw+ahos7Itqihosnuy7zK7MLHtcS2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Gjt/HU8qOssta02cnP1fOjrMTRw+Kzr8Huz6a4xKOsv8nE3NTss8nQwrXEwPrKt9LF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PO0sPH0qq8s8ihuf3IpdTa1eK3vcPmtcS+rdHpvczRtaGjtqWy48novMbX9rrDwcuj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u82syLrM5ba8xNy908rco6zT1tb609q5q8a9oaOyu82s1sa2yLzktcTPzr3T0rK63NbY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OfQwsWpsaO6zdawuaTR+MDPtcTPzr3To6zG89K10fjAz6GiysLStdH4wM+1xM/OvdOj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q9e8ssXE3LGj1qS5q8a9oaO38dTy0MLWxrbIv8nE3LL6yfrQwrXEsru5q8a9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eLA79Kqw/fIt9K7teOjrMnnu+Gxo9XPx7+198iowPu6zdLlzvHP4LbUtciho7HI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tP3T9rLu0uyjrLK7xNzWu7+0veG5+6Ossru/tLLOsaPKsbzks6S2zKGivcm30bbgydmh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2sbVu93KvbXE1sa2yLCyxcXW0KOs0rLTpsrKtbHM5c/WtuC9ybbgtcOhorOkvcm24LXD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us28pMD4u/rWxqGjPC9wPg0KPHA+oaGhocDPweS7r9T1w7Sw7CZtZGFzaDsmbWRhc2g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bUJmxkcXVvO7/V1csmcmRxdW87zt7Q67n9t9a1o9DEo6zR+MDPsaPP1bv5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MS45zfLS2tSqo6y1scewsLTKsdfjtu7Wp7i2w7vOyszio7s8L3A+DQo8cD6hoaGhyeex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TL06rV/dTa0dC+v6OszbbXytPQtuDW1tGh1PGjrMewzOHKx8i3saOwssir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+vrXNt6G/Jm5ic3A7xKrB4b7N1rDT2rGxvqnSu7zSs/aw5snno6zUwrmk18o2MDAw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w7/UwrXEuaTXysz1yc+2vLvhz9TKvr/byKXR+MDPt9G9/DUwMNSqoaPTtdPQ0fjAz7Gj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weG40LW90MTA78ykyrWjrLWr1+69/KOsz+C8zNTazfjC58nPv7S1vSZsZHF1bzu49sjL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vMrJz8O7x64mcmRxdW870tS8sCZsZHF1bzu9/LDryqG33dH4wM+98M241qcmcmRxdW87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io6zIw8v9taPQxMbwwLSjrCZsZHF1bzu1yM7SMjDE6rrzzcvQ3cqxo6zV/crH1tC5+sDP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t+WjrNH4wM+98NanuLbT0LGj1c/C8KO/JnJkcXVvOzwvcD4NCjxwPqGhoaE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6O6x7Cyu77Do6zT0NGn1d/M4bP2o6zW0Ln6xL/HsNH4wM+xo8/Vv9XVy7jftO8x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oaPV4sjD0O224MjLzqombGRxdW870fjAz73wu7nE3LK7xNy3orXDs/YmcmRxdW87taP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7+b3wtbHHsMrHt/G05tTa1qe4trfnz9WjvzwvcD4NCjxwPqGhoaG6+s/+0uWj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qsfrtPO80rfF0MSjrMS/x7DJ57Gju/m98LC0yrHX47bu1qe4tsO7zsrM4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U09q/1dXLzsrM4qOs0qrIq8PmtdjAtL+0oaM8L3A+DQo8cD6hoaGhztK5+r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TTyc/KwLzNOTDE6rT6v6rKvKOsyrXQ0M2zs++7+b3wus249sjL1cu7p8/gveG6z7XE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1+6z9dX7uPbR+MDPsaPP1bLJyKHP1srVz9a4trXEt73KvaOsuPbIy9XLu6fKx7zH1cu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Tqv6rKvKOswr3Q+NTaMTO49sqht93X9sq1uPbIy9XLu6ehozwvcD4NCjxwPqGhoaH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tLj2yMvVy7uno6y/1dXLtcTIt7Tm1NrH0sr9tu6yu7XNo6zEv8ew1f3U2tbwsr3X9sq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ChozwvcD4NCjxwPqGhoaG1q8rHo6zB7dK7t73D5qOsztLDx9OmtbG/tLW9o6zV+7j2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7+b3woaKw/MCo0fjAz7Gjz9W7+b3wysfT0L3h0+C1xKGjMjAxMcTqzuXP7s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NfcytXI6zIuMzXN8tLa1KqjrNfc1qez9jEuOM3y0trUqqGjvNPJz8D6xOq1xL3h0+C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5c/uyee74bGjz9W7+b3wtcS94dPgtO8yLjfN8tLa1KqjrMbk1tDR+MDPsaPP1bv5vfC9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LjnN8tLa1Kqho82zs++/vMLHyee74bGjz9W7+b3wtcTK1dan17S/9qOssru05tTazKu08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zwvcD4NCjxwPqGhoaG1sci7o6zEv8ew0fjAz7Gjz9XJ0M60yrXP1sirufrNs7Pvo6zS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Mqht93Tr9Pg09C1xMqht92yu9fjo6yyu9fjtcTKobfd0OjSqrLG1f6yucz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ee74bGjz9W6zcnM0rWxo8/V1+6087XEsrvNrNTa09qjrMnM0rWxo8/VzfnN+c2o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tcS8xsvjus3Uy9f3JmxkcXVvO9LUytW2qNanJnJkcXVvO6Oss/bP1iZsZHF1bzvK1bK7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u+zbrcxNHUy9DQz8LIpaGjyee74bGjz9XU8rK7zayjrLWxyLvSstKqsdzD4rP2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tcSz4NfWo6y1q7Gj1c+5psTcyse12tK7zru1xKOssru99r+019TJ7crV1qejrLb4yse6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+rzStcS+rbzDt6LVuaGissbV/te0v/ahorn609DXyrL6tci99MPcz+DBqqGj0vK0y6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0qrOtNPqs/Hn0aOs09bSqrPkwvrQxdDEoaM8L3A+DQo8cD6hoaGhvMfV36O6xMfDtMvm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M/B5LuvJnJkcXVvO7PMtsi1xLzTye6jrNH4wM+xo8/V1sa2yLXEv8mz1tD40NTT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+cTYo788L3A+DQo8cD6hoaGhuvrP/tLlo7ombGRxdW87wM/B5LuvJnJkcXVvO7XEyLe4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1tD4t6LVubT4wLTRz77+zPTVvaGjPC9wPg0KPHA+oaGhobj5vt212sH5tM7Iy7/axtWy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DIwMTDE6s7Sufo2MMvq0tTJz8DPxOrIy7/aMS43N9LayMujrNW819zIy7/atcQxMy4y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vMa1vSZsZHF1bzvKrrb+zuUmcmRxdW87xtrEqb2rtO+1vTE1Jdfz09Kho9PQ0afV37Li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frX3MjLv9q4p9H4scjU2jIwMTXE6sewuvPNu8bGNTAlo6zT0MD709q+rbzDyee74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vIy7/au/q74bSwv9omcmRxdW87vavW8LK9udix1aO7vLTKudHPuPG/2NbG0fjA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Muuxr2jrDIwMzDE6sewuvPR+MDPvfDWp7P219y27tKyvavS1DEwzfLS2rzGoaO499bW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s8m5+7u50OjJ7sjrwtvWpKOstavX3LXExdC2z7e9z/LKx9K71sK1xKOsvLTIy7/awM/B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xtG4w82jrL2rttTO0rn6vq28w8nnu+HOyLaot6LVubT4wLTJ7r/M07DP7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ttTV4tK70c++/sz01b2jutK7yseyu8XCo6y84dDF1rvSqrGjs9bJ57vhzsi2q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jrNbQufrIzrrOyrG68ra8xNzR+Lvu19S8urXEwM/E6sjLo6y2+MfSu+HIw8v7w8f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vcC01L26w6O7tv7Kx8jP1ea21LT9o6zS8s6q0ru49sjLv9qzrLn9MTDS2rXEt6LVudbQ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vvbIy7/awM/B5LuvzsrM4qOsysC958nPw7vT0M/IwP2jrLHY0OvBotfj09q5+sfpsru2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96Os16W99L340NDWxrbIoaLV/rLfoaLXyr3wsLLFxbXE17yxuKGjPC9wPg0KPHA+oaGh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r7fzOW1xNe8sbiw/MCoxMTQqcTYo788L3A+DQo8cD6hoaGhuvrP/tLlo7rW99Kq09D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Gj0rvKx7zM0PjAqbTzuLK4x8Pmo6zP8iZsZHF1bzvIq7iyuMcmcmRxdW87wvW9+KGj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wKm088HLv8nS1Lj8usO12Leiu9MmbGRxdW87yee74bmyvMMmcmRxdW87tcS5psTc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v7Kx9T2vNPXyr3wtKKxuKGjs/3By87SuNWyxczhtb21xMnnu+Gxo8/Vu/m9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n6yee74bGj1c+7+b3wy/nA27v9tcTXyr3w0rLU2rK7ts/U9rzTo6zOqr2rwLTT0L/J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tcTWp7i2uN+35df2usO0orG4oaM8L3A+DQo8cD6hoaGhyP3Kx7CyyKvNttfKsaPWtdT2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18XXyr3wu/3A27XE1Pa806Os06a1sb+8wseyycihtOvKqbHcw+Kx4da1oaPEv8ewyMvJ5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74c2sxuTL+7K/w8W5ss2s0dC+v8nnu+Gxo8/Vu/m98M2218rUy9OqoaKxo9a11PbWtc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z+vHv7X30ru146Osyee74bGjz9W7+b3wtcTNttfKo6yx2NDrsNGwssirt8XU2rXa0rv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2si3saOwssirtcTHsMzhz8LV+cih1NrSu7j2vc+zpNbcxtrE2sq1z9axo9a11PbWtaGj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tuDW1tGh1PGjrLWrtryx2NDrt/u6z7CyyKu12tK7oaLK1dLmzsi2qKGiyKuyv8rV0ub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8jL1eK8uMz1u/mxvtSt1PKhozwvcD4NCjxwPqGhoaHLxMrH0rvQqbXYt73U2r340ND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bXEzL3L96GjxL/HsKOs1tC5+sq1vMq1xMa9vvnNy9DdxOrB5LK7tb01Ncvqo6zO0sPH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vfjSu7K9uea3ts3L0N3WxrbIo6zNrMqxttTSu9Cptdi3vdLAvt3KtbzKx+m/9r340NC1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/byrtdjX3L3h09DS5rXEvq3R6aGjvMfV3yZuYnNwOyZuYnNwO7DXzOzBw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0A05537E0050F8AC610BD63118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