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09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1831520E7BD6ED397FE19C6F50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1831520E7BD6ED397FE19C6F50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tPPC19Xyuau/qtXQxrjV8rTlu+G8xrzy1cI8L2gyPiA8ZGl2PjxwPg0KCTxzcGFu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X2tpbmRlZGl0b3JfYm9va21hcmtfc3RhcnRfN19fIj48L3NwYW4+0vK5pNf30OjSqq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udi55raoo6y088LX1fLP1sPmz/LJ57vhuau/qtXQxrjV8rTlu+G8xqGjz9a9q9PQudj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uObI58/Co7oNCjwvcD4NCjxwPg0KCaGhoaHSu6Gi1dDGuLjazru6zcjLyv0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+tM7D5s/yyee74bmrv6rV0Ma41fK05bvhvMYzw/uho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oaLV0Ma4zPW8/g0KPC9wPg0KPHA+DQoJoaGhobGov7zIy9Sx0Oi3+7rP0tTPwtKqx/O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TEu1/G8zcrYt6ijrMa30NDBvLrDOw0KPC9wPg0KPHA+DQoJMi7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tbcy+otMzXW3Mvqo6i8tLP2yfrE6tTCzqoxOTk5xOox1MIxyNUtMTk4NsTqMTLUwjMx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DQo8L3A+DQo8cD4NCgkzLrTz16i8sNLUyc/Rp8D6o6zXqNK1srvP3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sntzOW9ob+1o6zGt8OytsvV/aOsvt+xuNX9s6PCxNDQ1rDU8LXEye3M5cz1vP6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8LB0MjL1LGyu7XDsai/vKO6DQo8L3A+DQo8cD4NCgkoz9bS2778yMuju9Ta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o7vTpr3ssc/Stcn6o7uxu7v6udihosrC0rW1pc67tMfNy860wvrO5cTqtcTIy9Sxo7u9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2rv6udihosrC0rW1pc67uaTX98jL1LG5q7+q1dC/vNbQsbvIz7aozqrT0L+8ytTX97HX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yMvUsaO71PjS8re41+/K3Ln90MzKwrSmt6O1xMjL1LGju9T4sbu/qrP9uavWsLXE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/cTqxNrK3LW9tbO8zdX+vM20prfWtcTIy9Sxo7vS8snmz9POpbeozqW8zbG7y763qLv6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vOy84LLssr/DxcGisLjJ0M60veGwuLXEyMvUsaO7sru3+7rPsai/vMz1vP61xMbky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DQo8L3A+DQo8cD4NCgmhoaGhyP2hotXQxrizzNDyus23vbeoDQo8L3A+DQo8cD4NCg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4+b7dobC5q7+qoaK5q8a9oaK+utX5oaLU8dPFobG1xNSt1PKjrLC01dW3orK8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sajD+9Pr18q48cnzsumhosPmytShoszlvOyhor+8suyhotX+yfOhormryr6hosa408O1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KtcqpoaMNCjwvcD4NCjxwPg0KCaGhoaEo0rspuauyvNXQxrjKws/u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LTV1aGwysLPyLjm1qqhormrv6rNuMP3obG1xNSt1PKjrNTa1+nWr7Gow/vHsM2ouf3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OovarR38jLssXN+KOpz/LJ57vhuauyvNXQxrjQxc+ioaMNCjwvcD4NCjxwPg0KCa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sajD+9Pr18q48bP1yfMNCjwvcD4NCjxwPg0KCaGhoaExLrGow/u3vcq9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sb60zrGow/uyydPDsb7Iy8/Ws6GxqMP7t73KvaOssru908rc0MW6r6GizfjJz6Gi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t73KvbGow/uho7G+yMvP1rOhsajD+9PQwKfE0bXEo6zSsr/Jzq/N0Mv7yMu0+s6q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qMP7yMuz/czhuamxqL+8yMvUsbXEsajD+7LEwc/N4qOsu7nQ6Mzhuam0+rGow/vIy7XE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Nq+08Pxye233dak1K28/rywuLTTobz+oaMNCjwvcD4NCjxwPg0KCbGow/u8sN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o7oyMDIxxOo11MIzMcjV1sE21MI0yNUNCjwvcD4NCjxwPg0KCcnPzuc4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8/CzucxNDowMC0xNzoz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jD+7XYtePOqqO6varR38f4tPPC19XyyMvD8dX+uK7LxMKltbPIurmk1/e+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rGow/vKsdDrzOG9u9LUz8LXysHPo7oNCjwvcD4NCjxwPg0KCSgx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zay118PiudoxtOeyysmr1dXGrDPVxTsNCjwvcD4NCjxwPg0KCSgyKbn6vNKz0MjP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jRp867o6nWpMrp1K28/rywuLTTobz+o6jB9NGnyMvUsdDozOG5qb3M0/2yv9bQufr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S5+qGivrPN4tGnwPrRp8671qTD96Opo7sNCjwvcD4NCjxwPg0KCSgzKb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r7Tw/HJ7bfd1qTUrbz+vLC4tNOhvP47DQo8L3A+DQo8cD4NCgkoNCnU2tawyMvUsbu5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aXOu82s0uKxqL+81qTD96OoyOexqMP7yrGyu8TczOG5qaOssdjQ67PQxbXU2szlvOzH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qaGjDQo8L3A+DQo8cD4NCgmhoaGhMy6xqMP716LS4srCz+6jug0KPC9wPg0KPHA+DQoJ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4+b7d19TJ7cz1vP6jrLbU1dWhtrzy1cKht7nmtqijrNfU0NDPwtTYzO7QtKG2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yuau/qtXQxrjV8rTlu+G8xrGow/ux7aG3o6i4vbz+MaOpo7sNCjwvcD4NCjxwPg0KCSgy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6a21MzhvbuyxMHPus3M7rHtxNrI3bXE1ebKtdDUoaLXvMi30NS4utTwo6zI59PQ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oaKyu9e8yLejrNK7vq2y6cq1o6y8tMihz/vGuNPD18q48Ts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KbG+tM7V0Ma4v6q/vLHIwP0xOjOjrLGow/u94cr4uvOjrMjnsajD+8jLyv2077K7tb2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aOs08m088LX1fK1s86v0dC+v8i3tqjKx7fxvbW1zb+qv7yxyMD9u/K6y7z1oaLIoc/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how0KPC9wPg0KPHA+DQoJoaGhoTQuwezIode8v7zWpKO6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GvrG+yMvT0NCnxtrE2rXEvtPD8cntt93WpMHsyKHXvL+81qSjrMHsyKHKsbzk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jrNPixtqyu8Hs1/fX1Lavt8XG+rSmwO2how0KPC9wPg0KPHA+DQoJoaGh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5srUDQo8L3A+DQo8cD4NCgnD5srUssnTw73hubm7r8PmytTQzsq9o6zD5s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0OvWqs/qvPuhtsPmytTXvL+81qSht6GjDQo8L3A+DQo8cD4NCgmhoaGhKMvEKbPJvKi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q7K8DQo8L3A+DQo8cD4NCgmhoaGhw+bK1DYwt9bS1MnPzqq6z7jxo6w2MLfW0tTPwrK7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o6zD5srUs8m8qLGjwfTBvc670KHK/aOstdrI/c670KHK/bC0obDLxMnhzuXI66GxsOy3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7PJvKjU2ta4tqjN+NW+uauyvKOovarR38jLssXN+KOpoaMNCjwvcD4NCjxwPg0KCa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zOW87A0KPC9wPg0KPHA+DQoJuPm+3bGov7zIy9Sx19yzybyotNO437fWtb21zbfWMTox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tqjM5bzsttTP86GjDQo8L3A+DQo8cD4NCgmxqMP7yrHOtMzhuam1pc67zazS4rGov7z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2tawyMvUsaOs0OvU2sHsyKHM5bzszajWqsqxzOG5qbWlzrvNrNLisai/vNakw/ejrLfx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zOW87NfKuPGhow0KPC9wPg0KPHA+DQoJzOW87LHq17yyztXVoba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KMrU0NApobfWtNDQo6zS8r+8ytSyu7f7us+xqL+8zPW8/qOst8XG+szlvOyxu8ih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18q48aOsu/LM5bzssru6z7jxs/bP1sixtu7KsbXI1K3S8qOsuPm+3bjazruwtNXV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3LPJvKi007jft9a1vbXNt9a9+NDQ0ru0ztDUtd2yuaGjDQo8L3A+DQo8cD4NCgn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XU2ta4tqjN+NW+uauyvKOovarR38jLssXN+KOpoaPM5bzsyrG85KGitdi148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0dPD19TA7aGjDQo8L3A+DQo8cD4NCgmhoaGhKMH5Kb+8suwNCjwvcD4NCjxwPg0KCa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1d+9+NDQv7yy7KOsv7yy7Lmk1/fTybTzwtfV8rWzzq+wtNPQudi55rao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w0KPC9wPg0KPHA+DQoJoaGhoSjG3ym5q8q+us3GuNPDDQo8L3A+DQo8cD4NCgmhoaGh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G1xMTixrjTw8jL1LGjrNTa1ri2qM341b7Jz7mryr43zOyjqL2q0d/Iy7LFzfijqaOs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u+G84La9oaO5q8q+zt7S7NLpu/LT0NLs0um+rbLp1qSyu8r0yrW1xMjL1LHIt7aozqr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x6m2qcDNtq+6z82so6zKtcqpwM3O8cXJx7Kho8TixrjTw7XEyee74dTa1rDIy9Sx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uaTX97WlzrvHqdPQwM22r6OoxrjTw6Opus/NrLvy0K3S6bXEo6zTycbksb7Iy7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1NDQveKz/aGjDQo8L3A+DQo8cD4NCgmhoaGhy8ShorzNwsnT67zgtr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HV0Ma4uaTX99HPuPG54bO5obC5q7+qoaLGvbXIoaK+utX5oaLU8dPFobG1xNSt1PK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4bPWuea2qMz1vP6horPM0PK6zbHq17yjrNHPy+DV0Ma4vM3CyaOssfy5q7DsysKjrNHP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aOs4d/Lvc7osdejrNK7tam3os/WwaK8tMihz/u/vMn6tcS/vMrUu/LGuNPD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908rcyee74bzgtr2ho7bUzqW3tL+8ytShosa408O8zcLJtcS5pNf3yMvUsa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Ly0sLTT0LnYuea2qNPo0tTRz8vgtKbA7aGjDQo8L3A+DQo8cD4NCgmho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7loaLBqs+1t73KvQ0KPC9wPg0KPHA+DQoJvarR38f4tPPC19XytbPIurmk1/e+1tK7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yNzc4MjE4DQo8L3A+DQo8cD4NCgnV0Ma40MXPormrsrzN+Na3o7q9qtHfyMuyxc34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MaO6obY8YSBjbGFzcz0ia2UtaW5zZXJ0ZmlsZSI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ZGF0YS91cGxvYWQvZmlsZS8yMTA1LzI1LzYwYWM0OWI5N2Y4MWU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GFyZ2V0PSJfYmxhbmsiPrTzwtfV8rmrv6rV0Ma41fK05bvhvMaxqMP7se08L2E+ob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1831520E7BD6ED397FE19C6F50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1831520E7BD6ED397FE19C6F50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