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02:16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5CD3777B7DE45D9DA725082EAEBA11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CD3777B7DE45D9DA725082EAEBA11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KodaxyvTKwtK1taXOu72ty9XKocWp0rW/xtGn1LoyMDEyxOq5q7+q1dDGuLmk1/fIy9Sxu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8L2gyPiA8ZGl2PjxkaXYgIGFsaWduPSJqdXN0aWZ5Ij48Zm9udCBzaXplPSIz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hIGhyZWY9Imh0dHA6Ly90dWFudHVhbi5tZS9icm93c2UucGhwP3U9NjVjMmVkOWRmOWE1Z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PaTh2ZEdGc1pXNTBMbk5qYVdWdVkyVnVaWFF1WTI0dmFXNW1ieTVoYzNCNFAybGtQVEV3T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iPTUzIiB0YXJnZXQ9Il9ibGFuayI+va3L1cqhxanStb/G0afUusPmz/K6o8TazeK937PP1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F0OO/xtGnvNK6zdPF0OPRp7/GtPjNt8jLPC9hPjwvc3Ryb25nPjwvZm9udD48L2Rpdj4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IGFsaWduPSJqdXN0aWZ5Ij48c3Ryb25nPjxmb250IHNpemU9IjMiPiZuYnNwOz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2Rpdj4NCjxkaXYgIGFsaWduPSJqdXN0aWZ5Ij48c3Ryb25nPjxmb250IHNpem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iPjxhIGhyZWY9Imh0dHA6Ly90dWFudHVhbi5tZS9icm93c2UucGhwP3U9NjVjMmVkOWRmOW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mOTBPaTh2ZDNkM0xuTmphV1Z1WTJWdVpYUXVZMjR2WTJ4aGMzTnBibVp2TDJsdVptOHVZWE5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5cFpEMHhNRGs1T1ElM0QlM0QmYj01MyIgdGFyZ2V0PSJfYmxhbmsiPr2ty9XKocWp0rW/x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1LoyMDEyxOqyqcq/uvPV0MrVxvTKwjwvYT48L2ZvbnQ+PC9zdHJvbmc+PC9kaXY+DQo8ZGl2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zwvZGl2Pg0KPGRpdiA+zqq4/LrDtdjRobDO08XQ48jLssWjrLPkyrW9rcvVy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1v8bRp9S6yMvUsbbTzumjrNPFu6/Iy9SxveG5uaOsva3L1cqh1f64rtaxyvTKwtK1taXOu7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KocWp0rW/xtGn1LqjqMirtu6ypr/uysLStbWlzrujqc/Wvva2qMPmz/LJ57vhuau/qtXQx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3yMvUsaGjz9a9q9PQudjKws/uuau45sjnz8KjujwvZGl2Pg0KPGRpdj4mbmJzcDs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PjxzdHJvbmc+PGZvbnQgY29sb3I9IiMwMDAwZmYiPtK7oaKxqL+8zPW8/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2Rpdj4NCjxkaXY+Jm5ic3A7PC9kaXY+DQo8ZGl2ID4xLiC+39PQ1tC7qsjLw/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Nufq5+ryuo6zP7dPQuavD8bXE1f7WzsiowPuju7zhs9bLxM/uu/mxvtSt1PKjrNO1u6S1s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P36Git73V66Gi1f6y36O7PC9kaXY+DQo8ZGl2PiZuYnNwOzwvZGl2Pg0KPGRpdiA+Mi4g1/G8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Yt6ijrMa30NC2y9X9o6zNxb3hzazWvqOswa694LfuuaujuzwvZGl2Pg0KPGRpdj4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jxkaXYgPjMuIMjIsK7FqdK1v8bR0KGiudzA7crC0rWjrMrK06a42s670qrH87XEy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5cz1vP6juzwvZGl2Pg0KPGRpdj4mbmJzcDs8L2Rpdj4NCjxkaXYgPjQuIDE5NzfE6jHUwjHI1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z9sn6o7s8L2Rpdj4NCjxkaXY+Jm5ic3A7PC9kaXY+DQo8ZGl2ID41LiC+37G4sai/vLjaz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ztcTXyrjxzPW8/qOoz+q8+7i9vP4xo6mjuzwvZGl2Pg0KPGRpdj4mbmJzcDs8L2Rpdj4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PjYuINOmxrjV37750OvT0Ln6vNLIz7/JtcTRp8D6vLDP4NOm0afOu6Osx9Kx2NDrvvnT68v5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XqNK1z+C21NOmoaM8L2Rpdj4NCjxkaXY+Jm5ic3A7PC9kaXY+DQo8ZGl2ID48c3Ryb25nP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IGNvbG9yPSIjMDAwMGZmIj62/qGisajD+zwvZm9udD48L3N0cm9uZz48L2Rpdj4NC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kaXY+DQo8ZGl2ID48c3Ryb25nPqOo0rujqbGow/vKsbzkoaK12LXjoaK3vcq9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kaXY+DQo8ZGl2PiZuYnNwOzwvZGl2Pg0KPGRpdiA+MS4gz9azobGow/s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+Jm5ic3A7PC9kaXY+DQo8ZGl2ID6xqMP7yrG85KO6MjAxMsTqMtTCN8jV1sEy1MI5y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jxkaXY+Jm5ic3A7PC9kaXY+DQo8ZGl2ID7Jz87nOKHDNCAwJm1kYXNoOzExocMzM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8LO5zEzocM0MCZtZGFzaDsxN6HDMDA8L2Rpdj4NCjxkaXY+Jm5ic3A7PC9kaXY+DQo8ZGl2ID6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7tdi146O6va3L1cqhxanStb/G0afUusjLysK0prjJsr+/xqOoxM++qcrQ0KLB6s7A1tPB6b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6xaOsva3L1cqhxanStb/G0afUutfbus+088Kltv7CpTIwNsrSo6k8L2Rpdj4NCjxkaXY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kaXY+DQo8ZGl2ID4yLiDTyrzEsajD+zwvZGl2Pg0KPGRpdj4mbmJzcDs8L2Rpdj4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Pr3Y1rnKsbzko7rX1LmrsrzWrsjVxvDWwTIwMTLE6jLUwjnI1aOo0tTTyrz+ytW1vcjVz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pPC9kaXY+DQo8ZGl2PiZuYnNwOzwvZGl2Pg0KPGRpdiA+08q8xLXY1rejusTPvqnK0NCiw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Twem91jUwusW9rcvVyqHFqdK1v8bRp9S6yMvKwrSmo6jTytX+seDC66O6MjEwMDE0o6k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jxkaXY+Jm5ic3A7PC9kaXY+DQo8ZGl2ID7K1bz+yMujus7i1MbBvCDBqs+1tee7sKO6M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0MzkwMDM3PC9kaXY+DQo8ZGl2PiZuYnNwOzwvZGl2Pg0KPGRpdiA+PHN0cm9uZz6jqLb+o6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716LS4srCz+68sNfKuPHJ87LpPC9zdHJvbmc+PC9kaXY+DQo8ZGl2PiZuYnNwOz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A+w7/Ou7Gov7zV3732z96xqL+80ru49rjazruho7LJ08PP1rOhsajD+7yw08q8xLGow/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9vvm/yaOssai/vNXfsajD+8qx0OvM4bmp0tTPwrLEwc+jujwvZGl2Pg0KPGRpdj4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jxkaXYgPqLZvbuxvsjLvfzG2tCh0ru058PiudrV/cPmssrV1TLVxaO7PC9kaX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iZuYnNwOzwvZGl2Pg0KPGRpdiA+otrM7tC0oba9rcvVyqHFqb/G1LrV0Ma4uaTX98jL1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7tce8x7HtobejqLz7uL28/jKjqaOsuMOx7dOmzO7QtM3q1fujrMfSsdjQ69PQ06bGuNXfs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XEx9exysepw/ujuzwvZGl2Pg0KPGRpdj4mbmJzcDs8L2Rpdj4NCjxkaXYgPqLbzOG5qcntt9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006G8/jG33aO7PC9kaXY+DQo8ZGl2PiZuYnNwOzwvZGl2Pg0KPGRpdiA+otzTpr3ssc/Stc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OvM4bmpy/nU2tS60KOz9r7ftcShtrHP0rXJ+surz/LRodTxvs3Stc3GvPax7aG30tS8sLPJvK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006G8/rj3Mbfdo6y3x9Omveyxz9K1yfqjqLqsyc/E6rHP0rW1q8nQzrS+zdK1tcSjqdDoz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RyKG1w7XE0afA+rrN0afOu9akyum4tNOhvP649zG33aO7PC9kaXY+DQo8ZGl2Pi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PGRpdiA+ot3M4bmpxuTL+8/gudiyxMHPuLTTobz+o6jI59Oi0++6zbzGy+O7+rXEtc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kyumhoreise3C287EoaK78b2x1qTK6bXIo6mjuzwvZGl2Pg0KPGRpdj4mbmJzcDs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PqLe06bGuNDo0qrT0Lmk1/e+rcD6uNrOu7XEyMvUsaOs0OvM4bmp1qTD98bkuaTX976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1xMDNtq+jqLvyxrjTw6Opus/NrLXIz+C52LLEwc+4tNOhvP6hozwvZGl2Pg0KPGRpd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2Rpdj4NCjxkaXYgPtOmxrjIy7bUy/nM4b27sajD+7LEwc+1xNXmyrXQ1KGi17zIt9DUu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jssTBz9PQxarQ6df3vNnV36Os0ru+rbeiz9bBory0yKHP+8bk06bGuKGiwrzTw9fKuPGjqMv5</w:t>
      </w:r>
    </w:p>
    <w:p>
      <w:pPr>
        <w:pStyle w:val="PreformattedText"/>
        <w:bidi w:val="0"/>
        <w:spacing w:before="0" w:after="0"/>
        <w:jc w:val="left"/>
        <w:rPr/>
      </w:pPr>
      <w:r>
        <w:rPr/>
        <w:t>09CxqMP7ssTBz8uhsrvNy7u5o6mhozwvZGl2Pg0KPGRpdj4mbmJzcDs8L2Rpdj4NCjxkaXYgPrG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65q7+q1dDGuLK7ytWxqMP7t9G6zb+8ytS30aGj08m9rcvVyqHFqdK1v8bRp9S61+nWr9eovNK2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mxrjIy9SxvfjQ0NfKuPHJ87rLo6yyorj5vt3Tpsa4yMvUsdTasb6/xrrN0dC+v8n6vde2z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Stcno1sO6zdb30qrXqNK1v86zzLPJvKihotTa0KO78b2xx+m/9qGit6Kx7cLbzsTH6b/20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/OzOLR0L6/x+m/9rXIvfjQ0Nfbus/FxcP7o6y4+b7duNrOu7Gow/vIy8r9o6ywtDGjujO1x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3It7aow+bK1MjL1LHD+7WloaM8L2Rpdj4NCjxkaXY+Jm5ic3A7PC9kaXY+DQo8ZGl2ID7Xy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y6b3hyvi686OstO+yu7W9uea2qL+qv7yxyMD9tcSjrLrLvPXV0Ma4uNrOu8r91rHWwcihz/u4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azruho9Omxrixu8ihz/u42s67tcS/vMn6v8nS1NTaMjAxMsTqMtTCMTPI1cewsai/vMbky/u3</w:t>
      </w:r>
    </w:p>
    <w:p>
      <w:pPr>
        <w:pStyle w:val="PreformattedText"/>
        <w:bidi w:val="0"/>
        <w:spacing w:before="0" w:after="0"/>
        <w:jc w:val="left"/>
        <w:rPr/>
      </w:pPr>
      <w:r>
        <w:rPr/>
        <w:t>+7rPzPW8/rXEuNrOu6GjyKHP+9XQwry8xruutcS42s67us3D5srUyMvUscP7taW++dTava3L1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Stb/G0afUus341b6jqHd3dy4gamFhcy4gYWMuIGNuo6nJz7mryr6hozwvZGl2Pg0KPG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mb250IGNvbG9yPSIjMDAwMGZmIj4mbmJzcDs8L2ZvbnQ+PC9zdHJvbmc+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D48c3Ryb25nPjxmb250IGNvbG9yPSIjMDAwMGZmIj7I/aGiv7zK1L/GxL+hosqxv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1yqmw7LeoPC9mb250Pjwvc3Ryb25nPjwvZGl2Pg0KPGRpdj4mbmJzcDs8L2Rpdj4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+8ytS3vcq9zqrD5srUoaPD5srUsLTV1b2ty9XKocWp0rW/xtGn1LrX1NDQ1sa2qLXEw+bK1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WtNDQo6jD5srUx7DQ6LbUv7zJ+rXE18q48cz1vP69+NDQ0c+48bXEyfO6y6OssunR6dPQu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P1K28/qOpoaPD5srUtcS+38zlsOy3qLywvt/M5cqxvOS9q9Prss6808PmytTIy9Sxw/u1p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U2r2ty9XKocWp0rW/xtGn1LrN+NW+uauyvKOo06bGuNXfx+vU2rGow/u5pNf3veHK+Lrzy+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Y16KjrLK7we3Q0M2o1qqjqaGjPC9kaXY+DQo8ZGl2PiZuYnNwOzwvZGl2Pg0KPGRpdiA+w+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Jva3L1cqhxanStb/G0afUutfp1q+ho8TixrjTw8jL1LG1xLrPuPG31sr9z9/Oqjcwt9aho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zybyotbGzobmrsryhozwvZGl2Pg0KPGRpdj4mbmJzcDs8L2Rpdj4NCjxkaXYgPsv509DV0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X96Oo19SxqMP7vdjWudauyNXG8NbByLe2qNfuuvPGuNPDyMvRobKiuavKvqOp1No2MLj2u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8jVxNrN6rPJoaM8L2Rpdj4NCjxkaXY+Jm5ic3A7PC9kaXY+DQo8ZGl2ID48c3Ryb25nPjx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vbG9yPSIjMDAwMGZmIj7LxKGixrjTwzwvZm9udD48L3N0cm9uZz48L2Rpdj4NCjxkaXY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kaXY+DQo8ZGl2ID6/vMrUveHK+Lrzo6y4+b7duau45tbQw/fIt7XEs8m8qLzGy+O3v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2qL+8yfq1xNfu1tWzybyoo6ywtNXQxri42s67xOLV0Ma4yMvK/TGjujG1xLHIwP2007jft9a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Nt9bIt7aoss6808zlvOzIy9SxoaPM5bzsserXvLLO1dWhtrn6vNK5q87x1LHCvNPDzOW87M2o</w:t>
      </w:r>
    </w:p>
    <w:p>
      <w:pPr>
        <w:pStyle w:val="PreformattedText"/>
        <w:bidi w:val="0"/>
        <w:spacing w:before="0" w:after="0"/>
        <w:jc w:val="left"/>
        <w:rPr/>
      </w:pPr>
      <w:r>
        <w:rPr/>
        <w:t>08Ox6te8o6jK1NDQo6mht9a00NCho9LyzOW87LK7us+48bXI1K3S8rP2z9a/1cixyrGjrL/Vy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7bu0ru0ztDUzOayucjL1LGyzrzTzOW87KGjPC9kaXY+DQo8ZGl2PiZuYnNwOzwvZGl2P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+ttTM5bzsus+48cjL1LHTydPDyMu1pc671+nWr7+8usujrLKiuPm+3b+8usu6zczlvOy94bn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It7aoxOLGuNPDyMvUscP7taWho8TixrjTw8jL1LHD+7WlvavU2r2ty9XKocjLwabXytS0us3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vhsaPVz8341b6jqGh0dHA6Ly93d3cuanNyc3JjLmdvdi5jbqOpvLC9rcvVyqHFqdK1v8bRp9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VvsnPuavKvje49rmk1/fI1aOsuavKvsTayN2w/MCoxOLGuNPDyMvUsdDVw/uhotDUsfCho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UutCjus2xz9K116jStaGit8fTpr3ssc/Stcn6tcTP1rmk1/e1pc67oaLE4sa4uNrOu6Gis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Nw+bK1LXIv7zK1LPJvKjT68XFw/ujrNLUvLDU2tXQxri5q7jm1tC21LjDuNrOu8zhs/a1x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vM9bz+oaM8L2Rpdj4NCjxkaXY+Jm5ic3A7PC9kaXY+DQo8ZGl2ID65q8q+zt7S7Lrzo6zTy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1pc670+vG5MeptqnGuNPDus/NrKOssqKw7MDt09C52Ma408PK1tD4oaPGuNPDyfPF+rrzs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Xdsrmho8a408PIy9SxyrXQ0MrU08PG2qOsytTTw8bawvq/vLrLus+48aOs0+jS1Lao1rC2q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/vLrLsru6z7jx1d+jrMihz/vGuNPD18q48aOsuPbIy9fU1vfU8dK1oaM8L2Rpdj4NC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kaXY+DQo8ZGl2ID48c3Ryb25nPjxmb250IGNvbG9yPSIjMDAwMGZmIj7O5aGi1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+st/XydGvPC9mb250Pjwvc3Ryb25nPjwvZGl2Pg0KPGRpdj4mbmJzcDs8L2Rpdj4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o0rujqbj308PIy7WlzrvXydGvsOy3qDwvZGl2Pg0KPGRpdj4mbmJzcDsNCjx0YWJsZS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Y2luZz0iMCIgY2VsbHBhZGRpbmc9IjAiIGFsaWduPSJjZW50ZXIiIHN1bW1hcnk9IiI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PSIxIj4NCiAgICA8dGJvZHk+DQogICAgICAgIDx0cj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jkzIj4NCiAgICAgICAgICAgIDxkaXY+PGZvbnQgc2l6ZT0iMiI+08PIy7Wlzrs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gICAgICAgICAgICA8L3RkPg0KICAgICAgICAgICAgPHRkIHdpZHRoPSIxMDc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RpdiBhbGlnbj0iY2VudGVyIj48Zm9udCBzaXplPSIyIj7Bqs+1yMs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PC9kaXY+DQogICAgICAgICAgICA8L3RkPg0KICAgICAgICAgICAgPHRkIHdpZHRoPSIxN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GRpdiBhbGlnbj0iY2VudGVyIj48Zm9udCBzaXplPSIyIj7Bqs+1t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vZm9udD48L2Rpdj4NCiAgICAgICAgICAgID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j4NCiAgICAgICAgICAgIDx0ZCB3aWR0aD0iMjkzIj4NCiAgICAgICAgICAgIDxkaXY+P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gc2l6ZT0iMiI+wbjKs9f3zu/R0L6/y/k8L2ZvbnQ+PC9kaXY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xMDciPg0KICAgICAgICAgICAgPGRpd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Zm9udCBzaXplPSIyIj6zwjxzcGFuPiZuYnNwO76yPC9zcGFuPjwvZm9udD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iAgICAgICAgICAgIDwvdGQ+DQogICAgICAgICAgICA8dGQgd2lkdGg9IjE3Mi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ZGl2IGFsaWduPSJjZW50ZXIiPjxmb250IHNpemU9IjIiPjAyNS04NDM5MDMy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Rpdj4NCiAgICAgICAgICAgID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ICAgIDx0ZCB3aWR0aD0iMjkzIj4NCiAgICAgICAgICAgIDxkaXY+PGZvb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0iMiI+vq28w9f3zu/R0L6/y/k8L2ZvbnQ+PC9kaXY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xMDciPg0KICAgICAgICAgICAgPGRpd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Zm9udCBzaXplPSIyIj6zzLXCyNk8L2ZvbnQ+PC9kaXY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xNzIiPg0KICAgICAgICAgICAgPGRpd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Zm9udCBzaXplPSIyIj4wMjUtODQzOTAzNjY8L2ZvbnQ+PC9kaXY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8L3RyPg0KICAgICAgICA8dHI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I5MyI+DQogICAgICAgICAgICA8ZGl2Pjxmb250IHNpemU9IjIiPsrfssvR0L6/y/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PC9kaXY+DQogICAgICAgICAgICA8L3RkPg0KICAgICAgICAgICAg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iPg0KICAgICAgICAgICAgPGRpdiBhbGlnbj0iY2VudGVyIj48Zm9udCBzaXplPSIyIj7N8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8L2ZvbnQ+PC9kaXY+DQogICAgICAgICAgICA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NzIiPg0KICAgICAgICAgICAgPGRpdiBhbGlnbj0iY2VudGVyIj48Zm9udCBzaXplPSIyI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tODQzOTAyNjI8L2ZvbnQ+PC9kaXY+DQogICAgICAgICAgICA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+DQogICAgICAgICAgICA8dGQgd2lkdGg9IjI5My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ZGl2Pjxmb250IHNpemU9IjIiPtSw0tXR0L6/y/k8L2ZvbnQ+PC9kaXY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gICAgPHRkIHdpZHRoPSIxMDciPg0KICAgICAgICAgICAgPGRpd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Zm9udCBzaXplPSIyIj6zwjxzcGFuPiZuYnNwO+i0PC9zcGFu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Rpdj4NCiAgICAgICAgICAgIDwvdGQ+DQogICAgICAgICAgICA8dGQgd2lkdGg9IjE3M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ZGl2IGFsaWduPSJjZW50ZXIiPjxmb250IHNpemU9IjIiPjAyNS04NDM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5NTwvZm9udD48L2Rpdj4NCiAgICAgICAgICAgID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j4NCiAgICAgICAgICAgIDx0ZCB3aWR0aD0iMjkzIj4NCiAgICAgICAgICAgID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vbnQgc2l6ZT0iMiI+1rLO77Gju6TR0L6/y/k8L2ZvbnQ+PC9kaXY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xMDciPg0KICAgICAgICAgICAgPGRpd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Zm9udCBzaXplPSIyIj7N9TxzcGFuPiZuYnNwO9S+PC9zcGFu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iAgICAgICAgICAgIDwvdGQ+DQogICAgICAgICAgICA8dGQgd2lkdGg9IjE3Mi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ZGl2IGFsaWduPSJjZW50ZXIiPjxmb250IHNpemU9IjIiPjAyNS04NDM5MD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vZm9udD48L2Rpdj4NCiAgICAgICAgICAgID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j4NCiAgICAgICAgICAgIDx0ZCB3aWR0aD0iMjkzIj4NCiAgICAgICAgICAgIDxkaXY+P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gc2l6ZT0iMiI+0PPEwdHQvr/L+TwvZm9udD48L2Rpdj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EwNyI+DQogICAgICAgICAgICA8ZGl2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mb250IHNpemU9IjIiPsqmzrXIujwvZm9udD48L2Rpdj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E3MiI+DQogICAgICAgICAgICA8ZGl2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mb250IHNpemU9IjIiPjAyNS04NDM5MDM0NTwvZm9udD48L2Rpd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DwvdHI+DQogICAgICAgIDx0cj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jkzIj4NCiAgICAgICAgICAgIDxkaXY+PGZvbnQgc2l6ZT0iMiI+yt7SvdHQvr/L+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Rpdj4NCiAgICAgICAgICAgIDwvdGQ+DQogICAgICAgICAgICA8dGQgd2lkdGg9I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+DQogICAgICAgICAgICA8ZGl2IGFsaWduPSJjZW50ZXIiPjxmb250IHNpemU9IjIiPtXF1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8zwvZm9udD48L2Rpdj4NCiAgICAgICAgICAgID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3MiI+DQogICAgICAgICAgICA8ZGl2IGFsaWduPSJjZW50ZXIiPjxmb250IHNpemU9IjIiP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4NDM5MjkyMjwvZm9udD48L2Rpdj4NCiAgICAgICAgICAgID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j4NCiAgICAgICAgICAgIDx0ZCB3aWR0aD0iMjkz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+PGZvbnQgc2l6ZT0iMiI+yt7SvdHQvr/L+aOoufq80sre08PJ+s7v1sbGt7mks8y8v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+v9bQ0MSjqTwvZm9udD48L2Rpdj4NCiAgICAgICAgICAgI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wNyI+DQogICAgICAgICAgICA8ZGl2IGFsaWduPSJjZW50ZXIiPjxmb250I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9IjIiPsLAPHNwYW4+Jm5ic3A7t7w8L3NwYW4+PC9mb250PjwvZGl2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MTcyIj4NCiAgICAgICAgICAgIDxkaXY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GZvbnQgc2l6ZT0iMiI+MDI1LTg0MzkyMDI4PC9mb250PjwvZGl2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PC90cj4NCiAgICAgICAgPHR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yOTMiPg0KICAgICAgICAgICAgPGRpdj48Zm9udCBzaXplPSIyIj7FqdK11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ru7e+s9HQvr/L+TwvZm9udD48L2Rpdj4NCiAgICAgICAgICAgI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EwNyI+DQogICAgICAgICAgICA8ZGl2IGFsaWduPSJjZW50ZXIiPjx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pemU9IjIiPtXF5qvP4zwvZm9udD48L2Rpdj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E3MiI+DQogICAgICAgICAgICA8ZGl2IGFsaWduPSJjZW50ZXIiP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IHNpemU9IjIiPjAyNS04NDM5MDI0NjwvZm9udD48L2Rpdj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j4NCiAgICAgICAgICAgIDx0ZCB3aWR0aD0iM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kaXY+PGZvbnQgc2l6ZT0iMiI+xanStcn6zu+8vMr10dC+v8v5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ZGl2Pg0KICAgICAgICAgICAgPC90ZD4NCiAgICAgICAgICAgIDx0ZCB3aWR0aD0iM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kaXYgYWxpZ249ImNlbnRlciI+PGZvbnQgc2l6ZT0iMiI+zfXWvs+8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jwvZGl2Pg0KICAgICAgICAgICAg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yIj4NCiAgICAgICAgICAgIDxkaXYgYWxpZ249ImNlbnRlciI+PGZvbnQgc2l6ZT0iMiI+M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0MzkwMjk3PC9mb250PjwvZGl2Pg0KICAgICAgICAgICAg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Pg0KICAgICAgICAgICAgPHRkIHdpZHRoPSIyOTM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8Zm9udCBzaXplPSIyIj7Ks8a31srBv7CyyKvT67zssuLR0L6/y/k8L2ZvbnQ+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gICAgPHRkIHdpZHRoPSIxMDc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RpdiBhbGlnbj0iY2VudGVyIj48Zm9udCBzaXplPSIyIj7L78GiyNk8L2ZvbnQ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gICAgICAgICAgICA8L3RkPg0KICAgICAgICAgICAgPHRkIHdpZHRoPSIxNzI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RpdiBhbGlnbj0iY2VudGVyIj48Zm9udCBzaXplPSIyIj4wMjUtODQzOTEyN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PC9kaXY+DQogICAgICAgICAgICA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CAgICA8dGQgd2lkdGg9IjI5MyI+DQogICAgICAgICAgICA8ZGl2Pjx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pemU9IjIiPsWpsvrGt7zTuaTR0L6/y/k8L2ZvbnQ+PC9kaXY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xMDciPg0KICAgICAgICAgICAgPGRpd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Zm9udCBzaXplPSIyIj7A7r2ovvw8L2ZvbnQ+PC9kaXY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xNzIiPg0KICAgICAgICAgICAgPGRpd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Zm9udCBzaXplPSIyIj4wMjUtODQzOTE2Nzc8L2ZvbnQ+PC9kaXY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8L3RyPg0KICAgICAgICA8dH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I5MyI+DQogICAgICAgICAgICA8ZGl2Pjxmb250IHNpemU9IjIiPsWp0rW+r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0+vQxc+i0dC+v8v5PC9mb250PjwvZGl2Pg0KICAgICAgICAgICAg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TA3Ij4NCiAgICAgICAgICAgIDxkaXYgYWxpZ249ImNlbnRlciI+PGZvb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0iMiI+197BorrsPC9mb250PjwvZGl2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TcyIj4NCiAgICAgICAgICAgIDxkaXYgYWxpZ249ImNlbnRlciI+P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gc2l6ZT0iMiI+MDI1LTg0MzkxMjAwPC9mb250PjwvZGl2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Pg0KICAgICAgICAgICAgPHRkIHdpZHRoPSIyO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GRpdj48Zm9udCBzaXplPSIyIj7FqdK1yejKqdPr17CxuNHQvr/L+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Rpdj4NCiAgICAgICAgICAgIDwvdGQ+DQogICAgICAgICAgICA8dGQgd2lkdGg9I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+DQogICAgICAgICAgICA8ZGl2IGFsaWduPSJjZW50ZXIiPjxmb250IHNpemU9IjIiPsLev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vZm9udD48L2Rpdj4NCiAgICAgICAgICAgID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3MiI+DQogICAgICAgICAgICA8ZGl2IGFsaWduPSJjZW50ZXIiPjxmb250IHNpemU9IjIiP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4NDM5MDQzNTwvZm9udD48L2Rpdj4NCiAgICAgICAgICAgID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j4NCiAgICAgICAgICAgIDx0ZCB3aWR0aD0iMjkz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+PGZvbnQgc2l6ZT0iMiI+v8bR0LncwO20pjwvZm9udD48L2Rpd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CAgICA8dGQgd2lkdGg9IjEwNyI+DQogICAgICAgICAgICA8ZGl2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mb250IHNpemU9IjIiPrvGPHNwYW4+Jm5ic3A7v6E8L3NwYW4+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0KICAgICAgICAgICAgPC90ZD4NCiAgICAgICAgICAgIDx0ZCB3aWR0aD0iMTcy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kaXYgYWxpZ249ImNlbnRlciI+PGZvbnQgc2l6ZT0iMiI+MDI1LTg0M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2PC9mb250PjwvZGl2Pg0KICAgICAgICAgICAg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Pg0KICAgICAgICAgICAgPHRkIHdpZHRoPSIyOTMiPg0KICAgICAgICAgICAgPG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BzaXplPSIyIj7N4srCsOy5q8rSPC9mb250PjwvZGl2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MTA3Ij4NCiAgICAgICAgICAgIDxkaXY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GZvbnQgc2l6ZT0iMiI+xu7B1cHVPC9mb250PjwvZGl2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MTcyIj4NCiAgICAgICAgICAgIDxkaXY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GZvbnQgc2l6ZT0iMiI+MDI1LTg0MzkxMjkwPC9mb250PjwvZGl2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PC90cj4NCiAgICA8L3Rib2R5Pg0KPC90YWJsZT4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RpdiA+Jm5ic3A7PC9kaXY+DQo8ZGl2ID6jqLb+o6nIy8rCtKbXydGvsOy3qD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mbmJzcDs8L2Rpdj4NCjxkaXYgPr2ty9XKocWp0rW/xtGn1LrIy8rCtKa4utTwu9i08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7V0Ma41f6y39fJ0a+hozwvZGl2Pg0KPGRpdj4mbmJzcDs8L2Rpdj4NCjxkaXYgPtXQxrjV/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nRr7Xnu7CjujAyNS04NDM5MDAzNzwvZGl2Pg0KPGRpdj4mbmJzcDs8L2Rpdj4NCjxkaXYgP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Iy6O6s8LP/se/PC9kaXY+DQo8ZGl2PiZuYnNwOzwvZGl2Pg0KPGRpdiA+PHN0cm9uZz48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jb2xvcj0iIzAwMDBmZiI+wfmhotXQxri5pNf3vOC2vTwvZm9udD48L3N0cm9uZz4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+Jm5ic3A7PC9kaXY+DQo8ZGl2ID69rcvVyqHFqdK1v8bRp9S6vM3Or7zgsuzK0rbUtM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Qxri5pNf3vfjQ0LzNwsm84La9oaM8L2Rpdj4NCjxkaXY+Jm5ic3A7PC9kaXY+DQo8ZGl2ID7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4uaTX97zNvOy84La9tee7sKO6MDI1LTg0MzkxODMzPC9kaXY+DQo8ZGl2PiZuYnNwOz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RpdiA+warPtcjLo7rW7LTzzf48L2Rpdj4NCjxkaXY+Jm5ic3A7PC9kaXY+DQo8ZGl2I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mb250IGNvbG9yPSIjMDAwMGZmIj7G36Gi1dDGuLmk1/e+2bGoPC9mb250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ZGl2Pg0KPGRpdj4mbmJzcDs8L2Rpdj4NCjxkaXYgPr2ty9XKocjLwabXytS0us3J5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Vz8z8vdPK3MrC0rW1pc67uau/qtXQxri5pNf3vtmxqKGjPC9kaXY+DQo8ZGl2Pi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PGRpdiA+vtmxqNDFz+SjunN5enBqYiBAIGpzaHJzcy4gZ292LiBjbjwvZGl2P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mbmJzcDs8L2Rpdj4NCjxkaXYgPr7Zsai157uwoaK0q9Xmo7owMjUtODMzMTQ3OTU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CD3777B7DE45D9DA725082EAEBA11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CD3777B7DE45D9DA725082EAEBA11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