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B43A1505183E1D72936C258BA1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B43A1505183E1D72936C258BA1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WpsvrGt7zTuaTUsMf4uau/qtXQxrjUsbbu1sa5pNf3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j5vt25pNf30OjSqqOsvq3R0L6/o6y+9raow+bP8snnu+G5q7+q1dDGuDbD+9Sxtu7W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PUsbbu1sa5pNf3yMvUsbTTysLV0MnM0v3XyqGisLLIq7u3saOhor6tvMO3otW5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tcjP4LnYuaTX96Gjz9a9q9PQudjKws/uuau45sjnz8Kjug0KPC9wPg0KPHA+DQoJ0ruh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8r3pDQo8L3A+DQo8cD4NCgnMqdDLytDFqbL6xre807mk1LDH+LPJwaLT2jIwMDnE6jP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2srQ0/K2q7Gxsr+jrMT+vrjRzrjfy9nQwr3Ws/a/2qGj1LDH+M+1ytDV/riuxcmz9r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v8a8tr2o1saho8no1LDH+LWzuaTOr7rNudzOr7vho6zE2sno19u6z7ncwO2yv6Gi1dDJ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bzDt6LVubK/oaKwssiryfqy+rrNyfrMrLu3saOyv6GissbV/rfWvta6zcyp0MvK0NDC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zbbXyrei1bnT0M/euavLvqOoufrXyrmry76jqaOsz9bT0LjJsr/WsLmkNTT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Lnmu67D5rv9MjLGvbe9uavA76OsxuTW0LrL0MTH+DjGvbe9uavA76Osz73Qwr3W1fKh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8jS49rTlo6yzo9ehyMu/2r38Ms3yyMuho8/W09C5pNK1xvPStTYwvNKjrMTqsvrWtTE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LmkyczLsMrVMi410trUqqGjz8i687G7w/zD+86qobC9rcvVyqHFqbL6xre807mkvK/W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sMirufrFqbL6xre807mk0rXKvre2u/m12KGxobC5+rzSxam05bL60rXI2rrPt6LVucq+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tcihow0KPC9wPg0KPHA+DQoJtv6horGov7zM9bz+DQo8L3A+DQo8cD4NCgkxL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uw0KPC9wPg0KPHA+DQoJMi7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6zTtbuk1tC5+rmysvq1s8Hstby6zcnnu+HW99Ll1sa2yKO7DQo8L3A+DQo8cD4NCgkz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zNxb3hzazWvqOswa694LfuuaujrLCuuNq+tNK1o7sNCjwvcD4NCjxwPg0KCTQu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xcWjrNPQvc/Hv7XE1+nWr7zNwsm528Tuo7sNCjwvcD4NCjxwPg0KCTUuye3M5b2hv7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2s670qrH87XEye3M5cz1vP6juw0KPC9wPg0KPHA+DQoJNi7E6sHk1NoxONbcy+rS1MnP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rS1M/Co6gxOTgxxOo21MIxyNXWwTIwMDPE6jbUwjE1yNWz9sn6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Rp8D60qrH88rHtPPRp7G+v8a8sNLUyc+jrNeo0rWyu8/eoaMNCjwvcD4NCjxwPg0K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wsHQx+nQztau0ru1xKOssru1w7Gov7zTpsa4o7oNCjwvcD4NCjxwPg0KCTEuz9bS2778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ai439Cj1Nq2wbfH06a97LHP0rXJ+qO7DQo8L3A+DQo8cD4NCgkyLtX91Nq908rc09C5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4LnYyfOy6cnQzrTX97P2veHC27XEo6zJ0M60veKz/bzNwsm0prfWu/LV/dTavdPK3LzN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tcTIy9Sxo7sNCjwvcD4NCjxwPg0KCTMuyty0prfWxtq85LvyzrTC+tOwz+zG2s/e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zqW3qLe41+/K3LW90NDV/rvy0MzKwrSmt6O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tT40vLOpbnmzqW8zcrctb2/qrP9uavWsLSmwO278sH0tbOy7L+0tKa31r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t6jCyaGit6i55rrN1f6y37nmtqiyu7XDsbvCvNPDtcTG5Mv7x+nQz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1dDGuNSt1PINCjwvcD4NCjxwPg0KCdfU1LixqMP7oaK5q7+q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cK8yKGhow0KPC9wPg0KPHA+DQoJy8ShotXQxrizzNDyus23vbeo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snIobHKytS6zcPmytTP4L3hus+1xLDst6i9+NDQoaOxvrTOuau/qtXQxri5pNf308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bL6xre807mk1LDH+M2z0rvX6davyrXKqaOssLTV1beisrzV0Ma4uau45qGisajD+6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rHKytShosPmytShotX+yfOhoszlvOyhosa408O1yLK91ujKtcqpoaO+38zl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Mjnz8Kjug0KPC9wPg0KPHA+DQoJo6jSu6Opt6KyvNXQxri5q7jm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s2ouf3MqdDLyMuyxc34oaLPyLfmzKnQy6OozqLQxbmr1tq6xaOptcjP8snnu+G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tv6jqbGow/sNCjwvcD4NCjxwPg0KCbGow/uyydPDz9azo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GjDQo8L3A+DQo8cD4NCgkxLrGow/vKsbzko7oyMDIxxOo21MIxyNWhqjbUwjE1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uc4OjMwoaoxMjowMKOsz8LO5zI6MDChqjU6MzCjqL3avNnI1bK7sOy5q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jD+7XYteOjusyp0MvK0MjLyee+1i0tLcyp0MvK0LmrubK+zdK1t/7O8dbQ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t/7O8bTzzPwyMLrFtLC/2qOotPPH7M73wrc1MLrFo6mhow0KPC9wPg0KPHA+DQoJMy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vMn60OvM4bmp0tTPwtfKwc+jug0KPC9wPg0KPHA+DQoJo6gxo6mxvsjL09DQp7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juw0KPC9wPg0KPHA+DQoJo6gyo6mxz9K11qTK6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06a97LHP0rXJ+tDr09oyMDIxxOo41MIzMcjVx7DIobXDsc/StdakyumjrL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+yMvT0NCnye233dakoaLRp8n61qShosv51NrRp9Cjs/a+37XEobaxz9K1yfrLq8/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0rXNxrz2se2ht7vy1d+htsbVzai439Cjsc/Stcn6vs3StdCt0umht6Oo1rjS0dPr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S8tcS089GnyfqjqaGjDQo8L3A+DQo8cD4NCgmjqDOjqbG+yMu9/Mbaw+K52tK7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PVxaGjDQo8L3A+DQo8cD4NCgk0LrGow/vXotLiysLP7q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Wsb3TsajD+9PQwKfE0bXEo6y/yc6vzdDL+8jLsLTJz8r20qrH87T6zqqxqMP7oaO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DrzOG5qbG+yMvT0NCnvtPD8cntt93WpNStvP68sLi006G8/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v7zIy9Sx0Ou4+b7d19TJ7cz1vP6jrLbU1dWhtrmruOaht7nmtqjM7tC0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KG2sajD+7XHvMex7aG3z9azocHsyKGjqaGjsai/vMjL1LHTprbU19S8usv5zO6x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XE1ebKtdDUoaLXvMi30NS4utTwo6zI59Lyy/nM7tC0xNrI3bK71ebKtaGisrvXvMi3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w+a2+NOwz+yxvsjLv7zK1LvyxrjTw7XEo6zU8MjO19S4uq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1pc67uPm+3aG2uau45qG3uea2qLXEzPW8/rbUsai/vMjL1LHL+czhuam1xNakvP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OsttSz9cnzus+48cjL1LGw7MDtsajD+8rW0Pihow0KPC9wPg0KPHA+DQoJo6g0o6m2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cSxqL+818q48cnzsum5pNf3o6y54bSpuau/qtXQxri5pNf3tcTIq7n9s8yho7b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nV36Os0ru+rbeiz9ajrM7ewtu5q7+q1dDGuLmk1/e9+NDQtb26zr3Xts6jrLWx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4NOm18q48aGjDQo8L3A+DQo8cD4NCgmjqDWjqbGow/uzybmmyMvUsdPaMjAyMcTqN9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yc/O5zg6MzChqjExOjMwo6zPws7nMjozMKGqNTozMKOptb2xqMP7tdi148HsyKGxy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y5/cbasrvB7Nf319S2r7fFxvq0psDtoaMNCjwvcD4NCjxwPg0KCaOoNqOp1dDGu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/qr+8scjA/c6qMalVM6OsyOfOtLTvtb2/qr+8scjA/aOs08nMqdDLytDFqbL6xre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+NHQvr+686Osusu89dXQxrjD+7buo6zP4LnY0MXPor2rvLDKsdTa0MXPoreisrz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o6jI/aOpscrK1A0KPC9wPg0KPHA+DQoJMS6xysrUxNrI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XQxrixysrUxNrI3c6quau5sr/GxL+ho9b30qqy4srU06bK1MjL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1s6hor6tvMOhoreowsmhorncwO2hor/GvLyhosjLzsS1yNfbus+7+bSh1qrKtrXE1cbO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1Lyw1MS2wcTcwaahosXQts/NxsDtxNzBpqGi19u6z7fWzvbE3MGmoaK94r72zsrM4s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19ax7bTvxNzBpqGjscrK1ML6t9bOqjEwMLfWo6y6z7jxt9bK/c/fzqo1MLfWoaOxysrU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t+Kx1b+8ytSjrL+8ytTG2rzksru1w8zhx7C9u77toaLNy7OhoaOxysrUsrvWuLaouKi1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Mi6xysrUyrG85LrNtdi14w0KPC9wPg0KPHA+DQoJscr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HE6jfUwjI0yNXJz87nOaO6MDAtMTGjujAwo6kNCjwvcD4NCjxwPg0KCbHKytS12LXj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LS4srCz+7P6rz7scrK1Ne8v7zWpKGjDQo8L3A+DQo8cD4NCgkzLrGov7zIy9Sx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LrNye233daksLTV1bnmtqi1xMqxvOS1vb+8teOyzrzTscrK1KO7sLTEv8ew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T0LnY0qrH86Osv7zJ+r+8ytS1sczs0OvF5bT3v9rV1qOsMTTM7MTa09C+s8Ta1tC4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2Mf4oaK428yotdjH+KGiufrN4sLD0NDKt7vyvtPXocq3o6zS1Lyw09C3osjIoaK/yMvU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tcSjrLK7tcO9+Mjrv7y147LOvNO/vMrUoaMNCjwvcD4NCjxwPg0KCTQuscrK1LPJvKjU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orK81ri2qM341b65q7K8oaMNCjwvcD4NCjxwPg0KCaOoy8Sjqc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Le2qLLOvNPD5srUyMvRoQ0KPC9wPg0KPHA+DQoJo6gxo6nU2rHKytSzybyous+48dX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2xysrUs8m8qLTTuN+31rW9tc231rXEy7PQ8qOs1NoxqVU0tcS3ts6nxNrIt7ao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o6jU2sfQt9bP38nPscrK1LPJvKjP4M2stcTKtdDQzay31rj6vfijqaO7ss680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yv3T67zGu67V0Ma4yv3WrrHIsrvX4zQ6MbXEo6ywtMq1vMq3+7rPzPW8/sjLyv3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ttTS8r+8yfq3xcb6w+bK1LXI1K3S8rP2z9a1xMixtu6jrNT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/u6z8z1vP61xL+8yfrW0KOssLSxysrUs8m8qLTTuN+31rW9tc231rXEy7PQ8r340NC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3bK51ru9+NDQ0ru0zqGjDQo8L3A+DQo8cD4NCgkyLsHsyKHD5srUzajWqsr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7Mihw+bK1M2o1qrK6cqxvOShorXYtePB7dDQzajWqqGjw+bK1MqxvOShorXYteO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6rz7w+bK1M2o1qrK6aGjDQo8L3A+DQo8cD4NCgkzLsPmytTX6davDQo8L3A+DQo8cD4N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snTw73hubm7r8PmytS1xNDOyr2jrLPJvKjOqrDZt9bWxqOsus+48c/fzqo1MLfWo6jI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M6yu7PJvrrV+aOsus+48c/fzqo2MLfWo6mho8PmytSzybyovq3W98bAzq+horzg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9azocepw/vIt8jPuvPNqNaq06bGuMjL1LGhow0KPC9wPg0KPHA+DQoJ06bGuMjL1LHQ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5srUzajWqsrpoaKxysrU17y/vNakus3J7bfd1qS3vb/Jss6808Pmyt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19yzybyovMbL47e9t6gNCjwvcD4NCjxwPg0KCbLJ08Ow2bfW1sa8xsv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3LPJvKiho9Ta19yzybyo1tCjrLHKytSzybyo1bw0MCWhosPmytSzybyo1bw2MC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uWhotX+yfMNCjwvcD4NCjxwPg0KCbj5vt3X3LPJvKijrLC01dDGuNaw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xtcSxyMD9o6y007jft9a1vbXNt9bIt7aovfjI69X+yfPIy9Sxo6jI59fuuvPSu8P7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ay31qOs1PKwtMPmytSzybyouN/V39PFz8ijqaOs0vLV/snzsru6z7jx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3LPJvKi007jft9a1vbXNt9bSwLTOtd2yuaGjDQo8L3A+DQo8cD4NCgm/vLLsxNrI3c6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1sqhotfxvM3K2LeooaLCxNDQ0uXO8aGi1+nWr9CttffE3MGmoaK3otW5x7HBpqGizqrD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4sq2us3IutbauavIz7bItcihow0KPC9wPg0KPHA+DQoJwfmhos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yfPNqLn91d+yzrzTzOW87KOszOW87LHq17yyztXVoba5q87x1LHM5bzszajTw7Hq17y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9LyzOW87LK7us+48bP2z9bIsbbuyrGjrLC019yzybyotNO437fWtb21zbfW0sC0zr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xt+hosK808MNCjwvcD4NCjxwPg0KCczlvOy6z7jx1d+jrMzhvbv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pM6vu+HS6czWwtvIt7aozqrE4sK808PIy9SxoaPE4sK808PIy9Sxw/u1p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aO+rbmryr7O3tLs0um1xMTiwrzTw8jL1LHQ69Tauea2qMqxvOSw7L3h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ijqNPixtqyu8TcsOy94dXfytPX99fUtq+3xcb6wrzTw9fKuPG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vNPDyMvUsdPrxuTL+7WlzrvT0MDNtq+52M+1tcSjrNDr1Nqw7MDtwrzTw8rW0PjHsNfU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veKz/aGjDQo8L3A+DQo8cD4NCgnM5bzsoaLCvNPDu7e92tLysai/vNXfsru3+7rP0qrH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7fFxvq1yNSt0vK2+LP2z9bV0Ma4uNrOu7/VyLHKsaOsv8mwtLGov7zIy9Sx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340NC9+NDQtd2yuaOstd2yuda7vfjQ0NK7tM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osjL1LHQ1NbKvLC0/dP2DQo8L3A+DQo8cD4NCgmxvrTO1dDGuLXEyMvUsdDU1srOqrn6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LG27rHg1sbTw7mko6zTw7mktaXOu86qzKnQy8rQ0MLUtMWpsvrGt7zTuaTNttfKt6LV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o6zBpcr0zKnQy8rQxamy+sa3vNO5pNSwx/i53M6vu+G53MDtoaM8YnIgLz4NC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zqoyuPbUwqOsytTTw8baxNq5pNfKzqrMqdDLytDG89K11rC5pN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tTTw8bawvq+rb+8usvKpMjO1d+jrMLE0NDXqtX9ytbQ+KOsuaTXyrijwPu0/dP2sLT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7tbGuNrOu8jL1LHWtNDQo6i7+bG+0L2z6iu8qNCn0+vUsMf4zazA4LjazrvKwtK1seDW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/dP2z+C1saOpoaOyu8qkyM7V37K70+jCvNPDoaMNCjwvcD4NCjxwPg0KCb7F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mxvrTOuau/qtXQxri5pNf3ueGzuaGwuau/qqGiuavGva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zRz8vg1dC/vLzNwsmjrNHPuPGx/LmrsOzKwqOsvdPK3LzNvOy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jrLK7tcPFqtDp1/e82aGi4d/Lvc7osdehow0KPC9wPg0KPHA+DQoJyq6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CjwvcD4NCjxwPg0KCbG+tM7V0Ma4uaTX98/gudi5q7jm0MXPotTa1ri2qM341b63orK8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6a8sMqxwcu94tDFz6K3orK81ri2qM341b63orK8tcTX7tDC0MXPoqGj0vK/vMn6sb7I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7bn91tjSqtDFz6K2+NOwz+zG5L+8ytShoszlvOyhosa408O1yMrCz+61xKOs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o6zU8MjO19S4uqGjDQo8L3A+DQo8cD4NCgnKrtK7oaKxvrmruObTycyp0MvK0MWpsvrG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Mf4uLrU8L3iys0NCjwvcD4NCjxwPg0KCdX+st/XydGvtee7sKO6MDUyMy04Nzc4OTk5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1rv6usWjujE4NzYxMDY3OTk1DQo8L3A+DQo8cD4NCgnQxc+it6KyvNa4tqjN+NW+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Muyxc34DQo8L3A+DQo8cD4NCgm4vbz+o7o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TA1LzI2LzYwYWQ5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YjIuZG9jeCIgdGFyZ2V0PSJfYmxhbmsiPsyp0MvK0MWpsvrGt7zTuaTUsMf41LG27t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PC9hPg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qdDLytDFqbL6xre807mk1LDH+Lnczq+74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yMDIxxOo11MIy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B43A1505183E1D72936C258BA1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B43A1505183E1D72936C258BA1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