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6190C7829131D897816154109F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6190C7829131D897816154109F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437y8xNzIy7LFzbvGxrDZzfI8L2gyPiA8ZGl2PjxwPqGhoaG+rbzDtPPKob2ty9XIy7LF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wb+07zg2MM3yyMujrMbk1tCjrLjfvLzE3MjLssXNu8bGMTAwzfLIy6Gj1eLKx7zH1d+0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2sTPvqnV2b+qtcS9rcvVyMvBptfK1LTJ57vhsaPVz7mk1/e74dLpyc+78bXDtcTP+8+i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yMuyxcrHzca2r72ty9W+rbzDyee74bei1bm1xLXa0rvXytS0o6y9/MTq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yqHS1LjfsuO0zsjLssW6zbjfvLzE3MjLssXOqtbYteO1xMjLssW2087pvajJ6NTZyc/Q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o8S/x7CjrMiryqHIy8Gm18rUtNfcwb+07zg2MM3yyMujrMbk1tC437LjtM7Iy7LFNTDN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37y8xNzIy7LFzbvGxjEwMM3yyMuhozwvcD4NCjxwPqGhoaHU2rn9yKW1xNK7xOq85KOs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1PY1MsjLyOvRobn6vNImbGRxdW87x6fIy7zGu64mcmRxdW87o6wmbGRxdW87wfm088jL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0NC2r7zGu64mcmRxdW87JmxkcXVvO8bz0rWyqcq/vtu8r7zGu64mcmRxdW87t9ax8NfK1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yMuyxc/uxL80MDO49qGisqnKvzE5McjLoaMmbGRxdW87x6fIy7iwuNvF4NG1vMa7r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q8Tq1+nNxTM4uPajrMXg0bUxMTI0yMuhozwvcD4NCjxwPqGhoaHNrMqxo6y9rcvV1Nr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yL2rxvPStdawuaS42s67vLzE3Mzhyf3F4NG1xMnI69X+uK6yucz5t7bOp6OsMjAxMcTq0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uN+8vMTcyMuyxTE4LjfN8sjLoaO9qMGiNrj2yqG8tteoz+65q7myyrXRtbv5tdi6zTEw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2vLzE3LTzyqa5pNf3ytKjrMjPtqgyNrj2yqG8trjfvLzE3MjLssXF4NG1yr63trv5tdij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89K1ytfPr7y8yqYxMDDD+6GjPC9wPg0KPHA+oaGhob2ty9XKocjLyefM/Mz8s6TMt9Ox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y+TIu7jDyqHIy7LF18rUtNfcwb+yu7bP17O086OstasmbGRxdW87wb243yZyZHF1bzv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u8/gttSyu9fjo6y21LTmwb/Iy7LFxeDR+LykwPi6zbv9vKvQ1LX3tq+yu7m7s+S31qOs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xeDR+NbKwb/T0LT9vfjSu7K9zOHJ/aGjJmxkcXVvOzIwMTK8xruu0MLU9teo0rW8vMr1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3zfLIy9LUyc+jrNDC1Pa437y8xNzIy7LFMTXN8sjL0tTJzyZyZHF1bzuho6OovMfV36Gh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h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6190C7829131D897816154109F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6190C7829131D897816154109F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