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606B49DAF17776671122B254FC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606B49DAF17776671122B254FC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rzgwO25pLPMyqa/vMrUsajD+8qxvOTNqNaqPC9oMj4gPGRpdj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zKnW3cjLssXN+NG2Ojwvc3Ryb25nPjwvcD4NCjxwPqGhoaEyMDEyxOq9rcvVyqHWsbzg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/vMrUzfjJz7Gow/vKsbzko7ox1MI1yNUtMtTCMjDI1c/Czuc0teMo0+LG2rK7vdPK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IKGjPC9wPg0KPHA+oaGhoc34yc/J87rLoaPH67Gov7zIy9Sx09rQxc+iyc+0q7rzMb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xNqy6b+0yfOy6de0zKyjqLS6vdrG2rzk1N3No8nzusujqaGjyfO6y9e0zKzOq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JnJkcXVvO6Osv7zJ+rLFxNy9+NDQzfjJz9anuLahozwvcD4NCjxwPqGhoaHN+MnP1qe4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qL+8yMvUsdTazai5/c34yc/J87LpuvO8sMqxvfjQ0M34yc/Wp7i2oaPN+MnP1qe4ts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1rky1MIyMcjVz8LO5zS148ewo6jT4sba1qe4tr3nw+a9q9fUtq+52LHVo6m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qMP7se3U2s/ftPLToaGjzfjJz9anuLazybmmuvOjrMfrvLDKsdTaz9+08tOh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+MnP1NrP37Ty06HKsbzko7q92Na5MtTCMjHI1c/Czuc0tePHsKOo0+LG2rTy06G958Pm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dix1aOpoaM8L3A+DQo8cD6hoaGhz9azodfKuPHJ87LpyrG85KO6MtTCMjLI1S0y1MIy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z87no7o5o7owMCZtZGFzaDsxMaO6MzAgo7vPws7no7oxM6O6MDAmbWRhc2g7MTajujMw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606B49DAF17776671122B254FC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606B49DAF17776671122B254FC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