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40081DEF8280133F3BA7E236C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40081DEF8280133F3BA7E236C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rcvVyqHFqbTl0MXTw8nnv7zK1LPJvKiy6dGvyOu/2jwvaDI+IDxkaXY+PHA+MdTCMTL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va3L1cjLysK/vMrUzfi78c+ko6wyMDEyxOq9rcvVyqHFqbTl0MXTw8nn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xyNXG8L/JsunRr6Gjv7zJ+r/JtcfCvb2ty9XIy8rCv7zK1M34o6zNqLn9yuTI67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byw0enWpMLrsunRr7TLtM61xL+8ytSzybyooaPM4dDRv7zJ+qOsvfjI68PmytS1x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Tybj31dC/vLWlzru5q7K8o6y97Mqxsb7Vvr2rzayyvbmrsrzI686nw+bK1MjL1LG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Osx+u/vMn6vLDKsbnY16Kho7+8yfrI57bUsb60zrPJvKi05tPQ0snOyqOs0Oizybyo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x+vWsb3T0+vV0L+8taXOu8Gqz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40081DEF8280133F3BA7E236C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40081DEF8280133F3BA7E236C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