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03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C7B7B93F8B31F8501A76336934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C7B7B93F8B31F8501A76336934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+sbzuau/qtXQxrjMqdbdytDQwrH1va2/qrei09DP3tTwyM65q8u+uau/qtXQxrgyw/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gyPiA8ZGl2PtK7oaK5q8u+venJ3DxiciAvPg0KzKnW3crQ0MKx9b2tv6q3ot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+1zKnW3crQufrT0NfKsvq84La9udzA7c6v1LG74c/CyvS5+tPQtsDXyrmry76jrLmr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09oyMDAwxOo41MKjrNeisuHXyrG+NDMuM9La1KqjrNfc18qy+jM5MNLa1KqjrNDF08O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ozxiciAvPg0KzKnW3dDCsfW9rc/WtPrO78H3svrStbei1bnT0M/euavLvs+1zKnW3crQ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v6q3otPQz97U8MjOuavLvs/CyvS2/ry2yKvXytfTuavLvqOss8nBotPaMjAyMMTqNNTC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18qxvjIuNdLa1Kqho9b306rStc7xzqq1wMK3u/XO79TLyuShosuuwrfG1c2ou/XO79TL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xNq79c7v1MvK5LT6wO2hosbVzai79c7vsta0orf+zvGhormp06bBtLncwO23/s7xoaLN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/s7xtcihozxiciAvPg0K0vK3otW50OjSqqOs0MKx9b2tz9a0+s7vwfe5q8u+z9b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MsP7sLLIq9SxoaM8YnIgLz4NCrb+oaLV0Ma4uNrOu6Gi1rDK/bywyM7Ws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khTRbncwO2yvyZuYnNwOyCwssir1LEmbmJzcDsgMsP7PGJyIC8+DQoyoa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6PGJyIC8+DQqjqDGjqb+q1blIU0W9zNP9us2wssirxeDRtaOsttTQwr341LG5pL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1LG/qtW5sLLIq73M0/28sMXg0bWjrLGj1c/L+dPQyMvUscirsr+z1takyc+42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Kjqb+q1blIU0XLq9bY1KS3wLv61sajrNbGtqjC5Mq1t+fP1bncwO23vbC4us3S/ru8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yqmjuzxiciAvPg0Ko6gzo6nQrdb61/a6w9bGtsi1xLHgvK28sNDetqm5pNf3o6zQrdb6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q1bm498DgsLLIq7vutq+juzxiciAvPg0Ko6g0o6nX9rrDz+7Ev7XE18rWysnzsumhorrP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6y21MqpuaS5/bPMvfjQ0LzgudyhotHpytWhor+8usujuzxiciAvPg0Ko6g1o6m/qtW5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t8C53MDtuaTX96OstqjG2r340NC87LLpo6zM4bP2uMS9+NLivPuyora9tNnKtcqp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qOpwuTKtbmry77KwrnKudzA7byw06a8sbncwO2jrMLkyrXTpryx0d3Bt7mk1/e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3o6m9qMGisLLIq8nosbjJ6MqpudzA7cyo1cujrNf2usOwssiryejKqbXEzqyx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qOszazKsdf2usOwssirserKtrXEzqy7pLrN0Pu0q7Hq1r61xM6su6S4/NDC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KOptqjG2srVvK/KytPDtcS3qMLJt6i55rrNserXvLnmt7ajrL340NC3+7rP0NTGwLzb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OaOpzeqzycnPvLa9u7DstcTG5Mv7yM7O8aGjPGJyIC8+DQozoaLIztawzPW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TM11tzL6tLUz8KjrMiryNXWxrG+v8a8sNLUyc/Rp8D6o6ywssiryfqy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76zsaO7pMDgoaK7+rXnv9jWxsDgoaK7+tC1uaSzzMDgtcjP4LnY16jStaOs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qOptNPKws/gudi5pNf3MsTqvLDS1MnPo6y+q82osLLIq7ncwO3Wqsq2o6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eowsm3qLnmo7s8YnIgLz4NCjxiciAvPg0Ko6gzo6nE3Lf+tNO5q8u+MjTQocqxvNPW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vt+xuMG8usO1xLm1zajE3MGmo6y9z8e/tcS5pNf31PDIztDEo6zT0NK7tqi1xNO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tKbA7cTcwaajuzxiciAvPg0Ko6g0o6nE3MrswbfKudPDsOy5q8jtvP6juzxiciAvPg0K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s9SxoaLNy87pvvzIy9PFz8ijrL7f09Cwssir1LHP4LnY18rWytakyumjrLPW09DXorLh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s8zKptakyunV39PFz8ihozxiciAvPg0KyP2horGow/vXyrjxPGJyIC8+DQoxoaLLvM/r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1sq6w6Os07W7pLWztcTB7LW8o6zGt9DQtsvV/aOs1/G8zcrYt6ijrMntzOW9ob+1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v50Oi1xNGnwPqhoteo0rWhory8xNy8sMbky/vXyrjxzPW8/qGjPGJyIC8+DQoyoa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K7tcOxqL+8o7o8YnIgLz4NCqOoMaOpyty5/dDMysK0prejoaKx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q9aw0tS8sNTauavO8dSxoaLKwtK1taXOu9XQv7yjqNXQxrijqdbQ1Pi+rbG7yM+2qL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yMvUsaO7PGJyIC8+DQqjqDKjqc/W0tu+/MjLu/LG1c2ouN/Qo9TatsHRp8n6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t6jCybeouea55raotcTG5Mv7x+nQzqGjPGJyIC8+DQrLxKGi1dDGuLPM0P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tM7V0Ma4uaTX99PJzKnW3crQ0MKx9b2tv6q3otPQz97U8MjOuavLvs2z0rvX6dav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XQxri5q7jmoaKxqMP7oaLXyrjxyfOy6aGiv7y6y6GizOW87KGiv7yy7KGiuavKvq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s8zQ8r340NChozxiciAvPg0Ko6jSu6Opt6KyvNDFz6I8YnIgLz4NCrC01dWhsMrCx7C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7+qzbjD96GxtcTUrdTyo6zU2qGwzKnW3bn618qhsbmr1tq6xaGizKnW3cjLssXN+KGi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N+NW+oaLQwrH1va25q8u+zqLQxbmr1tq6xbeisrzV0Ma4vPLVwqOsuauyvN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zPW8/rrNs8zQ8rXIysLP7qGjPGJyIC8+DQqjqLb+o6mxqMP7PGJyIC8+DQqjqDG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IxLjUuMjctMjAyMS42LjY8YnIgLz4NCqOoMqOpsajD+7e9yr2jurLJ08P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Et73KvaOs06bGuNXf0Oi9q7Gow/vXysHPtPKw/KOs0tShsNOmxri42s67K9OmxrjV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sdDOyr3D/MP7o6y3osvN1sG159fT08rP5KO6MjMzNjk1MjQ3N0BxcS4gY29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sajD+8qxzO7QtKG206bGuMjL1LGxqMP7se2ht6Ooz+q8+7i9vP6jqaOssqKwtNXV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1xNKqx/PM4bmp0tTPwrLEwc+jujxiciAvPg0KotkxtOe159fT1qS8/tXVxqy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q49sjLvPLA+qO7PGJyIC8+DQqi28ntt93WpKGi0afA+takyunJqMPovP6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2s670qrH87XExuTL+8/gudjWpMP3ssTBz8mow+i8/qOo1rCzxtakyumhotfKuPHWpMrp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1qTK6bXIo6mhozxiciAvPg0Ko6jI/aOp18q48cnzuss8YnIgLz4NCrbU1dWxqMP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bU06bGuNXfzOG5qbXE0MXPor340NDXyrjxyfOy6aOst/u6z7jazrvM9bz+1d+jrM2o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b34yOuxysrUvde2zqGj16jStdK1zvHM2LHw08XQ47XEu/K+39PQzNjK4r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GnwPqhosTqweShotaws8ahormk1/fE6s/etcjM9bz+v8nKyrWxt8W/7a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mxysrUPGJyIC8+DQqxysrUxNrI3c6qwsTQ0LjazrvL+dDotcTXqNK11qrKtrrNvLzE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rLK71ri2qL+8ytS9zLLEo6zKsbzkoaK12LXjwe3Q0M2o1qqhozxiciAvPg0Ko6jO5a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uavLvrPJwaK/vMbAwrzTw8HstbzQodfpo6zD5srUssnTw73hubm7r8PmytS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4srU06bGuNXf19u6z9aqyrahoteo0rW8vMTcoaLT79HUse2078Tcwaa1yKOsw+b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PGJyIC8+DQqjqMH5o6mzybyouavKvjxiciAvPg0K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1Nfbus+zybyovLDE4sK808PIy9Sx1NrMqdbdytDQwrH1va2/qrei09DP3tTwyM65q8u+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0MW5q9bausW5q8q+M7j2uaTX98jVo6zX27rPs8m8qLXEvMbL47e9t6jOqqO6wvq31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s8m8qNW8scg0MCWjrMPmytSzybyo1byxyDYwJaGjPGJyIC8+DQqjqMbfo6nX6dav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iAvPg0KuPm+3dfbus+zybyoo6ywtNXV1dDGuLzGu67K/TE6MbXEscjA/c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ttTM5bzssru6z7jxu/LOtLLOvNPM5bzstcSjrLK70+jGuNPDoaO21MzlvOy6z7jx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vfjQ0L+8suyhozxiciAvPg0Ko6iwy6Opv7yy7DxiciAvPg0KttTM5bzsus+48c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LvM/roaLKtbzKse3P1rXIx+m/9r340NC/vLLsoaO+38zlv7yy7MrC0suwtLmry77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8suyzzNDyvfjQ0KOsv7yy7LK7us+48dXfsrvT6MK808OhozxiciAvPg0Ko6i+xaOp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yr48YnIgLz4NCrbUv7yy7LrPuPHIy9Sx1NrMqdbdytDQwrH1va2/qrei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vc6i0MW5q9bausW5q8q+M7j2uaTX98jVo6y908rcyee74brN06bGuMjL1LG1xLzgtr2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1rK7t/u6z8a408PM9bz+tcSjrLK70+jGuNPDoaM8YnIgLz4NCqOoyq6jqca408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yr694cr4uvOjrMa408PIy9SxyrXQ0MDNtq+6z82s1sa53MDto6zHqbapwM22r7rPzayj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j9uPbUwqOsytTTw8bav7y6y7C0uavLvs/gudjWxrbI1rTQ0KOsytTTw8bawvq6z7jx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16rV/aOssru6z7jx1d+yu9PoxrjTw6GjPGJyIC8+DQrO5aGisajD+9ei0uLKws/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xqL+8yMvUsdfQz7jUxLbBz+C52NKqx/OjrMjnyrWhote8yLehos3q1fu12Mzu0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PGJyIC8+DQoyoaKxqL+8yMvUsbLOvNOxysrUyrGz1tPQtcTJ7bfd1qSx2NDr0+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+cq508O1xMntt93WpNK71sKhozxiciAvPg0KwfmhotC9s+q0/dP2PGJyIC8+DQrQvbPq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zu/B97mry77WxrbI1rTQ0KOsvt/M5b/Jtee7sNfJ0a+ho8nnsaO5q7v9vfCwtLn6vNK8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LJt6i55r340NC9ycTJoaM8YnIgLz4NCsbfoaK8zcLJus284La9PGJyIC8+DQq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jrNfx0a2hsLmrv6qhosa9tcihor661fmhotTx08WhsbXE1K3U8q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38u9zuix16OssqK908rcuavLvrzNvOy84LLswey1vNCh1+m6zcnnu+G497e9tcS84La9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DLoaLG5Mv7ysLP7jxiciAvPg0KMaGiuPm+3bmry77S38fpt8C/2Lmk1/fSqsf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xri1xLj3uPa7t73ao6yxqL+8yMvUsdDos/bKvsLMyavL1b+1wuuyotfUsbi/2tXWo6z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9f2usPM5c7CvOyy4rXIysLP7qGjPGJyIC8+DQoyoaKxvtXQxri88tXC08nMqdbdytDQ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qrei09DP3tTwyM65q8u+uLrU8L3iys2hozxiciAvPg0KvsWhorGow/u3vcq9vLD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0KMaGi08rP5M22td2jujIzMzY5NTI0NzdAcXEuIGNvbTxiciAvPg0KMqGiz9az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usyp1t2x9b2tuaTStdSwx/jK6LjbwrcyusU8YnIgLz4NCjOhosGqz7W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Mjg1oaIxODA1MTE4NjU2ODxiciAvPg0KNKGiwarPtcjLo7rV1MWuyr+hosDuxa7K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aGi18nRr8qxvOSjutbc0rvWwdbczuWjqDg6MzAtMTE6MzChojE0OjAwLTE3OjMwo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quoaK4vbz+PGJyIC8+DQqht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IxMDUvMjgvNjBiMDY1N2MwMzRl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6httOmxrjIy9SxsajD+7Htobc8L2E+obc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C7B7B93F8B31F8501A76336934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C7B7B93F8B31F8501A76336934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