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D3542D51EA81ACEF6D8E3A532D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D3542D51EA81ACEF6D8E3A532D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rC0rW1pc67yc+w68TqyrXP1rmrv6rV0Ma4yKu4srjHPC9oMj4gPGRpdj48cD6hobzH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yNXV2b+qtcTIq8qhyMvBptfK1LS6zcnnu+Gxo9XPuaTX97vh0unJz7vxz6SjrL3xxOr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4xLjvvavIq8Pmzca9+Ljazru53MDtoaLIy9SxxrjTw7rNuau/qtXQxrjI/c/u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tsijrLj3vLa498DgysLStbWlzru42s67yejWw83qs8nCytKqtO+1vTEwMCWjrMjL1LH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77W9OTUl0tTJz6GjIDxiciAvPg0KPGJyIC8+DQqhoaGhztLKob3xxOq9q7zTv+y9qMGi0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qrW2NDEtcTQwtDNyMvKwrncwO3WxrbIo6zIq8PmzeqzybjazrvJ6NbDudzA7dbGtsjI6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y9SxxrjTw9bGtsjNxtDQuaTX96GjyKvKoTTN8rbgvNK497y2ysLStbWlzru++cq10ND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rDE0MLbgzfLKwtK1taXOu8jL1LHTycntt9253MDtz/K42s67udzA7deqseSjrNPJ0NDV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8sa9tcjIy8rC1vfM5deqseSjrNPJucy2qNPDyMvP8rrPzazTw8jL16qx5KOsyrXP1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tNDoyei42qOsvrrGuMnPuNqjrNLUuNq2qNC9o6y6z82sudzA7SZyZHF1bzuho7jazrvJ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f3zqrGuNPDyMvUsaGiyLe2qLjazru1yLy2oaK199X7uNrOu9LUvLC6y7aouaTXyrXE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IDxiciAvPg0KPGJyIC8+DQqhoaGhvt3By73io6zIq8qhw7/E6tKqsrmz5M78xMkzzfK2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aOsxuTW0L74tPOyv7fWysfXqNK1vLzK9cjLssW6zbncwO3Iy7LF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z+C1scr9wb+1xLjfsuO0zsjLssW6zb30yLHIy7LFoaO98cTqMdTCMcjVxvCjrMiryqG49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MrC0rW1pc670MK9+MjL1LGjrLP9ufq80tX+st/Q1LCy1sPIy9SxoaKwtLjJsr+53MDt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yc+8tsjOw/y8sMnmw9y42s67tcjIt9DossnTw8bky/uw7Leo0aGwzsjO08PIy9SxzeK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tdDQuau/qtXQxrihoyA8YnIgLz4NCjxiciAvPg0KoaGhodfu0MKz9syotcShtr2ty9X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Iy9SxsOy3qKG30qrH86OsttTG1c2oudzA7bjazruhos2o08PA4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s67us25pMfavLzE3Ljazru1xNXQxri/vMrUo6zUrdTyyc/Tybmrv6rV0Ma419u6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v8PFuPm+3cq1vMrQ6NKqzbPSu9fp1q+ho7TTvfHE6sbwo6zKoc6v1+nWr7K/oaLKoc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yee74bGj1c/M/L2rytfPyNTayqHK9MrC0rW1pc67v6rVucrUteOjrLj3tdi94brPyrW8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sc3Gv6qhoyA8YnIgLz4NCjxiciAvPg0KoaGhob7dvenJ3KOsztLKocGm1fm98cTqyc+w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1rj3vLa498DgysLStbWlzru5q7+q1dDGuNbGtsi1xMiruLK4x6OszqfIxsrC0rW1pc6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wO3W99Kqu7e92qOsvajBor2hyKu/vLrLoaK9scD4oaK+utX5yc+42rXI1sa2yKGj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uNrOu6Giyv3Bv6Os06bGuMjL1LHM9bz+oaLV0Ma4sOy3qLXI0MXPoqOssdjQ69Ta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wabXytS0yee74bGj1c+yv8PFzfjVvsnPw+K30bmrsryju9Tauau/qtXQxri5/bPM1tCj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q7K818q48cnzsumhor+8ytShor+8usu1yLu3vdq1xL341bnH6b/2o6y84b72tsW++MTa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oaLIy8fp1dDGuKGiyejWw8bnytPQ1Mz1vP61yM6lt6jOpbnm0NDOqqO7xOLGuMjL1LHU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t6KyvLXEt7bOp8TavfjQ0Lmryr6ho7+8ytSwtNXVuNrOu8zYteO31sDgvfjQ0K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yKGxysrUoaLD5srUoaLKtbzKstnX98Tcwaay4srUtci3vcq9vfjQ0KOsJmxkcXVvO7jJ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v7zKssO0JnJkcXVvO6OsuPm+3dDQ0rWhoteo0rW8sLjazrvM2LXjyLe2qK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D3542D51EA81ACEF6D8E3A532D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D3542D51EA81ACEF6D8E3A532D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