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1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3E9F5B3F5729ECB2AF866653333A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E9F5B3F5729ECB2AF866653333A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BqsnnMjAxMsTq1dDGuL+8ytTI686nw+bK1MP7taW8sMPmytTKsbzkzajWq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uPfOu7+8yfqjuiA8YnIgLz4NCjxiciAvPg0Kx+u9+Mjrw+bK1LXEvq28w6GivfDI2teo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09ox1MIxOcjVyc/O5zc6MzC1vcyp0MvK0Lart73M7Muu0cW+07Tzvsa16sj9wqXD5srU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GzvG74bzGoaK8xsvju/qhos7Ew9jXqNK1v7zJ+tPaMdTCMTnI1dbQzucxMjozMLW9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vczsy67Rxb7TtPO+xrXqyP3CpcPmytSho7PZtb0yMLfW1tPK086q19S2r7fFxvqjrLK7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o1qqhoyA8YnIgLz4NCsyp0MsgMzAxMTIwMjM2MDYgsszQ+SAxIDMyMTI4MzE5ODYwMzA2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yxs7xu+G8xsDgIDEyMDAwMDA3NDA1IDc1LjAwIDIwIDMgMSA8YnIgLz4NCsyp0MsgMzAx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MDgg1cW6xiAxIDMyMTI4MzE5OTAwNjExNDIxOSCyxs7xu+G8xsDgIDEyMDAwMDA3NDA1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IDIxIDEgMSA8YnIgLz4NCsyp0MsgMzAxMDkwMjU3MjQg1uzaUyAxIDMyMTI4MzE5ODkw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zNyCyxs7xu+G8xsDgIDEyMDAwMDA3NDA1IDcxLjAwIDIyIDMgMSA8YnIgLz4NCsyp0Msg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jQyMjQg1dTWvruiIDEgMzIxMjgzMTk4ODAyMDI3MjE4ILLGzvG74bzGwOAgMTIwMDAwM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NzAuMDAgMjMgMSAxIDxiciAvPg0KzKnQyyAzMDExMjAyNDMzMCDN9dK7t8kgMSAzMjEy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MDYxNTE0NTEgssbO8bvhvMbA4CAxMjAwMDAwNzQwNSA3MC4wMCAyMyA1IDEg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IDMwMTEyMDIzMTAyILnczrUgMSAzMjEyODMxOTg5MTEyMDM4MTUgssbO8bvhvMbA4CA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QwNSA2OS4wMCAyNSAxIDEgPGJyIC8+DQrMqdDLIDMwMTEyMDI0ODI1IMTf2akgMSAz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OTg4MDYwMzkwMTMgssbO8bvhvMbA4CAxMjAwMDAwNzQwNSA2NC4wMCAyNiAxIDE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qdDLIDMwMTEzMDIyNjEyINHu0KG7oiAxIDMyMTI4MzE5ODYwOTA5MjQxMyCyxs7xu+G8x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MDAwMDA3NDA1IDYyLjAwIDI3IDEgMSA8YnIgLz4NCsyp0MsgMzAxMTIwMjQyMDMgzfXEz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MzIxMjgzMTk4OTA3MDIyNDEzILLGzvG74bzGwOAgMTIwMDAwMDc0MDUgNTkuNTAgMjgg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zKnQyyAzMDEwMTAzMjYyMCDKsfbOIDEgMzIxMjgzMTk4ODA2MTUxNDM1ILLGz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wOAgMTIwMDAwMDc0MDUgNTkuMDAgMjkgMyAxIDxiciAvPg0KzKnQyyAzMDExMjAyNDgxO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EvdwgMSAzMjEyODMxOTg3MDQxODkwMzcgssbO8bvhvMbA4CAxMjAwMDAwNzQwNSA1NS41M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zIDEgPGJyIC8+DQrMqdDLIDMwMTAxMDMyMzA1INbsv6EgMSAzMjEyODMxOTg5MTAyNjU0N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bvhvMbA4CAxMjAwMDAwNzQwNSA1My41MCAzMSA1IDEgPGJyIC8+DQrMqdDLIDMwMTEx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M7i0+7KryAxIDMyMTI4MTE5OTAwNDI1NjUxWCCyxs7xu+G8xsDgIDEyMDAwMDA3NDA1I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IDMyIDEgMSA8YnIgLz4NCsyp0MsgMzAxMTIwMjM3MjEgx6635SAxIDMyMTA4NTE5ODkwO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CCyxs7xu+G8xsDgIDEyMDAwMDA3NDA1IDMzLjUwIDMzIDEgMSA8YnIgLz4NCsyp0Msg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jM4MjQg1tytWiAxIDMyMTI4MzE5OTAwMzIxMDA1MyCyxs7xu+G8xsDgIDEyMDAwMDA3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xLjAwIDUgMSA8YnIgLz4NCsyp0MsgMzAxMDEwMzQyMDEguaLEyCAyIDMyMTI4MzE5ODkw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MCCyxs7xu+G8xsDgIDEyMDAwMDA3NDA2IDExMS4wMCAxIDIgMiA8YnIgLz4NCsyp0Msg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zIyMDEg0c+8qiAyIDMyMTI4MzE5OTAwODEwNDIyNSCyxs7xu+G8xsDgIDEyMDAwMDA3N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Ny41MCAyIDIgMiA8YnIgLz4NCsyp0MsgMzAxMTIwMjQ0MDUgw/fj8+PzIDIgMzIxMjgz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3MDcxODI0ILLGzvG74bzGwOAgMTIwMDAwMDc0MDYgMTA3LjAwIDMgMiAyIDxiciAvPg0K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MDEwMTMzMzEyMyDN9dHgIDIgMzIxMjgzMTk5MDA1MjcxODI5ILLGzvG74bzGwOAgMT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0MDYgMTA2LjUwIDQgMiAyIDxiciAvPg0KzKnQyyAzMDExMjAyMzExNyDE39Hz0fMgMiAz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xOTkwMDQwMjAwMjggssbO8bvhvMbA4CAxMjAwMDAwNzQwNiAxMDYuNTAgNCAyID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qdDLIDMwMTEyMDI0MzIxIMqv6LQgMiAzMjEyODMxOTkxMDIxNDYwNDIgssbO8bvhvMbA4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QwNiAxMDYuMDAgNiA0IDIgPGJyIC8+DQrMqdDLIDMwMTEyMDI0NTI1IMG30uK7q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MTI4MzE5OTAwMTE2OTAyNiCyxs7xu+G8xsDgIDEyMDAwMDA3NDA2IDEwNS4wMCA3IDIg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yp0MsgMzAxMDEzMzAzMjIgsrfA9iAyIDMyMTI4MzE5ODkwODI4NTA2MyCyxs7x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gIDEyMDAwMDA3NDA2IDEwNS4wMCA3IDYgMiA8YnIgLz4NCsyp0MsgMzAxMTIwMjM2MDIgw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yIDMyMTI4MzE5OTAwNjEwMDA0NCCyxs7xu+G8xsDgIDEyMDAwMDA3NDA2IDEwMy41MCA5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8YnIgLz4NCsyp0MsgMzAxMDIwMTQ0MTAg1uzOoiAyIDMyMTI4MzE5ODgxMDIxMDEwMCC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sDgIDEyMDAwMDA3NDA2IDEwMy4wMCAxMCAwIDIgPGJyIC8+DQrMqdDLIDMwMTEyMDI0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+07EgMiAzMjEyMDExOTg4MDIxODA0MjkgssbO8bvhvMbA4CAxMjAwMDAwNzQwNiAxMDMu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MiAyIDxiciAvPg0KzKnQyyAzMDExMjAyMzMxOCDQ7Le91LIgMiAzMjEyODMxOTkxMDkw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gssbO8bvhvMbA4CAxMjAwMDAwNzQwNiAxMDIuNTAgMTIgOCAyIDxiciAvPg0KzKnQyyAz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NzAyNiDC3ubD5sMgMiAzMjEyODMxOTg5MTAxNjI2MjggssbO8bvhvMbA4CAxMjAwMDAw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MDIuMDAgMTMgMiAyIDxiciAvPg0KzKnQyyAzMDEwNjAxNTAxOCDDt8DyIDIgMzIxMjgz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MjA0ODI0ILLGzvG74bzGwOAgMTIwMDAwMDc0MDYgMTAxLjUwIDE0IDIgMiA8YnIgLz4N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gMzAxMDYwMTgzMDgg1uy1pOa6IDIgMzIxMjgxMTk5MDA1MjIwMzQwILLGzvG74bzGwOAg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0MDYgMTAwLjUwIDE1IDQgMiA8YnIgLz4NCsyp0MsgMzAxMTIwMjQ2MTAg1uzT6sfn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MjgzMTk5MTEyMjUyNDIwILLGzvG74bzGwOAgMTIwMDAwMDc0MDYgOTkuNTAgMTYgMiAy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KnQyyAzMDExMjAyNDUwNiDJ8rO9IDIgMzIxMjgzMTk4OTA3MTg2NjQ1ILLGzvG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MTIwMDAwMDc0MDYgOTkuMDAgMTcgNCAyIDxiciAvPg0KzKnQyyAzMDEwODAzMzczMCDR7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MzIxMjgzMTk4OTA5MTc1MDg1ILLGzvG74bzGwOAgMTIwMDAwMDc0MDYgOTkuMDAgMTcg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zKnQyyAzMDExMjAyNDkyMyCy3NHT5/kgMiAzMjEyODMxOTg5MDQxOTAyNDMg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hvMbA4CAxMjAwMDAwNzQwNiA5Ny41MCAxOSA0IDIgPGJyIC8+DQrMqdDLIDMwMTEyMDIz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3e0gMiAzMjEyODMxOTkwMTExNTE0MjggssbO8bvhvMbA4CAxMjAwMDAwNzQwNiA5Ny4w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IDIgPGJyIC8+DQrMqdDLIDMwMTEyMDI0NzA2INbsx9ogMiAzMjEyODMxOTkwMTIwNjMw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bvhvMbA4CAxMjAwMDAwNzQwNiA5Ni41MCAyMSAyIDIgPGJyIC8+DQrMqdDLIDMwMTE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IL2vxeUgMiAzMjEyODMxOTg3MTEyNTc0MjEgssbO8bvhvMbA4CAxMjAwMDAwNzQwNiA5N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MSAyIDIgPGJyIC8+DQrMqdDLIDMwMTEyMDI0NDI5INbssfnH5SAyIDMyMTI4MzE5ODkx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eCCyxs7xu+G8xsDgIDEyMDAwMDA3NDA2IDk2LjAwIDIzIDIgMiA8YnIgLz4NCsyp0Msg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jM2MTkg1tzRx8PDIDIgMzIxMjgzMTk5MDA5MTIxODQ0ILLGzvG74bzGwOAgMTIwMDAwM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OTYuMDAgMjMgNCAyIDxiciAvPg0KzKnQyyAzMDEwMTMzMzEyNyDCrMDyIDIgMzIxMjgz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MjY1NjJ4ILLGzvG74bzGwOAgMTIwMDAwMDc0MDYgOTUuNTAgMjUgMiAyIDxiciAvPg0K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MDExMjAyMzcxNiC6+r3gIDIgMzIxMjgzMTk4ODA2MjE5MDIyILLGzvG74bzGwOAgMT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0MDYgOTUuMDAgMjYgMiAyIDxiciAvPg0KzKnQyyAzMDEwMTMzMjYwOSCzwsHWIDIgMzIx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OTA4MTQyMDJYILLGzvG74bzGwOAgMTIwMDAwMDc0MDYgOTQuNTAgMjcgMiAy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yAzMDExMjAyNDkzMCC5y9H0IDIgMzIxMjgzMTk4ODA2MTAyMDI3ILLGzvG74bzGwOAg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0MDYgOTQuMDAgMjggMiAyIDxiciAvPg0KzKnQyyAzMDEwNDA0MjgyMCDA7rvbIDIg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MTk5MDA4MzE1MDQ5ILLGzvG74bzGwOAgMTIwMDAwMDc0MDYgOTQuMDAgMjggNCAy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KnQyyAzMDExMjAyMzcxMCDCvdHgIDIgMzIxMjgzMTk5MDExMDI2NjQzILLGzvG74bzG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DAwMDc0MDYgOTMuMDAgMzAgNCAyIDxiciAvPg0KzKnQyyAzMDExMjAyMzQyMSC7xtm7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MjAxMTk4NzAzMDQwNDIwILLGzvG74bzGwOAgMTIwMDAwMDc0MDYgOTMuMDAgMzAgMiAy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KnQyyAzMDExMjAyNDcxNyDRz8DZIDIgMzIxMjgzMTk4OTA3MTM2NjQ4ILLGzvG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MTIwMDAwMDc0MDYgOTIuNTAgMzIgNCAyIDxiciAvPg0KzKnQyyAzMDEwMzA2MDYyMSDRz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MzIxMjgzMTk4OTEwMDk0MjRYILLGzvG74bzGwOAgMTIwMDAwMDc0MDYgOTIuMDAgMzMg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zKnQyyAzMDExMjAyMzMxOSC5y9TGIDIgMzIxMjgzMTk5MTA4MTIyMDI1ILLGz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wOAgMTIwMDAwMDc0MDYgOTIuMDAgMzMgMiAyIDxiciAvPg0KzKnQyyAzMDExMjAyMzkx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IDIgMzIxMjgzMTk4NzA2MTIwMjI4ILLGzvG74bzGwOAgMTIwMDAwMDc0MDYgOTEuNTAg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IDxiciAvPg0KzKnQyyAzMDEwMTAzMjIyNiCzwsHhIDIgMzIxMjgzMTk5MDA0MDcwMDQ4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74bzGwOAgMTIwMDAwMDc0MDYgOTEuMDAgMzYgNCAyIDxiciAvPg0KzKnQyyAzMDEwODAz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5oumqIDIgMzIxMjgzMTk5MDA0MDgwNjY4ILLGzvG74bzGwOAgMTIwMDAwMDc0MDYgOTEu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gNiAyIDxiciAvPg0KzKnQyyAzMDExMjAyNDYzMCDVxdHgIDIgMzIxMjgzMTk5MDAxMjU2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zvG74bzGwOAgMTIwMDAwMDc0MDYgOTAuNTAgMzggMiAyIDxiciAvPg0KzKnQyyAzMDEw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OSDN9bCyxrwgMiAzMjEyODMxOTg4MDQxNjA0NDIgssbO8bvhvMbA4CAxMjAwMDAwNzQwN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CAzOSA0IDIgPGJyIC8+DQrMqdDLIDMwMTAzMDcxODA0INXU6LEgMiAzMjEyODMxOTkw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jggssbO8bvhvMbA4CAxMjAwMDAwNzQwNiA5MC4wMCAzOSAyIDIgPGJyIC8+DQrMqdDL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zMyNTIxINXF5sMgMiAzMjEyODMxOTg5MTAxNjQwMjUgssbO8bvhvMbA4CAxMjAwMDAw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5MC4wMCAzOSAyIDIgPGJyIC8+DQrMqdDLIDMwMTEyMDIzNDA0INDszsS+6iAyIDMyMTI4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TA2MDAyMCCyxs7xu+G8xsDgIDEyMDAwMDA3NDA2IDg4LjUwIDQyIDIgMiA8YnIgLz4N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gMzAxMTIwMjM2Mjgg1cWzrNS9IDIgMzIxMjgzMTk4OTExMjMwMzJ4ILLGzvG74bzGwOAg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0MDYgODguMDAgNDMgMiAyIDxiciAvPg0KzKnQyyAzMDEwNTAxMDYxNyDW7LO/IDIg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MTk4ODAxMDMwMDI4ILLGzvG74bzGwOAgMTIwMDAwMDc0MDYgODcuNTAgNDQgMiAy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KnQyyAzMDExMjAyMzcyNSDE9MTIIDIgMzIxMjgzMTk4OTAyMDMwMjJ4ILLGzvG74bzG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DAwMDc0MDYgODcuNTAgNDQgMiAyIDxiciAvPg0KzKnQyyAzMDEwNDA0MjMxMiCy3NTP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MjgzMTk5MDA2MzA3NjI3ILLGzvG74bzGwOAgMTIwMDAwMDc0MDYgODYuNTAgNDYgMiAy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KnQyyAzMDExMjAyMzkyOSCy3NPq0fQgMiAzMjEyODMxOTkwMDYyMDY2NFggssbO8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4CAxMjAwMDAwNzQwNiA4Ni41MCA0NiA0IDIgPGJyIC8+DQrMqdDLIDMwMTEyMDIzOTMwI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+siAyIDMyMTI4NDE5ODgwMjE2MzYyWCCyxs7xu+G8xsDgIDEyMDAwMDA3NDA2IDg2LjAwI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MiA8YnIgLz4NCsyp0MsgMzAxMDEzMzE4MTkg1uzWx9LjIDIgMzIxMjgzMTk5MDA3MDQwM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zvG74bzGwOAgMTIwMDAwMDc0MDYgODYuMDAgNDggNCAyIDxiciAvPg0KzKnQyyAzMDEx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NCDbotm7IDIgMzIxMjg0MTk4OTA5MTc0NDI1ILLGzvG74bzGwOAgMTIwMDAwMDc0MDYg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NDggMiAyIDxiciAvPg0KzKnQyyAzMDEwMTMzMjIxNyDA7rrjIDIgMzIxMjgzMTk5MDA5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5ILLGzvG74bzGwOAgMTIwMDAwMDc0MDYgODYuMDAgNDggNCAyIDxiciAvPg0KzKnQyyAz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MTkxMiDQu8fvt9IgMiAzMjEyODMxOTg5MDkxMTQ4MjEgssbO8bvhvMbA4CAxMjAwMDAw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4NS41MCA1MiAyIDIgPGJyIC8+DQrMqdDLIDMwMTA3MDEzNTMwIMLAw/QgMiAzMjEyODMx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NDE0NDkgssbO8bvhvMbA4CAxMjAwMDAwNzQwNiA4NC41MCA1MyA0IDIgPGJyIC8+DQ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MTEyMDIzNzExILPC3OcgMiAzMjEyODExOTg3MTIwNzAzNDAgssbO8bvhvMbA4CAx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NiA4NC41MCA1MyA0IDIgPGJyIC8+DQrMqdDLIDMwMTEyMDI0ODA2ILah1t7M7CAyIDMy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OTAwOTI3MDM0eCCyxs7xu+G8xsDgIDEyMDAwMDA3NDA2IDg0LjAwIDU1IDQgM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0MsgMzAxMTIwMjMxMTggsrfB1SAyIDMyMTI4MzE5OTAxMjE2NzYyNCCyxs7xu+G8xsDg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DA2IDg0LjAwIDU1IDIgMiA8YnIgLz4NCsyp0MsgMzAxMTIwMjQwMDEgydu94MO3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MjgyMTk5MTA5MTMyODI3ILLGzvG74bzGwOAgMTIwMDAwMDc0MDYgODMuNTAgNTcgMiAy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KnQyyAzMDExMjAyNDAwNyCyzNHgIDIgMzIxMjgzMTk4OTEwMzA2NDQxILLGzvG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MTIwMDAwMDc0MDYgODMuNTAgNTcgNCAyIDxiciAvPg0KzKnQyyAzMDExMDAxMzcyMiDW3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MzIxMjgzMTk5MDAzMTA1MjQ1ILLGzvG74bzGwOAgMTIwMDAwMDc0MDYgODMuNTAgNTcg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zKnQyyAzMDExMjAyMzYyNSDHruzPIDIgMzIxMjgzMTk4ODA5MTIwMDQ0ILLGz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wOAgMTIwMDAwMDc0MDYgODMuMDAgNjAgNCAyIDxiciAvPg0KzKnQyyAzMDEwNDA0MzIxN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ZIDIgMzIxMjgzMTk5MDAzMjY1ODIwILLGzvG74bzGwOAgMTIwMDAwMDc0MDYgODIuNTAgN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IDxiciAvPg0KzKnQyyAzMDEwMTAzMTcyMyC6ztbHIDIgMzIxMjgzMTk4OTAyMTQ3NjIw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74bzGwOAgMTIwMDAwMDc0MDYgODIuNTAgNjEgMiAyIDxiciAvPg0KzKnQyyAzMDExMjAy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T2smzIDIgMzIxMjgzMTk4ODEwMjIzMjZYILLGzvG74bzGwOAgMTIwMDAwMDc0MDYgODIu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NiAyIDxiciAvPg0KzKnQyyAzMDExMjAyNDgxNSC2ocPIIDIgMzIxMjgzMTk4OTA5MTk2N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zvG74bzGwOAgMTIwMDAwMDc0MDYgODEuNTAgNjQgMiAyIDxiciAvPg0KzKnQyyAzMDEx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xNCDVxebDIDIgMzIxMjgzMTk4NzExMTgzMDIwILLGzvG74bzGwOAgMTIwMDAwMDc0MDYg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NjUgMiAyIDxiciAvPg0KzKnQyyAzMDExMjAyNDIxMSDV1MP0IDIgMzIxMjgxMTk4OTAyM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0ILLGzvG74bzGwOAgMTIwMDAwMDc0MDYgODAuNTAgNjUgMiAyIDxiciAvPg0KzKnQyyAz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gxOSDL79Dj0OMgMiAzMjEyODMxOTkwMDIwMzI0NDMgssbO8bvhvMbA4CAxMjAwMDAw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4MC4wMCA2NyA0IDIgPGJyIC8+DQrMqdDLIDMwMTAxMDMyNTI5ILDX5sMgMiAzMjEyODMx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NDM4NjkgssbO8bvhvMbA4CAxMjAwMDAwNzQwNiA3OS41MCA2OCA2IDIgPGJyIC8+DQ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MTAyMDE1NTEzINCkxMggMiAzMjEyODMxOTg4MTExNTIwNjEgssbO8bvhvMbA4CAx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NiA3OS4wMCA2OSA2IDIgPGJyIC8+DQrMqdDLIDMwMTEyMDIzMzIwILPCtaQgMiAzMjEy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UyMDMwNjggssbO8bvhvMbA4CAxMjAwMDAwNzQwNiA3OC41MCA3MCA2IDIg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IDMwMTAxMzMxNDIwILbF4vkgMiAzMjEyODMxOTkwMDMwMzkwMjIgssbO8bvhvMbA4CA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QwNiA3Ny41MCA3MSAyIDIgPGJyIC8+DQrMqdDLIDMwMTEyMDIzNDE5ILahweEgMiAz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OTg2MTAxNDMwMlggssbO8bvhvMbA4CAxMjAwMDAwNzQwNiA3Ny4wMCA3MiAyID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qdDLIDMwMTEyMDIzNTEyIMDu06ggMiAzMjEyODMxOTkwMTEwNTAyMjEgssbO8bvhvMbA4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QwNiA3Ni41MCA3MyAyIDIgPGJyIC8+DQrMqdDLIDMwMTAxMDM1MDE1IMeu3e0gM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ODMxOTg5MDgyMzc0NjcgssbO8bvhvMbA4CAxMjAwMDAwNzQwNiA3Ni4wMCA3NCA2IDI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qdDLIDMwMTEyMDIzNjE3IOPM4a8gMiAzMjEyODMxOTg4MDkwMzAyNjggssbO8bvh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xMjAwMDAwNzQwNiA3NS4wMCA3NSA2IDIgPGJyIC8+DQrMqdDLIDMwMTEyMDI0MzA1INK2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yIDMyMTI4MzE5ODgwMzExNTYyMyCyxs7xu+G8xsDgIDEyMDAwMDA3NDA2IDc0LjAwIDc2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8YnIgLz4NCsyp0MsgMzAxMTIwMjQxMTAg1tzmwyAyIDMyMTI4MzE5ODkxMDIzMDIyMSC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sDgIDEyMDAwMDA3NDA2IDc0LjAwIDc2IDIgMiA8YnIgLz4NCsyp0MsgMzAxMDEwMzM3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ZuyAyIDMyMDYyMTE5OTExMDEyNjM0MiCyxs7xu+G8xsDgIDEyMDAwMDA3NDA2IDc0LjAwI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MiA8YnIgLz4NCsyp0MsgMzAxMTIwMjQ4MjQgucvDzsfZIDIgMzIxMjgzMTk4OTExMTExN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zvG74bzGwOAgMTIwMDAwMDc0MDYgNzMuNTAgNzkgMiAyIDxiciAvPg0KzKnQyyAzMDEx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OSDUrLWkIDIgMzIxMjgzMTk4NjA2MTMzMDIxILLGzvG74bzGwOAgMTIwMDAwMDc0MDYg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NzkgMiAyIDxiciAvPg0KzKnQyyAzMDExMjAyNDIxMyCzo7O/IDIgMzIxMjgzMTk5MDA4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ILLGzvG74bzGwOAgMTIwMDAwMDc0MDYgNzIuNTAgODEgMiAyIDxiciAvPg0KzKnQyyAz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MjIxNyC6zr6nvqcgMiAzMjEyODMxOTkwMDkyODE0MjYgssbO8bvhvMbA4CAxMjAwMDAw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3MS41MCA4MiAyIDIgPGJyIC8+DQrMqdDLIDMwMTEyMDIzNzE5IMH19qkgMiAzMjEyODMx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zUyNDkgssbO8bvhvMbA4CAxMjAwMDAwNzQwNiA3MC4wMCA4MyA0IDIgPGJyIC8+DQ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MTAzMDcyNzA5INK20OPUxiAyIDMyMTI4MzE5ODkxMTIzMTQyOSCyxs7xu+G8xsDgID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DA2IDY5LjUwIDg0IDIgMiA8YnIgLz4NCsyp0MsgMzAxMTIwMjM2MTAgs8LIuiAyIDMy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ODcwMzE3MjgyMyCyxs7xu+G8xsDgIDEyMDAwMDA3NDA2IDY5LjUwIDg0IDIgM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0MsgMzAxMTIwMjQ4MTcgzuLA2iAyIDMyMTI4MzE5OTAwNjI1NTA4OSCyxs7xu+G8xsDg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DA2IDY5LjAwIDg2IDggMiA8YnIgLz4NCsyp0MsgMzAxMDMwNjAyMTYgx66728P3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MjgzMTk5MTAxMDcwODI0ILLGzvG74bzGwOAgMTIwMDAwMDc0MDYgNjguNTAgODcgMiAy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KnQyyAzMDExMjAyNDQxNCC098DZ5sMgMiAzMjEyODMxOTg5MDkwNTE0ODggssbO8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4CAxMjAwMDAwNzQwNiA2OC41MCA4NyA4IDIgPGJyIC8+DQrMqdDLIDMwMTEyMDI0NjIw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gMiAzMjEyODMxOTkwMDQwMjQ4MjYgssbO8bvhvMbA4CAxMjAwMDAwNzQwNiA2OC41MCA4N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PGJyIC8+DQrMqdDLIDMwMTEyMDI0NzI3INDs9qkgMiAzMjEyMDIxOTkxMDUwMzI3MjAg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hvMbA4CAxMjAwMDAwNzQwNiA2OC41MCA4NyAyIDIgPGJyIC8+DQrMqdDLIDMwMTEyMDIz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yKvDwCAyIDMyMTI4MzE5OTAxMDIzMTgyMSCyxs7xu+G8xsDgIDEyMDAwMDA3NDA2IDY4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IDIgMiA8YnIgLz4NCsyp0MsgMzAxMDEwMzMzMDUgwO66o8zOIDIgMzIxMjgzMTk5MTA4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3ILLGzvG74bzGwOAgMTIwMDAwMDc0MDYgNjguMDAgOTEgNCAyIDxiciAvPg0KzKnQyyAz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DQwMSC8vtHz0fMgMiAzMjEyODMxOTkxMDUxNDAyMjggssbO8bvhvMbA4CAxMjAwMDAw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OC4wMCA5MSAyIDIgPGJyIC8+DQrMqdDLIDMwMTAxMDM0NjE3INDsyeYgMiAzMjEyODEx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MTA1MDAgssbO8bvhvMbA4CAxMjAwMDAwNzQwNiA2Ny41MCA5NCAwIDIgPGJyIC8+DQ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MTEyMDIzMjEzILn53bwgMiAzMjEyMDIxOTkxMTEyODA2MjQgssbO8bvhvMbA4CAx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NiA2Ny41MCA5NCAyIDIgPGJyIC8+DQrMqdDLIDMwMTEyMDIzMzE2IMLtvqcgMiAzMjEy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MDcyNjM4MjkgssbO8bvhvMbA4CAxMjAwMDAwNzQwNiA2Ni4wMCA5NiAyIDIg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IDMwMTEyMDI0MDExINXF5/kgMiAzMjEyODExOTkwMDUwODAzNDEgssbO8bvhvMbA4CA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QwNiA2NC4wMCA5NyA0IDIgPGJyIC8+DQrMqdDLIDMwMTEyMDI0NDEzILr65sMgMiAz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OTkwMDYxNzIwMjEgssbO8bvhvMbA4CAxMjAwMDAwNzQwNiA2NC4wMCA5NyAyID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qdDLIDMwMTEyMDIzNjAxIM31vNEgMiAzMjEyODQxOTg4MDMyODI0MjggssbO8bvhvMbA4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QwNiA2My41MCA5OSAyIDIgPGJyIC8+DQrMqdDLIDMwMTEyMDI0OTE2ILPC0/EgM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ODMxOTg3MDkxMDc2NDMgssbO8bvhvMbA4CAxMjAwMDAwNzQwNiA2My41MCA5OSA0IDI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qdDLIDMwMTEyMDI0NTE3IOPlwdUgMiAzMjEyODMxOTg5MDUwMTkwNDIgssbO8bvh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xMjAwMDAwNzQwNiA2My4wMCAxMDEgNCAyIDxiciAvPg0KzKnQyyAzMDExMjAyMzkwOCDA7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gMiAzMjEyODMxOTg5MTAwODAwNDAgssbO8bvhvMbA4CAxMjAwMDAwNzQwNiA2My4wMCAx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IDxiciAvPg0KzKnQyyAzMDExMjAyNDEwNCDB9bOpIDIgMzIxMjgzMTk5MDEwMTQ1MDg1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74bzGwOAgMTIwMDAwMDc0MDYgNjIuNTAgMTAzIDggMiA8YnIgLz4NCsyp0MsgMzAxMTIwM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y+/2ziAyIDMyMTI4MzE5OTAwNDI0NjYyMSCyxs7xu+G8xsDgIDEyMDAwMDA3NDA2IDYy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NCAyIDIgPGJyIC8+DQrMqdDLIDMwMTEyMDI0NzI2IM31veAgMiAzMjEyODMxOTg4MDYy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ssbO8bvhvMbA4CAxMjAwMDAwNzQwNiA2MS4wMCAxMDUgMiAyIDxiciAvPg0KzKnQyyAz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EyMyC7xtm7IDIgMzIxMjgzMTk4ODEyMTA5MDIyILLGzvG74bzGwOAgMTIwMDAwMDc0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NTAgMTA2IDIgMiA8YnIgLz4NCsyp0MsgMzAxMTIwMjQ0MjYgvL7OsCAyIDMyMTI4MzE5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TA4NyCyxs7xu+G8xsDgIDEyMDAwMDA3NDA2IDU4LjUwIDEwNiA4IDIgPGJyIC8+DQ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MTEyMDIzMjAyIL/CxeXF5SAyIDMyMTI4MzE5OTAwNzEwMjAyNSCyxs7xu+G8xsDgID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DA2IDU4LjAwIDEwOCAyIDIgPGJyIC8+DQrMqdDLIDMwMTEyMDI0MTI0IMH12LkgMiAz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OTkwMDYxOTEwMjUgssbO8bvhvMbA4CAxMjAwMDAwNzQwNiA1NS4wMCAxMDkgMiAy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KnQyyAzMDExMjAyNDAxOCC34sHhIDIgMzIxMjgzMTk4NjEwMjk3NDI0ILLGzvG74bzG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DAwMDc0MDYgNTQuNTAgMTEwIDIgMiA8YnIgLz4NCsyp0MsgMzAxMDEzMzEyMTUg0rbA8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MTI4MzE5ODgxMTEyMzgyNiCyxs7xu+G8xsDgIDEyMDAwMDA3NDA2IDU0LjAwIDExMSAy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qdDLIDMwMTEyMDI0NzA4INDs3OcgMiAzMjEyODMxOTkwMDgxOTIwMjYgssbO8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4CAxMjAwMDAwNzQwNiA1My4wMCAxMTIgMiAyIDxiciAvPg0KzKnQyyAzMDExMjAyNDMy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TIDIgMzIxMjgzMTk5MDEwMjk0NjJ4ILLGzvG74bzGwOAgMTIwMDAwMDc0MDYgNDcuNTAg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MiA8YnIgLz4NCsyp0MsgMzAxMTIwMjQ0MDcgzfXK58/NIDIgMzIxMjgzMTk4OTA5MTUx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zvG74bzGwOAgMTIwMDAwMDc0MDYgNDYuMDAgMTE0IDIgMiA8YnIgLz4NCsyp0MsgMzAx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MDcg0e694CAyIDMyMTI4MzE5ODcxMTAxOTAyOCCyxs7xu+G8xsDgIDEyMDAwMDA3NDA2I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IDExNSAyIDIgPGJyIC8+DQrMqdDLIDMwMTEyMDI0MjA3ILah0+ogMiAzMjEyODMxOTg4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2MjEgssbO8bvhvMbA4CAxMjAwMDAwNzQwNiA0NS4wMCAxMTUgMiAyIDxiciAvPg0KzKnQy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jAyNDYyMiDR7tHgIDIgMzIxMjgzMTk4NjA3MDY3MDQ2ILLGzvG74bzGwOAgMTIwMDAwM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NDUuMDAgMTE1IDQgMiA8YnIgLz4NCsyp0MsgMzAxMTIwMjQyMTQgus7OxMHVIDIgMzIx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DA5MTA5MDQ0ILLGzvG74bzGwOAgMTIwMDAwMDc0MDYgMzYuMDAgMTE4IDQgM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0MsgMzAxMTIwMjM0MjQgucu72yAyIDMyMTIwMjE5OTAwNjA3MDY0MSCyxs7xu+G8xsDg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DA2IDM1LjAwIDExOSA0IDIgPGJyIC8+DQrMqdDLIDMwMTEyMDIzOTA2IM7i1MMgM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ODMxOTkwMDUxNjI0NDYgssbO8bvhvMbA4CAxMjAwMDAwNzQwNiAtMS4wMCA0ID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qdDLIDMwMTEyMDIzNDI3INDs7PXA2SAyIDMyMTI4MzE5OTAwMTA2MDA2MyCyxs7xu+G8x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MDAwMDA3NDA2IC0xLjAwIDYgMiA8YnIgLz4NCsyp0MsgMzAxMDEwMzE4MDkgt67GvCAyI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zE5ODkxMTI2MTQ0MSCyxs7xu+G8xsDgIDEyMDAwMDA3NDA2IC0xLjAwIDQgM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0MsgMzAxMTIwMjQ3MjQgwda/yc61IDIgMzIxMjgzMTk4OTA3MjAwMjI0ILLGzvG74bzG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DAwMDc0MDYgLTEuMDAgMiAyIDxiciAvPg0KzKnQyyAzMDExMjAyNDUyMSDVxbPMIDIg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MTk4OTA0MDQzMjI3ILLGzvG74bzGwOAgMTIwMDAwMDc0MDYgLTEuMDAgMiAy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yAzMDExMjAyNDAxMiCzwsT+IDIgMzIxMjgzMTk4ODA2MTUwMjQ4ILLGzvG74bzGwOAg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0MDYgLTEuMDAgNCAyIDxiciAvPg0KzKnQyyAzMDExMjAyNDAwOCDN8sGi3dUgMiAz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OTg5MDcyOTAwMjAgssbO8bvhvMbA4CAxMjAwMDAwNzQwNiAtMS4wMCAyIDIg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IDMwMTEyMDIzNTA1IM31veC+pyAyIDMyMTI4MzE5ODkwODI1MjQyMSCyxs7xu+G8xsDg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DA2IC0xLjAwIDIgMiA8YnIgLz4NCsyp0MsgNTAxMTIwMjU2MTAgtPfs9yAxIDMy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ODcwMTAzMTIxWCC8xsvju/q/xtGnIDEyMDAwMDA3NDA3IDkwLjAwIDEgMSAx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yA1MDEwNjAxODgxOSC4ttDxt+YgMSAzMzI1MjIxOTg4MDcwMjgyMzIgvMbL47v6v8bR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QwNyA4NC4wMCAyIDMgMSA8YnIgLz4NCsyp0MsgNTAxMDgwNDMxMjQg1tzR5SAxI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zE5OTAwOTI1NzIzMSC8xsvju/q/xtGnIDEyMDAwMDA3NDA3IDc0LjAwIDMgMyAx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KnQyyA1MDExMjAyNTQwNCDW7L2hIDEgMzIxMjgzMTk4OTEwMDQwMDMwILzGy+O7+r/G0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DAwMDc0MDcgNjguNTAgNCAzIDEgPGJyIC8+DQrMqdDLIDUwMTEyMDI1NDEzIMeuzf4g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ODMxOTg2MTEyNTM2MTggvMbL47v6v8bRpyAxMjAwMDAwNzQwNyA2OC41MCA0IDEgMS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yp0MsgNTAxMTIwMjU1MDcg1uy728P0IDEgMzIxMjg0MTk4NzA5Mjc1MjEzILzGy+O7+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gMTIwMDAwMDc0MDcgNjcuMDAgNiAxIDEgPGJyIC8+DQrMqdDLIDUwMTEyMDI1NjEzINbcs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zMjEyODMxOTg4MDYxMzcwMzUgvMbL47v6v8bRpyAxMjAwMDAwNzQwNyA2NS4wMCA3IDMgM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yp0MsgNTAxMDEzMzQxMTYg0e6yqCAxIDMyMTI4MzE5ODcxMTA2NDAxMyC8xsvju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IDEyMDAwMDA3NDA3IDY0LjUwIDggMSAxIDxiciAvPg0KzKnQyyA1MDExMjAyNTMyOCDH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MzIxMjgzMTk4OTEwMzAwMDE1ILzGy+O7+r/G0acgMTIwMDAwMDc0MDcgNjMuMDAgOSAx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qdDLIDUwMTEyMDI1NDIwINbcvNLA1iAxIDMyMTI4MzE5ODYwOTA2NDgxOCC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/xtGnIDEyMDAwMDA3NDA3IDYyLjAwIDEwIDEgMSA8YnIgLz4NCsyp0MsgNTAxMTIwMjUz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BoiAxIDMyMTI4MzE5ODgxMDAzNzQ1OSC8xsvju/q/xtGnIDEyMDAwMDA3NDA3IDYxLjAw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MSA8YnIgLz4NCsyp0MsgNTAxMTIwMjU1MjAgwO69o7flIDEgMzIxMjg0MTk4OTExMTkw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y+O7+r/G0acgMTIwMDAwMDc0MDcgNTkuMDAgMTIgMSAxIDxiciAvPg0KzKnQyyA1MDEx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OSDQpLfmIDEgMzIxMjgzMTk4ODExMDIwMjEwILzGy+O7+r/G0acgMTIwMDAwMDc0MDcg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MTMgMSAxIDxiciAvPg0KzKnQyyA2MDExMjAyNTgxMiDN9dHSIDEgMzIxMjgzMTk4OTA3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4INDQ1f7OxMPYwOAgMTIwMDAwMDc0MDggMTAyLjUwIDEgMSAxIDxiciAvPg0KzKnQyyA2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TcwMSDW3NLmIDEgMzIxMjgzMTk4ODA4MTA5MDExINDQ1f7OxMPYwOAgMTIwMDAwMDc0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MDAgMiAxIDEgPGJyIC8+DQrMqdDLIDYwMTEyMDI1NzIyINHuwfggMSAzMjEyODMxOTg4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MTQg0NDV/s7Ew9jA4CAxMjAwMDAwNzQwOCA4Mi4wMCAzIDEgMSA8YnIgLz4NCsyp0Msg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jU4MDQg1Ky2rL3cIDEgMzIxMjgzMTk4NjEwMTcxNjUzINDQ1f7OxMPYwOAgMTIwMDAwM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NjkuMDAgNCA1IDEgPGJyIC8+DQrMqdDLIDYwMTEyMDI1NzMwILLcvajF9CAxIDMyMTI4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ODE4MTQzOCDQ0NX+zsTD2MDgIDEyMDAwMDA3NDA4IDY1LjAwIDUgMyAxIDxiciAvPg0K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2MDExMjAyNTcyMSDQ7Mr3vOEgMSAzMjEyODExOTg4MTEyMDY1MzAg0NDV/s7Ew9jA4CA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QwOCAtMS4wMCAzIDE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E9F5B3F5729ECB2AF866653333A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E9F5B3F5729ECB2AF866653333A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