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7E94FAFEF24F119F0A9FFCE035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E94FAFEF24F119F0A9FFCE035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173sv9rS67TzyPwy1MLU2sT+vtmw7DwvaDI+IDxkaXY+PHA+vMfV39fyyNW78c+k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7L/a0uu088j8vavT2r3xxOoy1MKjrTbUwtTaxM++qb7Z0NCho7eyvt/T0NK7tqi/2tLr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va3L1cqhxNqyv7bTus212Le9tcSxvr/G1LrQo9Ta0KO089Gnyfq6zdHQvr/J+r75v8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Mj8wOCx8NPQ06KhosjVoaK3qLXI0+/W1r/a0uujrL2r0aGz9jMwMMP708XQ49Ghytah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37/J1NrL+dTa1LrQo7Gow/ujrNKyv8nT2jLUwrP1xvC1x8K91tC5+r2ty9XN+LGow/u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2Na5yrG85M6qM9TCNcj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E94FAFEF24F119F0A9FFCE035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7E94FAFEF24F119F0A9FFCE035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