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BBB2023586F53A567EC7F8A69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BBB2023586F53A567EC7F8A69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7X30dC1r9DUzcvQ3dbGILrOyrHNy9Ddu/K/yb2r19S8utGh1PE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sb6pytDIy7TztPqx7aGiyKu5+ri+waq4vsWu0dC+v8v5y/mzpMy3wdXI1cewvdPK3LzH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yrGx7cq+LNTaMjAxMsTqtcSxsb6pytDIy7T6u+HJzyzL/bzGu67M4b2709C52LGj1c+4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rXEvajS6aGjvajS6b2rsru99snmvLC4vsWuzcvQ3cTqweTOysziLLu509C4vsWu1N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+sn9oaK8zND40afPsLXEsaPVz6GizcvQ3dLUuvO1xLP2wrfOyszi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dvenJ3CzIq7n6uL7BqqGiyMvJ57K/tci5+rzS09C52LK/zq/V/dTatffR0LWv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1saho8/gsci9z7TLx7DGxMrcudjXorrN1fnS6bXEJmxkcXVvO7i+xa7R07PZzcvQ3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1eLSu9bGtsi4/L7fus/A7dDULNKyuPzE3Mzlz9bE0MWuxr21yK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r3itsEg1NrJz8/Cz9685NPQ0aHU8cioPC9zdHJvbmc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MDExxOosyKu5+ri+warU+Leisry199HQsai45iyzxs2s0uLE0MWuzazB5M3L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t8PV37Osuf3O5bPJLMzYsfDKx82s0uLE0MWuuMmyv82sweTNy9DdtcSxyMD9uPzKx73T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oaOyu7n9LLbU09rFrtDUzcvQ3cTqweTR07OkLMWu1rC5pMrct8PV39bQ0aHU8bK7zazS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LUuN/T2s2s0uLV36GjPGJyIC8+DQo8YnIgLz4NCqGhoaHMt8HVtPqx7c/yvMfV373p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L3P1q7HsLXEJmxkcXVvO9HTs9nFrtDUzcvQ3cTqweQmcmRxdW87LM/W1NrIq7n6uL7B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tci5+rzSsr/OryzV/dTatffR0LXEyscmbGRxdW87ta/Q1M3L0N3WxiZyZHF1bz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a/Q1M3L0N3WxrK7yse88rWltdjSu7W2x9AstvjKx8jDxNDF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cTqweTJz9PQ0aHU8ciooaMmbGRxdW87scjI58TQxa7T0Lj2ubLNrM3L0N3E6sHktcTP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y+q78jU1y+ostb3V4rj2xOrB5L/J0aHU8c3L0N2ho82syrHSssno1sPJz8/exOrB5Cyx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a8ysc2MMvqLMjDxNDFrra809C7+rvh1NrJz8/Cz9685NPQ0aHU8bXEyKjA+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wdXLtaGjPGJyIC8+DQo8YnIgLz4NCqGhoaHEv8ewLNXi0rvWxrbIyNS0ptPatffR0LrN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zva917bOLLrOyrHE3LP2zKi7ucO709C+38zltcTKsbzkse2hoyZsZHF1bzu5+rzS09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qs2zs++/vMLHyMu/2qGiyee74bGj1c/S1Lywvs3StbXI0vLL2KGjJnJkcXVvO8y3wdW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s6TUtr+0LMq10NC1r9DUzcvQ3dbGtsjKx8f3ysYsz+CxyCZsZHF1bzvR07PZxa7Q1M3L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JnJkcXVvOyzV4tK71sa2yLj8xNzM5c/WxNDFrsa9tci6zbmrxr0sv8nV1bnLtb24/Lbg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wPvS5qGjPGJyIC8+DQo8YnIgLz4NCqGhPHN0cm9uZz6hob2o0ukgysq1sdHTs6TFrtK9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rB5Dwvc3Ryb25nPjxiciAvPg0KPGJyIC8+DQqhoaGhJmxkcXVvO9Omysq1sdHTs6TF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3L0N3E6sHkLMzYsfDKx77f09C439awtcTFrtK9yfqho77fzOXNy9DdxOrB5Cy/y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yfrNy9DdserXvKGjJnJkcXVvO8ewyNXPws7nLLGxvqnK0MjLtPO0+rHtoaKwsrao0r3U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7dDB1NrO97PHzcXM1sLbyrHLtaGjPGJyIC8+DQo8YnIgLz4NCqGhoaHC7dDBvenJ3C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CzFrtK9yfq1vcHLNTXL6iyyu8Lb1rCzxtK7wsnNy9DdLLb4uty24DU1y+q1xMWu0r3J+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34bi7LNfTxa7S0bPJvNLBotK1LLzSzaW4urWj0bnBptChLNX9yscmbGRxdW87xOq4u8Gm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KsbryoaO98cTqsbG+qcrQ0r24xMjOzvG3sdbYLLj3tPPSvdS6tcTSvcn6w8XV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/LTzLMWu0r3J+tHTs6TNy9DdxOrB5NPQz9bKtdLi0uWho86qwcu7ur3i0r3UusPF1e/S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XEyLG/2izC7dDBvajS6SzKyrWx0dOzpMWu0r3J+rXEzcvQ3cTqweQszNix8MrHvt/T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1MnP1rCzxrXExa7Svcn6oaPI57n7ss6/vMTQ0r3J+jY1y+rNy9DdtcSx6te8LMWu0r3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Tqz96/ydLU0dOzpDEwxOrX89PSoaM8YnIgLz4NCjxiciAvPg0KoaGhoTxzdHJvbmc+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1tDQ1f6y39LR0djPrs7lwfnKrsTqPC9zdHJvbmc+PGJyIC8+DQo8YnIgLz4NC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0LnmtqgsxL/HsM7SufrE0MWut6i2qM3L0N3E6sHkzqrE0MTqwvo2MNbcy+qhosWuuaTI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MNbcy+qhosWuuMmyv8Tqwvo1Ndbcy+qhozxiciAvPg0KPGJyIC8+DQqhoaGhvt3By73i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yMTQ0NTU5zW1vTEwxOrNy9DdtcTV/rLfLNHYz661xMrHyc/KwLzNNTDE6rT6tcT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scqxuea2qM3L0N3E6sHk0NSx8LLu0uy1xLP11tTKx86qwcvV1bnLxa7Q1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1q8vm18XJ57vhtcS3otW5us28xruuyfrT/dX+st+1xM3G0NCjrMWu0NS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tL/2oaLK3L3M0/2zzLbIus280s2luLq1o7a8t6LJ+sHLuty087Hku6+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vK0y6OsvfzE6sC0udjT2s/7s/3E0MWuzcvQ3cTqweSy7tLsoaLR07PZxa7Q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6sHktcS69Mn5yNW9pbjf1ceho9Tavfy8uMTqtcTIq7n6wb274cnPo6zSstPQsrvJ2cjL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us3V/tCtzq/Usczhs/bP4LnY0umwuLrNzOGwuKGjPC9wPg0K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i8vIDwhW0NEQVRBWw0KbWVkaWFfc3Bhbl91cmwoJ2h0dHA6Ly93d3cu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ZXQvZXBhcGVyL2h0bWwvMjAxMi0wMS8xNS9jb250ZW50XzQwMTY1NS5odG0/ZGl2PS0x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IF1dPjwvc2NyaXB0Pg0KPHNjcmlwdCB0eXBlPSJ0ZXh0L2phdmFzY3JpcHQiPi8vIDwh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Ww0KbWVkaWFfc3Bhbl91cmwoJ2h0dHA6Ly93d3cueXp3Yi5uZXQvZXBhcGVyL2h0bWw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MS8xNS9jb250ZW50XzQwMTY1NS5odG0/ZGl2PS0xJykNCi8vXV0+PC9zY3JpcH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BBB2023586F53A567EC7F8A69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BBB2023586F53A567EC7F8A69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