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2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7B4102718EC377129666EF2259F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B4102718EC377129666EF2259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1rvXqrnYz7Wyu9eqx64gss6xo8jL1LG0/dP2srux5DwvaDI+IDxkaXY+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29udGVudCIgaWQ9Il9fY29udGVudCI+oaGhob38yNWjrL2ty9XKocjLyefM/M/Ct6Kh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9+NK7sr3X9rrDxvPStdawuaS7+bG+0fjAz7Gjz9W52M+1yqHE2teq0sa909D4uaTX97XE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3o6y0073xxOrG8KOsss6xo8jL1LHKocTav+e12Mf4wfe2r7DswO3G89K10fjAz7Gjz9W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xsqxo6zWu9eq0sa7+bG+0fjAz7Gjz9W52M+1us249sjL1cu7p7W1sLijrLK71NnXqtLG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u6e0orTmtu66zc2zs++7+b3woaPWu9equdjPtbK716q7+b3wo6y21LLOsaPIy9Sx09DJ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v9fyzOyjrLzH1d/R+8frz+C52NeovNK21NX+st+9+NDQveK2w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HQwtX+09C6zrHku6+jvzxiciAvPg0KPGJyIC8+DQqhoaGhyqHE2ta716q52M+1srvXq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8x9Xfwcu94rW9o6zP1tDQxvPStdawuaS7+bG+0fjAz7Gjz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t9bOqs2zs++7+b3wus249sjL1cu7p9fKvfDBvbK/t9aho9Hv1t3Ev8eww7/UwrDswO3Ko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Az7Gjz9XXqtLG09A1MDDT4MjLoaM8YnIgLz4NCjxiciAvPg0KoaGhoc7SyqHUrc/Iuea2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o8/VudjPtcqhxNrXqr3TyrGjrNawuaSz/cHL16rSxrj2yMvVy7un18q98M3io6zNs7Pvs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0sa9ybfRu/nK/bXEMTIloaOyu7n9zqq89cfhsb612NH4wM+xo8/Vu/m98LXE0bnBpqOs0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tO+12Mf4zfnN+bK71LjS4sbky/vHt7eitO+12Mf4ss6xo8jL1LG1xLv5sb7R+MDPsaPP1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qsjroaO0y7TO0fjAz7Gjz9XKocTa16q909a716q52M+1srvXqseutcTX9reoo6y9q8D7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PsaPP1bnYz7W1xNfU08nB99eqoaM8YnIgLz4NCjxiciAvPg0KoaGhodDC1f7T0LrO07DP7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GhoaGyzrGjyMvUsbT90/ayu7HkPGJyIC8+DQo8YnIgLz4NCqGho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ko6zWu9equdjPtbK716q7+b3wo6zEv7XEysfTxbuvyqHE2tH4wM+xo8/VudjPtdeqvdO+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zzKOsvPXJ2b6tsOy7t73ao6zM4bjfuaTX99CnwsqjrLbUss6xo8jL1LG0/dP2sru74bL6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oaM8YnIgLz4NCjxiciAvPg0KoaGhocjnufuyzrGjyMvUsdTaMjAxMcTqMTLUwjMxyNXH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36G2u/mxvtH4wM+xo8/VudjPtdeq0sa909D40MXPorHtobejrMjUsLTUrbnmtqjXqtLG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Lu6e0orTmtu66zc2zs++7+b3woaM8YnIgLz4NCjxiciAvPg0KoaGhob7dz6SjrLLOsa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KocTasOzA7deqvdO689PWv+fKodeq0sa1xKOs08nX7rrz0ru49rv5sb7R+MDPsaPP1bnY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tdjJ57Gjvq2w7Lv6ubnXqtLGz+DTptfKvfCho7bU0vLIoc/716rSxtfKvfDU7LPJtbG12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+MDPsaPP1bi6taPD98/UvNPW2LXEtdjH+KOsyqHA772rysq1sbX3vMGyudb6oaM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oaGhodeq0sbK1tD41PXDtLDso788YnIgLz4NCjxiciAvPg0KoaGhobK7t7HL9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16rSxsj9sr3X3zxiciAvPg0KPGJyIC8+DQqhoaGhvt3By73io6yw7MDt0fjAz7Gjz9XX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+Na70OjI/bj2sr3W6KOsytbQ+M2mvPK1paGjPGJyIC8+DQo8YnIgLz4NCqGhoaG12tK7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saPIy9SxwOu/qtStss6xo7XYo6zGvs/gudjWpLz+tb3J57Gjvq2w7LK/w8W/qr7fyKu5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+cq9tcSyzrGjvcm30ca+1qSjuzxiciAvPg0KPGJyIC8+DQqhoaGhtdq2/rK9o7qyzrGj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Cvs3StbXYvajBotH4wM+xo8/VudjPtbrNvcm30brzo6zTydPDyMu1pc67u/KyzrGjyMuj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7+bG+0fjAz7Gjz9WyzrGjvcm30ca+1qSht6Osz/LJ57Gjvq2w7Lv6ubnM4bP2u/mxvtH4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VudjPtdeq0sa909D4yerH66O7PGJyIC8+DQo8YnIgLz4NCqGhoaG12sj9sr2jutPJss6xo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zdK1tdjJ57Gjvq2w7Lv6ubmjrM/yss6xo8jL1K2yzrGjtdjJ57Gjvq2w7Lv6ubm3orP2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ytW6r6OstP3Urbv5sb7R+MDPsaPP1bnYz7XL+dTatdjJ57Gjvq2w7Lv6ubnK1bW9vdPK1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NaxvdPTycG9tdi+rbDsu/q5ubDswO3XqtLGvdPQ+MrW0PihozxiciAvPg0KPGJyIC8+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uPm+3bDst6i55raoo6y21NLRsOzA7cDrzcvQ3crW0PiyosHsyKHR+MDPsaPP1bT90/a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NLstdi2qL7T0fjAz7XEo6yyu9TZ16rSxtH4wM+xo8/VudjPtaG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hoaG+ydX+INequdjPtdPW16rHrjxiciAvPg0KPGJyIC8+DQqhoaGhztLKodStz8i55rao0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z9W52M+1yqHE2teqvdPKsaOs1rC5pLP9wcvXqtLGuPbIy9XLu6fXyr3wzeKjrM2zs++yv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xr3Jt9G7+cr9tcQxMiWho6GhoaE8YnIgLz4NCjxiciAvPg0KoaGhodDCueYg1rvXqrnYz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x648YnIgLz4NCjxiciAvPg0KoaGhobTTvfHE6jHUwjHI1cbwo6zKocTav+e12Mf4wfe2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+MDPsaPP1bnYz7XXqtLGo6zWu9eq0sa7+bG+0fjAz7Gjz9W52M+1us249sjL1cu7p7W1s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1NnXqtLGuPbIy9XLu6e0orTmtu66zc2zs++7+b3woaM8YnIgLz4NCjxiciAvPg0KoaGho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P1tDQxvPStdawuaS7+bG+0fjAz7Gjz9W7+b3wt9bOqs2zs++7+b3wus249sjL1cu7p9fK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2sr+31qGjPC9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B4102718EC377129666EF2259F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7B4102718EC377129666EF2259F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