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Oct 2020 14:3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C91E3C2F6B671D84D0EA47CD065C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91E3C2F6B671D84D0EA47CD065C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w7mku8TT677N0rXE0bKitOYgveG5udDUtszIsc7KzOLNu7P2PC9oMj4gPGRpdj4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zIwMTHE6srQs6HQ0Mfpsru6w6OssrvQ6NKqxMfDtLbguaTIy6Osy/nS1M/gscjN+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yMDExxOqz9aOs1dDIy8O709DEx8O0wKfE0cHLoaMmcmRxdW87oba+rbzDss6/vLGoobc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HVhbnR1YW4ubWUvYnJvd3NlLnBocD91PTBkZTYzOTM1ZGU3NTEzOTgwY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M2QzTG1oMVlXNXhhWFV1WTI5dEwzcG9kV0Z1ZEdrdmQyOXliR1F2ZW1oaGJtUnBhbWw2Y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PTUzIj48Zm9udCBjb2xvcj0iIzAwMDAwMCI+vMfV3zwvZm9udD48L2E+vfzG2tTa1eO9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ybfDyrGjrLK7ydnW0NChPGEgaHJlZj0iaHR0cDovL3R1YW50dWFuLm1lL2Jyb3dzZS5wa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wZGU2MzkzNWRlNzUxMzk4MGFPaTh2WTJocGJtRXVhSFZoYm5GcGRTNWpiMjB2Y205c2JD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4TFRBeUx6RTFNRGd3TWpNdWFIUnRiQSUzRCUzRCZiPTUzIj48Zm9udCB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xvPStTwvZm9udD48L2E+1vfI58rHse3KvqGjPC9wPg0KPHA+oaGhodTatbHHsMDNtq/B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Jz8n9oaKy+tK116rSxsvZtsi807/stcS087GzvrDPwqOs1tDQocbz0rW9/MTqwLSz1tD4w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sZHF1bzvTw7mku8QmcmRxdW87oaO8x9XftffR0Leiz9ajrNLyzqq66rnbvq28w9DOysbP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89K108PIy9Dox/O89cnZo6zG1c2owM22r8Gm08O5pL301cW1w7W9wtTOoru6veKjrLWr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veG5udDUtszIsc7KzOLSwL7Jw/fP1KGjPC9wPg0KPHA+oaGhoc/gudjXqLzSyM/OqqOs1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uaTQzsrGu7q94iZsZHF1bzu82c/zJnJkcXVvO7GzuvPKx9HYuqO12Mf41tDQocbz0rWyu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527XEyfq05tDOysajrLjfyMu5pLPJsb7S0b6t0+vUrbLEwc+827jxyc/Vx6GiyNrXysTRt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Y0rvG8Mq5xvPStSZsZHF1bzuyu7+w1ti4uiZyZHF1bzuhoyZsZHF1bzs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HVhbnR1YW4ubWUvYnJvd3NlLnBocD91PTBkZTYzOTM1ZGU3NTEzOTgwYU9pOHZkM2Qz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NXhhWFV1WTI5dEwzcG9kV0Z1ZEdrdlkyaHBibUV2YzJocFpYSjNkUzglM0QmYj01My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Y29sb3I9IiMwMDAwMDAiPsqutv7O5TwvZm9udD48L2E+JnJkcXVvO8bavOS+zdK1zsrM4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+yc27s/ajrNaw0rW9zNP9JmxkcXVvO8ixzrsmcmRxdW87tcjUrdLy1sLKudPDuaS94bm50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zsrM4tLAyLvD98/Uo6wmbGRxdW87vs3StcTRJnJkcXVvO7rNJmxkcXVvO9PDuaS7x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9q7OkxtqyorTmoaM8L3A+DQo8cD6hoaGhPHN0cm9uZz4mbGRxdW87xtW5pLvEJnJkcXVvO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gvLzK9cjLssXIsb/atPM8L3N0cm9uZz48L3A+DQo8cD6hoaGhJmxkcXVvO8/W1NrV0MjLy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5yseyu8jd0tejrLWrscjN+cTqus0yMDExxOqz9brDtuDBy6GjJnJkcXVvO7q81t3ArbfG0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+ys7T0M/euavLvtfcvq3A7dXFv/y348u1o6wyMDExxOqz9dXQuaTX1Ly6u7nSqsTDv+nFx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AzbavwabK0LOhyKXXqtPGo6zE6tbQv6rKvLW509Cyu8nZuaTIy9fUvLrV0snPw8XAtLvy1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wM/P573pydy5/cC0oaM8L3A+DQo8cD6hoaGhuv6xsbvGw7fP2MjLzfXR177VzrvT2rq81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+vda1wLXE0/DI3tLCvNLNpdf3t7vEv8ew09AzMLbguPa5pMjLo6zU2sv9v7TAtKOsxL/H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6b/2srvL47301cWjrNfu1vfSqrXE1K3S8srH0/DI3tDQ0rXQ0Mfpsru6w6GjJmxkcXVvO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yNaxvdO89cnZwcvT8Mje0sLQ6Mfzo6zX3Mzlvq28w9DOysbSsrK7usOjrM7Sw8fEw7W9t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utzJ2aOsuPrBy87SvLjE6rXEwM/Usbmkvs25u9PDwcuhoyZyZHF1bzs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By73io6wyMDExxOrV472tyMvBptfK1LTK0LOhtcS5qdDo0M7Kxrv5sb7Gvc7IoaPE/rKo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s2zvMbK/b7dz9TKvqOsMjAxMcTqMdTC1sExMdTCo6zE/rKo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N8rzSxvPStczhuanBy7jazrsyMTMuMzLN8rj2o6zH89awyMvK/TEwNC44zfLIy6OsuanH8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vs6qMqHDMaGjzazKsaOsuN/Rp8D6oaK8vMr1uaTP4LbUtszIsaGj1NrE/rKoo6zX986q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kyMvW98Gmvvy1xM3iwLTAzbavwabW0KOss/XW0Lyw0tTPws7Eu6/Lrsa9us3O3ry8yvXM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zbavwaa++dW8wcs3s8nS1MnPoaM8L3A+DQo8cD6hoaGhtNPKwsflveDTw8a3s/a/2rXEv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dy7M8YSBocmVmPSJodHRwOi8vdHVhbnR1YW4ubWUvYnJvd3NlLnBocD91PTBkZTYzOTM1Z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OTgwYU9pOHZkSEpoZG1Wc0xtaDFZVzV4YVhVdVkyOXRMdyUzRCUzRCZiPTUzIj48Zm9u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AwMCI+wsPTzjwvZm9udD48L2E+1sbGt9PQz965q8u+z9bT0NSxuaQ4MDC24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3MDtsr++rcDt0e7P/ruqy7WjrLmry77Usbmkz+C21LHIvc/OyLaoo6zB97avwsq089S8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89PSoaPP4LbUwLTLtbHIvc/Ht8ixtcTKx7y8yvXA4MjLssUmbGRxdW87ztLDx8bz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y7mk18rU2jMwMDDUqtLUyc+jrLTTsrvHt9C9o6yyos6q1LG5pL27xMnO5c/Vo6y7ubD8s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5o6y8tMq51eLR+aOsyuzBt7mku7nKx7K7usPV0KGj19S8usXg0fiz9sC0tcS7ubrcyN3S1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/Mbz0rW439C9JmxzcXVvO83a198mcnNxdW87oaMmcmRxdW87PC9wPg0KPHA+oaGhobzO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Ntq+xo9XPvOCy7NanttO4sbbTs6TJzL/LuajLtaOsvLzK9dKqx/PJ1M6iuN/Su7XjtcT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05tTavLzK9bmkyMvIsb/aoaPOqsHL1dLIy6OsxvPStdPrxvPStbK7z6e7pc/gzKe828fAy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JmxkcXVvO83ayMsmcmRxdW87o6zVx7mk18q1xCZsZHF1bzu/2s23s9DFtSZyZHF1bzu31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z9sC0o6zJ9dbBtbzWwtK7z7XB0LXEwM22r77At9ehozwvcD4NCjxwPqGhoaG+3cnMv8u5q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jrNTaJmxkcXVvO7y8uaS7xCZyZHF1bzvPwqOss/bP1sHL0rvW1sir0MK1xNPDuaS3vcq9o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sPzB97mkJnJkcXVvO6OsvLSw0dK7uPbB98uuz9+w/M/CwLSjrLPJwaLSu7j2vc/O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M3FttOjrLPJ1LG2vMrHs6y8tsrswbe5pKOsxMTA78ixyMu+zbW9xMTA78il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PHN0cm9uZz7G89K1wKfE0dbC08O5pLz1ydkguaTIy7K7sLLIq7jQvNO+5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qGhoaGhtr6tvMOyzr+8saiht7zH1d+yybfDwcu94rW9o6zV472tJmxkcXVvO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xCZyZHF1bzu+1sPms8rP1sLU09C7ur3i17TMrKOs0ru3vcPmysfK3L38xOrAtCZs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kxNEmcmRxdW8707DP7KOs1eO9rcbz0rW5pNfKtPO3+dT2s6TO/NL9wcu088G/zeLAtMDN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we3Su7e9w+bU8srHyty1vdbQ0KHG89K1tqm1pbz1ydmhorL6wb/Pwr21tcTTsM/so6z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GyLLD1LG78tXfsrvU2dXQuaShozwvcD4NCjxwPqGhoaHOwtbd1tDQocbz0rXBqrrPu+G74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1ws7Ey7WjrM/gvc/T2jIwMTDE6qOsMjAxMcTqzsLW3cbz0rW5pNfKxr2++czhuN/ByzE1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o6zG1c2o0KG5pNTC0L22vNTaMjAwMNSq0tTJz6GjurzW3dPu1tC437rn1dXD97Xnxvf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tSxuaSzwrH40tG+rdTawdmwsrmk1/fKrsC0xOrBy6Osxt7X07rNuqLX07a81NrV4sDvy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js8Kx+NTauavLvsDv1vfSqri61PDFxcb4uaTX96OsMjAxMMTq1MK5pNfKtPO4xc6q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ExxOrM4bjftb0zNTAw1KqhozwvcD4NCjxwPqGhoaHNrMqxo6zS8s6qyty1vb6tvMPQ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7KOssr+31sbz0rW89bL6oaLNo7L6o6zV4taxvdO1vNbCwcvG89K108O5pNDox/O89cnZ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CzsTLtaOsxL/HsM7C1t3G89K11tAyMCXS0b6ttKbT2s2jsvq78tXfsOvNo7L617TMrKGjv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yrPGt7mk0rXQrbvhw9jK6bOk1ty80rrG0rLLtaOsvM7Qy8qzxrfG89K10ru5stPQNzIwt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sxL/HsMbwwuvT0DIwJbSm09rNo7mku/Kw682juaTXtMysoaM8L3A+DQo8cD6hoaGh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Sw8cyMDExxOrG37DL1MK33b+qyry+zcO71NnV0Lmko6w51MK33bXEyrG68ru5ssPByzcwt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kyMuhoyZyZHF1bzvOwtbdvfDy39Pj0KzStdPQz965q8u+0NDV/rK/vq3A7c7iw/fSq8u1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xOrQrNK10M7KxrK7usOjrLaptaWxyDIwMTDE6tfj1+O89cnZwcvI/bfW1q7Su6OsvLTK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1pdKysru40r3To6zUrbLEwc+2vNKq08PP1r3wuLa/7qOs0Ky/7tPWxcLEw7K7u9jAtK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c2s0fnOu9Pa0+C6vMf4x8fLvr3WtcC1xMnysabH2bXEy/i2qbzTuaSzp9LRv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sOvNo7L617TMrKOs1K3PyDEwtuC49rmkyMvWu8H0z8LByzO49qGjPC9wPg0KPHA+oaGh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U2s7C1t224LzS0Kyzp9fft8PKsbeiz9ajrNK7sOvS1MnP0Kyzp9LRvq23xbzZoa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E6srHwM+w5c3P18XUsbmksru3xbzZo6zP1tTauty24NCss6fU577Nt8W82cHLo6zKo8/C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ysfN4sOz0Kyzp6OsxcLQrNfT0qq3tbmko6zSu8/C19PV0LK7tb3Iy6Osvs2w0bmkyMvB9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cmRxdW87zsLW3brAzNjQrNK109DP3rmry76ztbzk1vfIzrPCyc++/Mu1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r+31sbz0rXJ+rTm17S/9rbxu6+hosn6svrH6b/2srvOyLaovNO+58HL1LG5pLXEsru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o7z7tb3Owtbd1f21w8D70KzStdPQz965q8u+1LG5pNPg1cHJ+rXEyrG68qOsy/vV/cOm1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nu7DOqtfUvLrV0iZsZHF1bzvPwrzSJnJkcXVvO6GjJmxkcXVvO9fyzOzJ+rL6z9+7udTa1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sOXNu8i7zPjCpcHLo6zXqtHbvs3Iy8ilwqW/1aGjzsLW3brctuDG89K1trzU2rW5sdW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y+qOs1dLBy8/C0ru80tKysrvWqrXAxNzX9ry4zOyjrNDEwO/NptfFvLG1xKGjJnJkcXVvO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hozwvcD4NCjxwPqGhoaHAtNfUufPW3bHPvdq1xM3106LGvbjVuNXS8s6q1K3PyLmk1/e1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3xbzZo6zAtLW9zsLW3dPxsNm6z9Cs0rXT0M/euavLvtf2t9bC67mkoaPU2sv9v7TAtKOsz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uaTX98rH1/bSu8zsy+PSu8zso6zSsrK71qq1wMbz0rXKssO0yrG68rvhtbmjrLK71qq1w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Ksbryu+HS8s6qw7vT0LaptaXXrLK7tb3HrqGjPC9wPg0KPHA+oaGhobb41LG5pLXEsru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/ycTctbzWwtPDuaTIy9Sxu9jB97vyt9bB96Gj1NrOwtbdy6vT7NXy0ru0+NCss6e5pNf3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ixr2hos3ywcHO5KGius7TwqGiwfXTwMa8tci24M67uaTIy7Htyr6jrLvYvNK5/c3qxOqj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u7aouf3AtMHLoaMmbGRxdW871eKx38n60uK1raGitqm1pcnZo6zK1cjruPoyMDEwxOrP4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9tcHLsrvJ2aGjtvjH0sn6u+6zybG+1eLDtLjfo6y5/c3qvdrP68ilxuTL/Mqht92/tL+0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us7Twsu1oaM8L3A+DQo8cD6hoaGhPHN0cm9uZz4mbGRxdW8708O5pLvE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+zdK1xNEmcmRxdW87vauzpMbasqK05jwvc3Ryb25nPjwvcD4NCjxwPqGhoaHP4LnY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PzqqjrLbU09rR2LqjtdjH+KOsy+bXxcbz0rXQzsrGusPXqqOsJmxkcXVvO9PDuaS7x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1rvhw7DNt6Gjvs3Iq7n6t7bOp8C0y7WjrCZsZHF1bzvKrrb+zuUmcmRxdW87xtq85L7N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vavSwL7Jzbuz9qOs08O5pL3hubnQ1LbMyLHOyszi0sDIu8P3z9SjrLb4xvPStc3qs8nX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8tsi0sqK3x9K7s6/Su8+m1q65pqOsJmxkcXVvO77N0rXE0SZyZHF1bzu6zSZsZHF1bzvT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mcmRxdW87vauzpMbasqK05qGjPC9wPg0KPHA+oaGhoTIwMTHE6jEy1MIxNsjV1dm/qrXE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6s6PO8bvh0unWuLP2o6wmbGRxdW87yq62/s7lJnJkcXVvO8qxxtq1xL7N0rXX3MG/0bnBp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+LzTtPOjrMDNtq/V37y8xNzT67jazrvQ6MfzsrvP4MrK06ahosDNtq/BprmpuPjT68bz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0OjH87K7z+DGpcXktcS94bm50NTDrLbcvau4/LzTzbuz9qOsvs3StcjOzvG86L7et7HW2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SZsZHF1bzvU2tHYuqO12Mf4o6zAzbavwaa99Mixvau74crHuPazpMbax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JnJkcXVvO9Xjva3Kocnnv8bUurX30dDW0NDE1vfIzqGiyee74dGnvNLR7r2ou6q31s72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Fs8fK0Mn6u+6zybG+yc/J/aGisvrStc/y1tDO97K/tdjH+Neq0sahosf40/K+rbzDt6LVu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4s7KzOLW8LK9uMTJxqOssvrStbmkyMsmbGRxdW87u9jB9yZyZHF1bzu74bj8vNPD98/U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o6zS8s6q1rDStb3M0/0mbGRxdW87yLHOuyZyZHF1bzujrNXjva3KocTawM22r8Gmxr2++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qjQzy+qjrM/gvc/T2sqhzeLAzbavwaYzMsvqtcTGvb75xOrB5KOs0tG+rbP2z9bAz8Hku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Go6yy+tK1uaTIyyZsZHF1bzu687zMt6bBpiZyZHF1bzuhozwvcD4NCjxwPqGhoaHXqLzS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WzvbIz86qo6zR2LqjtdjH+M2ouf2087f5zOG437mk18rO/NL9uaTIy7XEs9bQ+NDUvau89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472tyqG5pMnMwarR0L6/ytLW98jO1ty52vbOy7WjrNXjva3W0NChxvPStdTatdrI/by+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kzcfKxtLRvq3P1M/Wo6zO3sLbyfqy+tCn0uahosvZtsi1yLj3z+7WuLHqtrzU2rvYwuSho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087K/t9bAzbavw9y8r9DNsvrStcjUtKay+tK1wbS1zbbLo6zA+8jzv9W85L2rvMzQ+LG70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1eLS4s6218W5pNfKvMzQ+Mzhyf2/ycTc0NS63NChoaM8L3A+DQo8cD6hoaGhvMfV37LJt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itb2jrMjLuaSzybG+uN/S0b6ts8nOqrTzsr+31sbz0rXJ+rTmus23otW5tcS4urWjoaPV4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pLPHvajW/tPQz965q8u+vM7Qy73wtrzPxLmsz+7Ev7i61PDIy9K20afGvcu1o7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cTqus0yMDEwxOqxyLmk18rWp7P2yc/Vx8HLMjAltb0zMCWjrM2s0NC+utX50bnBptS9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o6zM2LHwyscyMDExxOrG37DL1MK33bXEyrG68qOsvM7Qy7y4uPa5pLPMzazKscnPwu2j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vsC0vs22zMixo6zP4Lul1q685LzTvNvVx7mk18qho8S/x7C5pMjL1qez9rTzuMXVvLW9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svNu1xDMwJaOsscgyMDEwxOrJz9XHwcsxMCWjrLniyMu5pLPJsb7S0b6tyMPG89K1sru/s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oyZyZHF1bzs8L3A+DQo8cD6hoaGhPHN0cm9uZz7XqLzSICZsZHF1bzvTw7mku8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xxsbz0rXXqtDNyf28tjwvc3Ryb25nPjwvcD4NCjxwPqGhoaHV472tyqHJ57/G1Lq+rbzD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5uLXUysn6vczK2su1o7ombGRxdW871eO9rdbQ0KHG89K1tuC008rCtc24vbzT1rW1xLL6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61fnBprrctPPSu7K/t9bAtNfUwa6828DNtq/BpqGjxL/HsLXEvq28w9e0v/bLtcP30di6o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SwL+/tc2zybG+wM22r8Gmu/HA+7XEyfqy+re9yr3S0b6t19+1vb6hzbeho9HPvv61xL6t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JmxzcXVvO7W5scYmcnNxdW87xvPStc2ouf2+utX5yrXP1tPFyqTB08yto6zTxbuvytCzo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ho8jDvq25/c+0wPG1xMbz0rXU2tXiuPa5/bPM1tDN6rPJ16rQzcn9vLajrNXiysfK0LOh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i1bm1xLHYyLu1wMK3oaMmcmRxdW87PC9wPg0KPHA+oaGhoSZsZHF1bzvTw7mku8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mbGRxdW87tee7xCZyZHF1bzuhoiZsZHF1bzvHrrvEJnJkcXVvO6GiJmxkcXVvO7jfs8mx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hoiZsZHF1bzu438uwuLomcmRxdW87tcjS8svYvbu1/tTa0rvG8KOszbnP1MHLxvP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T67ei1bnAp76zo6zNrMqx0rK/qsq8zqrW0NChxvPStb340NDW2NDCz7TFxqOsJmxkcXVvO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cmRxdW8709DHscGmoaLT0MTcwaa1xMbz0rXU2teq0M3J/by2tcTV88201tDRsNXS0MKz9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zKjW3crQueLUvtL7y67J6LG409DP3rmry77W99Kqyfqy+tL7y667+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rsb3oaI8YSBocmVmPSJodHRwOi8vdHVhbnR1YW4ubWUvYnJvd3NlLnBocD91PTBkZTYzO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3NTEzOTgwYU9pOHZZWFYwYnk1b2RXRnVjV2wxTG1OdmJTOCUzRCZiPTUzIj48Zm9udCB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zAwMDAwMCI+xvuztTwvZm9udD48L2E+sfnP5LywuPfW1svcwc/Wxsa3o6zEv8ewuavLv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6ILXEIL67IMuuILv6IMvcIMHPIM2wIMS/IMewINW8IMirILn6IMrQILOhILfdILbuILXE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6sD7yPO07zI1JaGjuMO5q8u+tq3KwrOkwqXUxrniy7WjrNTaMjAwNMTqtcTKsbryo6zS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Iy7mks8mxvrrN1K2yxMHPyc/J/aOswe3Su7e9w+a088G/zazA4LL6xrfP3cjrtc2827661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Dy/vS0b6t0OG1vcHLvq28w86ju/q1xCZsZHF1bzvPyNXXJnJkcXVvO6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ZHF1bzvNtLaoy7zNtKOsztLDx9TatbHKsb7Nv6rKvNffyc/By9eq0M3J/by21q7Ct6O6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U09DGt8XGoaLR0LeizNjJq7L6xrehoszhuN+y+sa3uL2809a1oaLM4cn9u/rQtbuvs8y2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Iw87Sw8fU2rrctPOzzLbIyc+89cnZwcvTw7mks8mxvqOssb7AtLXEwM22r8PcvK/QzbL6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zqrSu8z1wffLrs/fuvOjrL/JxNzWu9Do0qq8uLj2uaTIy6GjJnJkcXVvO8Kl1Ma54su1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0vLOqsrctb3Ft9WuzqO7+tOwz+yjrLnit/zK0LOh0OjH89bovPWjrMirx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8svrStcPmwdnW2NDCz7TFxqOstavOwtbdxvPStdX9zKm8r83FtcS2qbWlyLTSu9ax1NrU9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8YSBocmVmPSJodHRwOi8vdHVhbnR1YW4ubWUvYnJvd3NlLnBocD91PTBkZTYzOTM1ZGU3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YU9pOHZjR2h2ZEc4dWFIVmhibkZwZFM1amIyMHZhVzUwWlhKbGMzUnBibWN2WVhKMGFX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2TWpBeE1DMHdPUzh4TVRJMk1UWTBYek11YUhSdGJBJTNEJTNEJmI9NTMiPjxmb250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DAwMDAwIj65+sfsvdo8L2ZvbnQ+PC9hPra81Nq807DgvNO146OsyfXWwbP2z9bBy7L6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7u7nSqs6vzdDN4tTavNO5pLXEx+m/9qGj1f3MqbyvzcW2rcrCs6TEz7Tmu9TLtaOs1eLS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W99KqytzS5tPa1f64rrbU09rQwtDLsvrStbXEt/az1qOswe3Su7e9w+bV/cypubm9qMHLy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0dC3oszlz7WjrLHIyOe1yMDr19O8vMr1vs3X9rW9wcvIq8fy0KfCytfuuN+horPJsb7X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tc/Wwcu437bLz/u30cC0s9bQ+MzhuN+54rf8svrStbXE0KfS5qGjPC9wPg0KPHA+oaGh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21NPa16rQzcn9vLajrM7Sw8fSqtPQx+XQ0bXEyM/KtqGjytfPyNeq0M2yu8rHtaW0v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rLb4yseyu7bPtLTQwrXEuf2zzKOs0qrBotfj19TJ7aGiwaLX47G+tdjH+KOssaOz1tfU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ysajrM2ouf28vMr1tLTQwqGi06rP+sSjyr20tNDCoaK3otW5xKPKvbS00MKjrMWswaa00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WtbXNtcS3/s7xz/Ky+tK1wbS437bLyf28tqOsyrXP1rL60rW3otW5oaMmcmRxdW87xM+05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hozwvcD4NCjxwPqGhoaHV472tyqHAzbavus3J57vhsaPVz7/G0afR0L6/1LrUurOks8LKq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rNKquMSx5CZsZHF1bzu+zdK1xNEmcmRxdW87o6zSu7e9w+bSqrzM0Pi4xMnGw/HTqsbz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mu7e+s6OstNnKucbkvfjSu7K9t6K708DNtq/BpiZsZHF1bzvQ7suus9gmcmRxdW871/fT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qLn9tPPBprei1bm3/s7x0rXRsMfz0MK1xL7N0rXU9rOkteOjrM2syrG808e/tc22y8DN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1rDStby8xNzF4NG1oaPSqru6veImbGRxdW8708O5pLvEJnJkcXVvO6Os1PLSqtL9tbz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O1brL0MS8vMr1oaLM4cn9svrGt7i9vNPWtaOsz/Ky+tK1wbS437bLt6LVuaOssqLS/bW8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fJmxkcXVvO8zlw+a+zdK1JnJkcXVvO6OsyMPAzbav1d/TtdPQzsi2qNaw0rWhos/tytzX8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aOssqLKtc/WwM22r9XftcS+zdK1saPVz7rNyee74bnYu7OhozwvcD4NCjxwPqGhoaHV4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57/G1Lq199HQ1tDQxNb3yM6hosnnu+HRp7zS0e69qLuqyM/OqqOsttTT2tX+uK62+NHU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x7++zdK10v21vKGizOG5qc/gudi+zdK1xeDRtaOs0ru3vcPmyrXP1taw0rW9zNP90+u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Dox/O21L3To6zB7dK7t73D5rnEwPi089Gnyfq1vbL60rXSu8/fvs3StaGjJmxkcXVvO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007XNtsuy+tK1z/K437bLt6LVuaOszOG438DNtq/J+rL6wsrKx7HYyLvH98rGo6y8vMr1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uaTIy7XEy9jWytKqx/O74dS9wLTUvbjfo6zV4r7N0qrH89X+uK6808e/0v21vKOszrTT6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hoyZyZHF1bzvR7r2ou6rLtaGjPC9wPg0KPHA+oaGhocC019S62sH6va21xNXU1MIyMDAx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09q8ztDL0afUuqOszazE6r7NwLS1vbzO0Mu93cuzwsPTztbGxrfT0M/euavLvqGjtNPSu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y9f2xvCjrDIwMDbE6r7N0tG+rbPJzqq4w7mry77J+rL6sr++rcDtoaMmbGRxdW871f6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+LTz0afJ+rW9svrStdK7z9++zdK1o6y089GnyfrX1Mnt0rLSqrjEseQmbHNxdW87xP7S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MDAw1KqjrLK70qrG89K1MzAwMNSqJnJzcXVvO7XEsrvHobWx1rDStcDtxO6jrM2syrH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TprjDzerJxtPDuaS7+tbGoaLM4bmpyc/J/cf+tcCjrMjDuaTIy9PQxc7Nt6Gi09DPo837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1dTUwsu1oaM8L3A+DQo8cD6hoaGhPHN0cm9uZz7XqtDNwre/2rXExanD8bmko7rT0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u8XCw7u3uc3rPC9zdHJvbmc+PC9wPg0KPHA+oaGhoaG2vq28w7LOv7yxqKG3vMfV39Hbx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ywcHO5L+0yc/IpbK7uf0yMMvqo6y1q77dy/u9sqOsz9bU2rXEzsLW3dPxsNm6z9Css6fS0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9+Ln9tcS12ji49rmks6fBy6GjPC9wPg0KPHA+oaGhodK7sd/DptfFvavL3MHP0Ky117fF1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6u/rJz6Os0rux372yyvbL+7TyuaTS1MC0tcTM5bvhoaPAtNfUufPW3cetzvfEz7XEy/vIp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b2qGiyc+6o6Ostau9+LOnvs3P8SZsZHF1bzvX38LttcYmcmRxdW87o6y7u8HL0ru49tPW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JmxkcXVvO8O71fXXxceuo6zSssO70ae1vby8yvUmcmRxdW87oaM8L3A+DQo8cD6hoaGh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MTDUwrfdo6zU2s2sz+e1xL3pydzPwqOsy/vAtLW9z9bU2rXEzsLW3dPxsNm6z9Css6eh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U3cqxz8jU2tXiwO/X9rW9uf3E6rDJoaMmcmRxdW87zfLBwc7kse3KvqOswM/P59Dtx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vLzK9bj5sb7Du9OwtvmjrNLyzqombGRxdW870ru49sLcsrfSu7j2v9MmcmRxdW87o6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rzDptfF19S8urXEu+62+aOsw7vT0MjLtPijrLj5sb7Rp7K7tb3KssO0tqvO9yZyZHF1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HU2s3iw+a0s7W0wcvBvcj9xOqjrNK7uPbUwjIwMDCz9s23tcS5pNfK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0u/mxvrXEyfq77r+q1qejrMv5yqPO3ry4oaPN8sHBzuTLtaOsJmxkcXVvO8Tqx+HIy6Osy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00rLT0NCptu7N4rXEu6jP+qGjJnJkcXVvO9e31vC9z7jftcSxqLPqs8nBy83ywcHO5LTy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utcTW99KqxNrI3aOszfLBwc7kzLnR1KOsJmxkcXVvO9LUx7C9z9bYtcS77tKyu+HIpbjJ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W1NqjrLK7u+HIpcHLoaMmcmRxdW87PC9wPg0KPHA+oaGhobK7uf2jrNTazfLBwc7k0dvW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5pMTc1fW1vceutcTO3rfHwb3W1sjLJmxkcXVvO9Kqw7S/z7PUv+CjrLjJwNu77qOsyqHX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SqsO0vs3Rp7XjvLzK9aOsv7+8vMr1s9S3uSZyZHF1bzuho8v7w/fIt7Htyr7X1Ly6srvKx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A4MjLo6y1q7W9xL/HsM6q1rmjrNfUvLrI1M7e0ru8vNaus6ShozwvcD4NCjxwPqGhoa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19/Su7K9v7TSu7K9sMmjrM/W1NrQzsrGsrvMq7rDo6y1yLn9wcvE6qOs1Nm/tMilxMS2+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83ywcHO5Mu1o6wmbGRxdW87z/HO0sPH1eLQqcO709C8vMr1tcTG1bmko6zG89K1w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qo6y1q9Kysru74cyr1tjK06GjJnJkcXVvOzwvcD4NCjxwPqGhoaHU2s7C1t2hosT+sqiho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1yLXYo6zQ7bbgxtW5pLHttO/By9PrzfLBwc7kz+DNrLXEv7S3qKGjMjAxMcTqo6zV472t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z0rXU2rj31tayu8D70vLL2LXEtf6809bQs/bP1r6t06qhosn6tObAp8TRJmxkcXVvO7n4w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Lo6zN68DvssW74dPQJnJkcXVvO6OsxvPStbXEzcfKxsjDuaTIy8rVyOvP4L3PzfnE6rTz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1o6zQ7bbguaTIy8n11sGyu7XDsrvA67+quaSzp6Os0qrDtMbz0rW1ubHVo6zSqsO0uaSzp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o9Ta0ru2sNCss6fCpbXEtPPDxcewo6w0NsvqtcS5pMjLwfXH5c+wuObL37zH1d+jrLn9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1MKjrNXitrDCpcDvM7zS0Kyzp9LRvq252MPFo6zKo8/CtcQzvNKjrNKyvfbT0Ly4yq7D+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4z9f21K3T0LXEtqm1paGjPC9wPg0KPHA+oaGhoci7tvijrNTa1fu49tXjva2jrLy8yvX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Oorjf0ru147XExvPStba8tObU2ry8yvW5pMjLyLG/2qOsvLy5pLXEuaTXyiZsZHF1bzvL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43yZyZHF1bzuho7+018XV4tH5tcS+sM/zo6zIy8r91tq24M/xzfLBwc7k0rvR+bXExtXN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40LW9w9TDo6Osxce7stTavMzQ+Ne30bC6zczhuN/X1MntvLzE3LXEyq7X1sK3v9qho9Taz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r0+zV8tK7tPjQrLOnuaTX97XEwfXTwMa8oaK6ztPCtci24M67uaTIy82s0fnDo8i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YvNK5/c3qxOqjrLvy1d/Ipcbky/u12Le9v7S/tKOsu/LV39GnteO8vMr11Nm5/cC0oa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wfXTwMa8y7WhozwvcD4NCjxwPqGhoaEmbGRxdW87u9jB9yZyZHF1bzvSsrPJwcu1sc/C0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LtcTRodTxoaM8YSBocmVmPSJodHRwOi8vdHVhbnR1YW4ubWUvYnJvd3NlLnBocD91PTBkZ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ZGU3NTEzOTgwYU9pOHZZMmhwYm1FdWFIVmhibkZwZFM1amIyMHYmYj01MyI+1tC5+jwvY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rtb3O97XEzN22yLei1bmjrMjD1+6z9dPCuNLX37P2vNLDxaOstb2zx8rQ17fW8MPOz+u1x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V39XStb3ByyZsZHF1bzuxyL3P08XKxiZyZHF1bzujrLWry+bXxbn6vNLVvcLUsuPD5rXE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qt6KhotbQsr/hyMbwo6zS1Lywtquyv9HYuqO12Mf4tcTXqtDNyf28tqOsz/K2q7XEyMu/2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9s/WwcsmbGRxdW87u9jB9yZyZHF1bzvH98rGo6y+obncuNW41b+qyryjrLWrwLTKxtG4w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HAtNfUy8S0qLPJtry1xMqvz/7R4MrHzsLW3b3w8t/T49Cs0r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0fnGt7mko6zL5Mi7uaTX98fhy8kmbGRxdW87tavV9bK7tb3JtseusKEmcmRxdW87oaPL/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bGRxdW870tTHsKOswLTOwtbdvs3E3NX1tb3HrqOs09C3otW5x7DNvqOsz9bU2qOs1eLSu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5MHLoaMmcmRxdW87y/21xLzSz+fW3M6no6zV/dTas9C907K/t9bXqtLGtcSy+tK1o6yzy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97K/1sbU7NK11tDQxKGjPC9wPg0KPHA+oaGhoSZsZHF1bzvW2MfsoaKzyba8z9bU2tKy0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wb+1xLmkyMuhoyZyZHF1bzvKr8/+0eDLtSZsZHF1bzvEx7HfuaTXyrK7scjR2LqjtdjH+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7rnYvPy1xMrHo6zJ+rvus8mxvtKqscjV4rHftc263Lbgo6y2+MfSwOu80r38oa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P/tHg1NrB0L7ZwcvW7rbg1eLR+bXEJmxkcXVvO9PFysYmcmRxdW87uvOx7cq+JmxkcXVvO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6r7NsrvAtM7C1t3By6OsyKXW2MfsoaMmcmRxdW87PC9wPg0KPHA+oaGhocjnufvLtcqvz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EJmxkcXVvO7vYwfcmcmRxdW871rvKx9Tavq28w8D70ua/vMG/z8LX9rP2tcS+9raotcS7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DtNbc0am71LXEu9jP5772tqjU8rj8vt/G1bHp0uLS5aGjPC9wPg0KPHA+oaGhodbc0am71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Qy73dy7PCw9PO1sbGt9PQz965q8u+16LL3LO1vOTNs7zGuaSjrMv9wLTX1Lr+xM/P5s73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dy7M3xOombGRxdW87w7vFss7RJnJkcXVvO6Os08nX7rP1tcQmbGRxdW87zeLQrSZyZHF1b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yu83qtcS1pdfTxMO1vc3iw+bIpdCt1/cp0ruyvbK91/a1vc/W1Nq1xM7E1LGjrLmk1/fH4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1cjrzsi2qKOsw7/UwtPQwb3Hp8H5xt+jrLb4x9LVybfyuqLX09KytrzU2rzO0Mu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1q7y0yrnV4tH5o6zW3NGpu9S7ucrHus3VybfyyczBv9Ta1cm38sDPvNLLxLSo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0KHP2LPHwvLBy7e/oaMmbGRxdW87tci3v9fT17DQ3rrDvs272Milo6y5zMi709DJ+rvu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ftcTS8svYo6y1q87Sw8ez9sC0tPK5pL7NysfP69fF1fW148euu9i80siloaMmcmRxdW871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se3KvqOs1NrN4sPmtP21xMqxvOTUvb7Do6zE6rzN1L2086Os1L23os/WvfDHrrK7xNzM5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G3cXz09G1xLnYz7XFprT4oaO2+MfSo6zP1tTau9i80silo6zSssTc1dK1vbjJu+61xLXY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sci1scTqo6zWu9PQtb22q8TP0di6o7LFxNzV0rW91fXHrrXEtdi3va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s1tzRqbvU0ruw48TqvM21xM3iwLTO8bmk1d+jrM/W1Nq2vNLR1NrN4rSztbS24MTqo6zJ2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zycHLtdi1wLXEs8fA78jLo6zU2tT4vq208rmktcSzx8rQs8m80sGi0rWho7Tzsr+31sjLu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N1tzRqbvU0rvR+aOs1NrAzdf3tuDE6rXEs8fK0NXSsru1vbnpyvSjrNeqtvi72M/n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1NrXqtDNyf28trXEtPOxs76wz8KjrNDttuDIy76twPrBy8jL0aGzp6Gis6fR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bGRxdW87uf3JvbO1JnJkcXVvO8q9vbvM5qOsJmxkcXVvO8fzseQmcmRxdW870rKzycHL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us3G89K1u/28q9Gw1dK7+rvhtcS5ss2s0aHU8aGjwLTX1L2ty9XEz82otcTS88Gixr3L5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By9K7w8Wz1Le5tcTK1tLVo6y1q8/W1NrV/cOm18XRp8+w0MK1xNbG0KzJz726vLzK9aO7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kyMvW3LPJzrDE6r3szuXKrqOsuMnBy7bgxOrQobmko6zI573x1f3U2tGnz7C157q4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76twPq+rdOqwKfE0bXE1eO9rcbz0rXV/dTa16rQzcn9vLa6zc3qycbAzbav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9uPa3vcPmx/Ox5KOsxLHH89SxuaTT68bz0rXSu8bwJmxkcXVvO8n9vLYmcmRxdW87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wLTX1LjKy+C1xLrOyfqyxrG7y/nT0M2sz+e/tLPJsPHR+aGjvLzQo7HP0rW41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rMv70tHKx7q81t3Pwsmz0ru80sbz0rW1xLy8yvW5x7jJoaMmbGRxdW87wb3MqLv6tLKjr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+7+018WjrMDrwcvL+7HwyMvFqrK7wcuhoyZyZHF1bzvNrNTa0ruzp7XEzazP5831vaHL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b41Nq6zsn6ssbL+dTatcTEx7j20KHP2LPHo6zQ7bbguLjEuL2ruqLX0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8vNCjo6y+rbn9wb3I/cTqtcTF4NG1o6zU2bW9uPrRp9Cjx6nT0NCt0um1xLarsr+5pLOnw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koaMmbGRxdW87y/vDx9PQvLzK9aOsxNy5u73TytzQwsrCzu+jrMbz0rXT0MXg0bWhotGnz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ho6zK18/Iz+u1vbXEvs3Kx8v7w8ehoyZyZHF1bzvV472t3L3I2NOhzvHT0M/euavLvrat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08DB1su1oaM8L3A+DQo8cD6hoaGhvM7Qy73dy7PCw9PO1sbGt9PQz965q8u+udzA7bK/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uz/67qr3pydzLtaOsz9bU2siruavLvjgwMLbgw/vUsbmko6zB97avwsq9z7XNo6y/2NbG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1MTaoaMmbGRxdW870O224MrHuavLvrPJwaLKsb7N1dDAtLXEo6y688C0vs3Kx8DPz+e0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hoyZyZHF1bzvL5tfFvd3Ls7XEt6LVuaOs0afA+rmk18qhotTa1rDF4NG1oaLJ57vhsaPP1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5L2xwPihosnPyf3NqLXAtcjAzbavsaPVz9bGtsjW8L2lvajBoiZsZHF1bzvTw7mku8TKx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1xKOsudi8/MrHwfS1w9ehyMuhoyZyZHF1bzvR7s/+u6rLtaGjPC9wPg0KPHA+oaGhoc/xv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0fmjrNei1tjT69SxuaTSu82ss8mzpLXExvPStdbwvaXU9rbgoaPU2iZsZHF1bzvW0Ln6s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uz+cmcmRxdW87zsLW3eqxsbGjrNXjva3Ft8CtxLe3p8PFPGEgaHJlZj0iaHR0cDovL3R1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Lm1lL2Jyb3dzZS5waHA/dT0wZGU2MzkzNWRlNzUxMzk4MGFPaTh2ZEdWamFDNW9kV0Z1Y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TnZiUzglM0QmYj01MyI+PGZvbnQgY29sb3I9IiMwMDAwMDAiPr/GvLw8L2ZvbnQ+PC9h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o6zL5Mi7sNHS1MewtcSztbSyu7uzycHLyv2/2Lv6tLKjrLWruaTIy9K7uPbDu7LD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1LG5pMrHxvPStbXEssa4u6Oszt7C28bz0rXJ6LG41PXDtLj80MK7u7T6o6zW1bnp0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wLSy2df3oaMmcmRxdW87xbfArcS3tq3KwrOkvfDWvtS2y7W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91E3C2F6B671D84D0EA47CD065C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91E3C2F6B671D84D0EA47CD065C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