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04B778F43C42A5FD1746B458D3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4B778F43C42A5FD1746B458D3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EwMLzS1+7KytLLuaTX97XEuavLvr3Sz/4guci46LWx0aG52r78PC9oMj4gPGRpdj48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cnkxNjIwNjMzMzQ3Mzk4NTc5OTc4PSIyMyI+oaGhoaG2ssa4u6G31NPWvjIwMTLE6rbI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MLzS1+7KytLLuaTX97XEuavLvr3Sz/6jrLnIuOi1sdGhudq+/KGjuN/KoqGizqLI7aGi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oaLLvL/GoaLToszYtvu1yL/nufq5q8u+0rK2vLDxyc/T0MP7oaPX986q17/UvbnN1vej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z7DxuavLvtTa1tC5+s2s0fnOqsjLy/nK7NaqoaPL+8PH1PXR+bPJuabB9NehwcvUsbmk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x+u/tLLGuLvW0M7EzfjXqMC41/e80sHOw/S1xLbAvNK148bAo7o8L3A+DQo8cCBqcXVl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jMzMzQ3Mzk4NTc5OTc4PSIyNCI+oaGhocXFw/smbmJzcDsmbmJzcDsgyKXE6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FxcP7uavLv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DwLn61LG5pNfcyv08L3A+DQo8cCBqcXVlcnkxNjIwNjMz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NTc5OTc4PSIyNSI+oaGhoTE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0Jm5ic3A7Jm5ic3A7Jm5ic3A7Jm5ic3A7Jm5ic3A7Jm5ic3A7Jm5ic3A7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R09PR0xFo6kgMTgsNTAwPC9wPg0KPHAganF1ZXJ5MTYyMDYzMzM0NzM5ODU3OTk3O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yJm5ic3A7Jm5ic3A7Jm5ic3A7Jm5ic3A7Jm5ic3A7Jm5ic3A7Jm5ic3A7ID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uyqMq/ttnXydGvvK/NxaOoQk9T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lNVTFRJTkcgR1JPVVCjqSAxLDk1ODwvcD4NCjxwIGpxdWVyeTE2MjA2MzMzNDczOTg1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IjI3Ij6hoaGhMyZuYnNwOyZuYnNwOyZuYnNwOyZuYnNwOy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U0FTIElOU1RJVFVU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NjwvcD4NCjxwIGpxdWVyeTE2MjA2MzMzNDczOTg1Nzk5Nzg9IjI4Ij6hoaGhN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zqS48cL8y7nKs8a3s6zK0KOoV0VHTUFOUyBG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UktFVFOjqSA0MSw3MTc8L3A+DQo8cCBqcXVlcnkxNjIwNjMzMzQ3Mzk4NTc5OTc4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UmbmJzcDsmbmJzcDsmbmJzcDsmbmJzcDsmbmJzcDsmbmJzcDsmbmJzcDsgMT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RURXQVJEIEpPTkVTIDM2LDkzN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dWVyeTE2MjA2MzMzNDczOTg1Nzk5Nzg9IjMwIj6hoaGhN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U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TkVUQVBQIDYsODg3PC9wPg0KPHAganF1ZXJ5MTYyMDYzMzM0NzM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OD0iMzEiPqGhoaE3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yZuYnNwOyZuYnNwOyZuYnNwOyZuYnNwOyZuYnNwOyZuYnNwOyZuYnNwOyC/qMS3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svrQxc3Qo6hDQU1ERU4gUFJPUEVSVFkgVFJVU1SjqSAxLDY3ODwvcD4NCjxwIGpxdWVy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zMzNDczOTg1Nzk5Nzg9IjMyIj6hoaGhO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kVDUkVBVElPTkFMIEVRVUlQTUVOVCAoUkVJKSAxMCw0NjY8L3A+DQo8cCBqcXVl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jMzMzQ3Mzk4NTc5OTc4PSIzMyI+oaGhoT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yN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SEcgSEVBTFRIQ0FSRSBTRVJWSUNFUyAxLDMxMjwvcD4NCjxwIGpxdWVyeTE2MjA2MzMz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zk5Nzg9IjM0Ij6hoaGhMT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bmJzcDsmbmJzcDsmbmJzcDsmbmJzcDsmbmJzcDsmbmJzcDsmbmJzcDsgUVVJQ0tFTiBM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LDgwODwvcD4NCjxwIGpxdWVyeTE2MjA2MzMzNDczOTg1Nzk5Nzg9IjM1Ij6hoaGhMT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1pBUFBPUy5DT00gMywwMD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qcXVlcnkxNjIwNjMzMzQ3Mzk4NTc5OTc4PSIzNiI+oaGhoTE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E1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O3yPy1wsu5LbG8s9ujqMPAufqjqaOoTUVSQ0VERVMtQkVOWiBV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LDY4MDwvcD4NCjxwIGpxdWVyeTE2MjA2MzMzNDczOTg1Nzk5Nzg9IjM3Ij6hoaGhM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j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RFBSIENPTlNUUlVDVElPTiAxLDI2N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dWVyeTE2MjA2MzMzNDczOTg1Nzk5Nzg9IjM4Ij6hoaGhMTQ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T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865pLOntq+7rbmry76jqERSRUFNV09SS1MgQU5JTUFUSU9Oo6kgMiwx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qcXVlcnkxNjIwNjMzMzQ3Mzk4NTc5OTc4PSIzOSI+oaGhoTE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M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E5VU1RBUiBFTkVSR1kgMSw1MTI8L3A+DQo8cCBqcXVlcnk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zQ3Mzk4NTc5OTc4PSI0MCI+oaGhoTE2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z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TVBUT04gSE9URUxTICYgUkVTVEFVUkFOVFMgNiw5OTY8L3A+DQo8cCBqcXVlcnkxNjIw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Mzk4NTc5OTc4PSI0MSI+oaGhoTE3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2Jm5ic3A7Jm5ic3A7Jm5ic3A7Jm5ic3A7Jm5ic3A7Jm5ic3A7Jm5ic3A7Jm5ic3A7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TUlMWSBFTlRFUlBSSVNFUyAzLDY4NTwvcD4NCjxwIGpxdWVyeTE2MjA2MzMzNDczOTg1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IjQyIj6hoaGhMTgmbmJzcDsmbmJzcDsmbmJzcDsmbmJzcDsmbmJzcDsmbmJzcDsgM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Q0hFU0FQRUFL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R1kgMTAsNTAyPC9wPg0KPHAganF1ZXJ5MTYyMDYzMzM0NzM5ODU3OTk3OD0iNDMiP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ZuYnNwOyZuYnNwOyZuYnNwOyZuYnNwOyZuYnNwOyA0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BJTlRVSVQgNywxMDI8L3A+DQo8cCBq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NjIwNjMzMzQ3Mzk4NTc5OTc4PSI0NCI+oaGhoTIw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3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FVTQUEgMjMsMjExPC9wPg0KPHAganF1ZXJ5MTYyMDYzMzM0NzM5ODU3OTk3O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yMSZuYnNwOyZuYnNwOyZuYnNwOyZuYnNwOyZuYnNwOyAmbmJzcDsx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BST0JFUlQgVy4gQkFJUkQg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A+DQo8cCBqcXVlcnkxNjIwNjMzMzQ3Mzk4NTc5OTc4PSI0NiI+oaGhoTI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Ix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FRIRSBDT05UQUlORVIgU1RPUkUgMyw0OTU8L3A+DQo8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cnkxNjIwNjMzMzQ3Mzk4NTc5OTc4PSI0NyI+oaGhoTIz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Mz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jfzaijqFFVQUxDT01No6kgMTMsMzUzPC9wPg0KPHAganF1ZXJ5MTYyMDYz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ODU3OTk3OD0iNDgiPqGhoaEyN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yZuYnNwOyZuYnNwOyZuYnNwOyZuYnNwOyZuYnNwOyZuYnNwOyZuYnNwOyZuYnNwOyBB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JiBCSVJEIDEsNjQ1PC9wPg0KPHAganF1ZXJ5MTYyMDYzMzM0NzM5ODU3OTk3OD0iN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NSZuYnNwOyZuYnNwOyZuYnNwOyAmbmJzcDvQwsnPsP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UxUSU1BVEUgU09GVFdBUkUgMSwyMDk8L3A+DQo8cCBqcXVlcnk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zQ3Mzk4NTc5OTc4PSI1MCI+oaGhoTI2Jm5ic3A7Jm5ic3A7Jm5ic3A7INbY0MLJz7D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QlVSTlMgJiBNQ0RPTk5FTEwgMywx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qcXVlcnkxNjIwNjMzMzQ3Mzk4NTc5OTc4PSI1MSI+oaGhoTI3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Uy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FNBTEVTRk9SQ0UuQ09NIDMsODAyPC9wPg0KPHAg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MTYyMDYzMzM0NzM5ODU3OTk3OD0iNTIiPqGhoaEyO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0M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0RFVk9OIEVORVJHWSAzLDI4NjwvcD4NCjxwIGpxdWVyeTE2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DczOTg1Nzk5Nzg9IjUzIj6hoaGhMj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O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QQ0wgQ09OU1RSVUNUSU9OIDEsMjYyPC9wPg0KPHAganF1ZXJ5MTYyMDYz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ODU3OTk3OD0iNTQiPqGhoaEzM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O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JJTkdIQU0gTUNDVVRDSEVOIDEsNDg5PC9wPg0KPHAganF1ZXJ5MTYyMDYzMzM0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OTk3OD0iNTUiPqGhoaEzMSZuYnNwOyZuYnNwOyZuYnNwOy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yZuYnNwOyZuYnNwOy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zNjWpMivo6hTQ09UVFJBREWjqSAzLDEzOTwvcD4NCjxwIGpxdWVyeTE2MjA2MzMzNDcz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Nzg9IjU2Ij6hoaGhMzImbmJzcDsmbmJzcDsmbmJzcDsmbmJzcDsmbmJzcDsmbmJzcDsg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q8qzs6zK0KOoV0hPTEUgRk9PRFMgTUFSS0VUo6kgNjAsMjEzPC9wPg0KPHAganF1ZXJ5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zM0NzM5ODU3OTk3OD0iNTciPqGhoaEz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M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7jfyqKjqEdPTERNQU4gU0FDSFOjqSAxNCwyMDA8L3A+DQo8cCBqcXVl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jMzMzQ3Mzk4NTc5OTc4PSI1OCI+oaGhoTM0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g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FprjxzNizrMrQo6hOVUdHRVQgTUFSS0VUKSAxLDEz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pxdWVyeTE2MjA2MzMzNDczOTg1Nzk5Nzg9IjU5Ij6hoaGhMz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NTY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tNSUxMRU5OSVVNOiBUSEUgVEFLRURBIE9OQ09M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LiAxLDMxMTwvcD4NCjxwIGpxdWVyeTE2MjA2MzMzNDczOTg1Nzk5Nzg9IjYwIj6hoaGh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Mz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tTT1VUSEVSTiBPSElP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QUwgQ0VOVEVSIDIsMjc2PC9wPg0KPHAganF1ZXJ5MTYyMDYzMzM0NzM5ODU3OTk3O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zNyZuYnNwOyZuYnNwOyZuYnNwOyZuYnNwOyZuYnNwOyAmbmJzcDsy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1BMQU5U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TiAxLDQ3NjwvcD4NCjxwIGpxdWVyeTE2MjA2MzMzNDczOTg1Nzk5Nzg9IjYyIj6hoaGh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MzE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tXLkwuIEdPUkUgJiBB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VEVTIDUsODUyPC9wPg0KPHAganF1ZXJ5MTYyMDYzMzM0NzM5ODU3OTk3OD0iNjMiP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ZuYnNwOyZuYnNwOyZuYnNwOyZuYnNwOyAmbmJzcDs4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1NULiBKVURFIENI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J1MgUkVTRUFSQ0ggSE9TUElUQUwgMyw1ODA8L3A+DQo8cCBqcXVlcnkxNjIwNjMzMzQ3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OTc4PSI2NCI+oaGhoTQwJm5ic3A7Jm5ic3A7Jm5ic3A7ICZuYnNwO9DCyc+w8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BTVkIgRklOQU5DSUFMIEdST1VQ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PC9wPg0KPHAganF1ZXJ5MTYyMDYzMzM0NzM5ODU3OTk3OD0iNjUiPqGhoaE0M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mbmJzcDs2N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0FET0JFIDUsMjk2PC9wPg0KPHAg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MTYyMDYzMzM0NzM5ODU3OTk3OD0iNjYiPqGhoaE0M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0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0JBUFRJU1QgSEVBTFRIIFNPVVRIIEZMT1JJREEg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PC9wPg0KPHAganF1ZXJ5MTYyMDYzMzM0NzM5ODU3OTk3OD0iNjciPqGhoaE0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0N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05PVk8gTk9SRElTSyAz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jxwIGpxdWVyeTE2MjA2MzMzNDczOTg1Nzk5Nzg9IjY4Ij6hoaGhND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ND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CQUxGT1VSIEJFQVRUWSBD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Q1RJT04gMiwwNDE8L3A+DQo8cCBqcXVlcnkxNjIwNjMzMzQ3Mzk4NTc5OTc4PSI2OS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Jm5ic3A7Jm5ic3A7Jm5ic3A7Jm5ic3A7Jm5ic3A7Jm5ic3A7IDc5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w8C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x8b3uavLvqOoTkFUSU9OQUwgSU5TVFJVTUVOVFOjqSAyLDcwODwvcD4NCjxwIGpxdWVy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zMzNDczOTg1Nzk5Nzg9IjcwIj6hoaGhNDY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T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ToszYtvu5q8u+o6hJTlRFTKOpIDQ0LDIwOTwvcD4NCjxw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TE2MjA2MzMzNDczOTg1Nzk5Nzg9IjcxIj6hoaGhNDc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z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tBTUVSSUNBTiBGSURFTElUWSBBU1NVUkFOQ0Ug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A+DQo8cCBqcXVlcnkxNjIwNjMzMzQ3Mzk4NTc5OTc4PSI3MiI+oaGhoTQ4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c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MbVu6rTwLXAo6hQUklDRVdBVEVS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Q09PUEVSU6OpIDMwLDU2OTwvcD4NCjxwIGpxdWVyeTE2MjA2MzMzNDczOTg1Nzk5Nz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NDkmbmJzcDsmbmJzcDsmbmJzcDsmbmJzcDsgJm5ic3A7IDYw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Q0hJ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UyBIRUFMVEhDQVJFIE9GIEFUTEFOVEEgNiw2MTY8L3A+DQo8cCBqcXVlcnkxNjIwNjMz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NTc5OTc4PSI3NCI+oaGhoTUwJm5ic3A7Jm5ic3A7Jm5ic3A7Jm5ic3A7Jm5ic3A70MLJ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FdPUkxE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VEVDSE5PTE9HWSAxLDQ3MDwvcD4NCjxwIGpxdWVyeTE2MjA2MzMzNDczOTg1Nzk5Nz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NTEmbmJzcDsmbmJzcDsmbmJzcDsmbmJzcDsg0MLJz7D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sLLBqrGjz9WjqEFMTElBTlog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TlNVUkFOQ0WjqSAxLDcxMTwvcD4NCjxwIGpxdWVyeTE2MjA2MzMzNDczOTg1Nzk5Nz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NTImbmJzcDsmbmJzcDsmbmJzcDsmbmJzcDsg1tjQwsnPsP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xbfM2L/Lo6hBVVRPREVTS6OpIDIsNzk4PC9wPg0KPHAg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MTYyMDYzMzM0NzM5ODU3OTk3OD0iNzciPqGhoaE1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O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BNRVRIT0RJU1QgSE9TUElUQUwgMTIsMTUyPC9wPg0KPHAg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MTYyMDYzMzM0NzM5ODU3OTk3OD0iNzgiPqGhoaE1N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1M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0JBS0VSIERPTkVMU09OIDEsMTQyPC9wPg0KPHAg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MTYyMDYzMzM0NzM5ODU3OTk3OD0iNzkiPqGhoaE1N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4N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01FTidTIFdFQVJIT1VTRSAxNCw3ODQ8L3A+DQo8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cnkxNjIwNjMzMzQ3Mzk4NTc5OTc4PSI4MCI+oaGhoTU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M3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U0NSSVBQUyBIRUFMVEggMTIsMDA2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J5MTYyMDYzMzM0NzM5ODU3OTk3OD0iODEiPqGhoaE1N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3M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83yusC5+rzKvK/NxaOoTUFSUklPVFQgSU5U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T05BTKOpIDEwOCw5Mzk8L3A+DQo8cCBqcXVlcnkxNjIwNjMzMzQ3Mzk4NTc5OTc4PSI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U4Jm5ic3A7Jm5ic3A7Jm5ic3A7Jm5ic3A7Jm5ic3A7ICZuYnNwOzU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UyBDT0lFIDEsODIwPC9wPg0KPHAganF1ZXJ5MTYyMDYzMzM0NzM5ODU3OTk3OD0iOD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SZuYnNwOyZuYnNwOyZuYnNwOyZuYnNwOyZuYnNwOyZuYnNwOyA3N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7Cy0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TlNUICYgWU9VTkejqSAyNCwzNDc8L3A+DQo8cCBqcXVlcnkxNjIwNjMzMzQ3Mzk4NTc5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oaGhoTYwJm5ic3A7Jm5ic3A7Jm5ic3A7Jm5ic3A7Jm5ic3A7Jm5ic3A7IDQ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8C5+tTLzaijqEFNRVJJQ0FOIEVYUFJFU1OjqSAyNywyMzU8L3A+DQo8cCBqcXVlcnk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zQ3Mzk4NTc5OTc4PSI4NSI+oaGhoTYx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N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05PUkRTVFJPTSA1Miw0MzE8L3A+DQo8cCBqcXVlcnkxNjIwNjMzMzQ3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OTc4PSI4NiI+oaGhoTYyJm5ic3A7Jm5ic3A7Jm5ic3A7Jm5ic3A7Jm5ic3A7Jm5ic3A7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JVSUxELUEtQkVBUiBXT1JLU0hPUCAzLDU2NDwvcD4NCjxwIGpxdWVyeTE2MjA2MzMz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zk5Nzg9Ijg3Ij6hoaGhNjM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qNPDxKW3u6OoR0VORVJBTCBNSUxMU6OpIDE2LDkzOTwvcD4NCjxwIGpx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MjA2MzMzNDczOTg1Nzk5Nzg9Ijg4Ij6hoaGhNj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NDU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tURElORFVTVFJJRVMgMSw1NTQ8L3A+DQo8cCBqcXVl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jMzMzQ3Mzk4NTc5OTc4PSI4OSI+oaGhoTY1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U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QVRMQU5USUMgSEVBTFRIIDcsMjU1PC9wPg0KPHAgan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DYzMzM0NzM5ODU3OTk3OD0iOTAiPqGhoaE2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zN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1FVSUtUUklQIDExLDYxNTwvcD4NCjxwIGpxdWVyeTE2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DczOTg1Nzk5Nzg9IjkxIj6hoaGhNjc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M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1wsfao6hERUxPSVRURaOpIDQxLDEyNTwvcD4NCjxw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TE2MjA2MzMzNDczOTg1Nzk5Nzg9IjkyIj6hoaGhNjg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M1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R0VORU5URUNIIDExLDU5MjwvcD4NCjxwIGpx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MjA2MzMzNDczOTg1Nzk5Nzg9IjkzIj6hoaGhNj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U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tVTVBRVUEgQkFOSyAyLDI0NDwvcD4NCjxw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TE2MjA2MzMzNDczOTg1Nzk5Nzg9Ijk0Ij6hoaGhNz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D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tURUFDSCBGT1IgQU1FUklDQSAxLDQ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pxdWVyeTE2MjA2MzMzNDczOTg1Nzk5Nzg9Ijk1Ij6hoaGhNz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N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TUFZTyBDTElOSUMgNDEsOTQ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anF1ZXJ5MTYyMDYzMzM0NzM5ODU3OTk3OD0iOTYiPqGhoaE3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2N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BFT0cgUkVTT1VSQ0VTIDIsMDY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anF1ZXJ5MTYyMDYzMzM0NzM5ODU3OTk3OD0iOTciPqGhoaE3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5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9DHsM2/y6OoU1RBUkJV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MTA5LDQ3NzwvcD4NCjxwIGpxdWVyeTE2MjA2MzMzNDczOTg1Nzk5Nzg9Ijk4Ij6hoaGh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OT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UkFDS1NQ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U1RJTkcgMywwMjc8L3A+DQo8cCBqcXVlcnkxNjIwNjMzMzQ3Mzk4NTc5OTc4PSI5OS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Jm5ic3A7Jm5ic3A7Jm5ic3A7Jm5ic3A7Jm5ic3A7ICZuYnNwOzY0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VFNFVCBSRVNFQVJDSCAxLDY2MzwvcD4NCjxwIGpxdWVyeTE2MjA2MzMzNDczOTg1Nzk5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oaGhoTc2Jm5ic3A7Jm5ic3A7Jm5ic3A7Jm5ic3A7Jm5ic3A7ICZuYnNwOzc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zqLI7aOoTUlDUk9TT0ZUo6kgNTMsNDEwPC9wPg0KPHAganF1ZXJ5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zM0NzM5ODU3OTk3OD0iMTAxIj6hoaGhNzc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Tc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tBRkxBQyA0LDI0MjwvcD4NCjxwIGpx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MjA2MzMzNDczOTg1Nzk5Nzg9IjEwMiI+oaGhoTc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3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UFVCTElYIFNVUEVSIE1BUktF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LDc2MDwvcD4NCjxwIGpxdWVyeTE2MjA2MzMzNDczOTg1Nzk5Nzg9IjEwMyI+oaGhoTc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zY5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E1B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LDE3ODwvcD4NCjxwIGpxdWVyeTE2MjA2MzMzNDczOTg1Nzk5Nzg9IjEwNCI+oaGhoTg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yZuYnNwOyA2O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1NU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MTAsMzY4PC9wPg0KPHAganF1ZXJ5MTYyMDYzMzM0NzM5ODU3OTk3OD0iMTA1Ij6hoaGh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IDc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MTUzPC9wPg0KPHAganF1ZXJ5MTYyMDYzMzM0NzM5ODU3OTk3OD0iMTA2Ij6hoaGhOD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N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Uk8gMywxMjk8L3A+DQo8cCBqcXVlcnkxNjIwNjMzMzQ3Mzk4NTc5OTc4PSIxMDciPqGh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yZuYnNwOyZuYnNwOyAmbmJzcDsgODQ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gSE9SSVpPTlMgRkFNSUxZIFNPTFVUSU9OUyAxNCwzNDM8L3A+DQo8cCBqcXVlcnk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zQ3Mzk4NTc5OTc4PSIxMDgiPqGhoaE4N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4N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0JPT1ogQUxMRU4gSEFNSUxUT04gMjQs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anF1ZXJ5MTYyMDYzMzM0NzM5ODU3OTk3OD0iMTA5Ij6hoaGhOD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NTM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LxLy+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Rk9VUiBTRUFTT05TIEhPVEVMUyAmIFJFU09SVFOjqSAxMiw0Mzk8L3A+DQo8cCBqcXVl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jMzMzQ3Mzk4NTc5OTc4PSIxMTAiPqGhoaE4NiZuYnNwOyZuYnNwOyZuYnNwOyZuYnNw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sPE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yNXBosr9vt3Ptc2zo6hISVRBQ0hJIERBVEEgU1lTVEVNU6OpIDIsMjA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anF1ZXJ5MTYyMDYzMzM0NzM5ODU3OTk3OD0iMTExIj6hoaGhODc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OT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tUSEUgRVZFUkVU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UMgMiwwMDE8L3A+DQo8cCBqcXVlcnkxNjIwNjMzMzQ3Mzk4NTc5OTc4PSIxMTIiPqGh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ZuYnNwOyZuYnNwOyZuYnNwOyZuYnNwOyA2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9ISU9IRUFMVEggMTIsOTI0PC9wPg0KPHAganF1ZXJ5MTYyMDYzMzM0NzM5ODU3OTk3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j6hoaGhODkmbmJzcDsmbmJzcDsmbmJzcDsmbmJzcDsgJm5ic3A7IDk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7/Qx6OoTU9STklOR1NUQVKjqSAxLDM2NDwvcD4NCjxwIGpxdWVyeTE2MjA2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OTg1Nzk5Nzg9IjExNCI+oaGhoTkw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y7y/xqOoQ0lTQ0+jqSAzNCw4NDc8L3A+DQo8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cnkxNjIwNjMzMzQ3Mzk4NTc5OTc4PSIxMTUiPqGhoaE5M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ODE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tDQVJNQVggMTUsNTY1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J5MTYyMDYzMzM0NzM5ODU3OTk3OD0iMTE2Ij6hoaGhOT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k5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sKPJrdXco6hBQ0NFTlRVUkWj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MDA8L3A+DQo8cCBqcXVlcnkxNjIwNjMzMzQ3Mzk4NTc5OTc4PSIxMTciPqGhoaE5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QwsnPsPE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R09EQUREWS5DT00gMywyNz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qcXVlcnkxNjIwNjMzMzQ3Mzk4NTc5OTc4PSIxMTgiPqGhoaE5N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4N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7HPwu3N/qOo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IDIwLDgyMzwvcD4NCjxwIGpxdWVyeTE2MjA2MzMzNDczOTg1Nzk5Nzg9IjExOSI+oaGh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W2NDCyc+w8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TkFWWSBGRURFUkFMIENSRURJVCBVTklPTiA3LDc0NTwvcD4NCjxw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TE2MjA2MzMzNDczOTg1Nzk5Nzg9IjEyMCI+oaGhoT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g4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E1FUklESUFOIEhFQUxUSCA5LDM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pxdWVyeTE2MjA2MzMzNDczOTg1Nzk5Nzg9IjEyMSI+oaGhoTk3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DCyc+w8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gU0NIV0VJVFpFUiBFTkdJTkVFUklORyBMQUJTIDEs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anF1ZXJ5MTYyMDYzMzM0NzM5ODU3OTk3OD0iMTIyIj6hoaGhOT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tjQwsnPsPE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ENBUElUQUwgT05FIDI3LDkxMjwvcD4NCjxwIGpxdWVyeTE2MjA2MzMzNDcz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Nzg9IjEyMyI+oaGhoTk5Jm5ic3A7Jm5ic3A7Jm5ic3A7Jm5ic3A7Jm5ic3A7IDk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REFSREVOIFJFU1RBVVJBTlRTIDE2OSw1MT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qcXVlcnkxNjIwNjMzMzQ3Mzk4NTc5OTc4PSIxMjQiPqGhoaExMD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0MLJz7Dx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NbevMq+xrXqvK/NxaOoSU5URVJDT05USU5FTlRBTC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R1JPVVCjqSAxNCw1MDg8L3A+DQo8cCBqcXVlcnkxNjIwNjMzMzQ3Mzk4NTc5OTc4PSIx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sb6pyrG85DIwMTLE6jHUwjE5yNWjrLLGuLvW0M7EzfjT69OizsTN+M2ssr2jrL3S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MTLE6jEwMLzS1+7KytLLuaTX97XEuavLvsXF0NCw8aGjPC9wPg0KPHAganF1ZXJ5MTYy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zM5ODU3OTk3OD0iMTI2Ij6hoaGhvfHE6qOsuci46LPJzqqw8bWludq+/KOssqjKv7bZ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zcXD+8HQtdoyzrujrMu9yMu/2LnJyO28/rmry75TQVPD+8HQtdozzruhozwvcD4NCjxw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TE2MjA2MzMzNDczOTg1Nzk5Nzg9IjEyNyI+oaGhobjfyqKhos3yusC5+rzKvK/NxaGi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y7y/xrrNy8S8vr7Gteq1yDEzvNK5q8u+wazQ+DE1xOq1x8nPwcuhtrLGuLuht9fuysrS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Lmry77FxdDQsPGho7TLzeKjrNPQOM670MKzydSxyte0zrP2z9bU2tXit92w8bWlyc+j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TFRJTUFURSBTT0ZUV0FSRaGiU1ZCIEZJTkFOQ0lBTCBHUk9VULrNV09STEQgV0lERSBU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T0dZtciju7u509A0vNLIpcTq1PjSu7bItfSz9rDxtaW1xLmry77W2NDCu9i1vcHLsPG1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/MPHysdCVVJOUyAmIE1DRE9OTkVMTKGixbfM2L/LoaJOQVZZIEZFREVSQUwgQ1JFRElU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0tS8sENBUElUQUwgT05FoaM8L3A+DQo8cCBqcXVlcnkxNjIwNjMzMzQ3Mzk4NTc5OTc4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qGhoaHU2r3xxOrJz7DxuavLvrXE0NDStbfWsrzJz6OsSVTStbDBytPIutDbo6zD+8HQ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ubLT0LnIuOihotOizNi2+6GizqLI7aGiy7y/xrXIMTe80rmry77Jz7Dxo7u2+L3wyNq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srK75di24MjDo6y99MvmxuS686OsubLT0LjfyqKhosbVu6rTwLXAoaK1wsfaoaKxz8Lt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vNK5q8u+yc+w8aGjPC9wPg0KPHAganF1ZXJ5MTYyMDYzMzM0NzM5ODU3OTk3OD0iMTI5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oaG5yLjozqq6zsTcs8nOqrnavvw8L3N0cm9uZz48L3A+DQo8cCBqcXVlcnk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zQ3Mzk4NTc5OTc4PSIxMzAiPqGhoaEyMDExxOqjrLnIuOi5q8u+0rvGrNDA0MDP8sjZ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oaO5q8u+06rK1aGiwPvI86Giucm826GiuLa30cvRy/e147v3wb+hotXQxrjIy8r9yKvP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o7WxyLujrM2syrG439XHtcS7udPQ1LG5pLbUuavLvrXEyMiwrqGj1eK49svRy/fS/cfm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ztLDx7DxtaXJz7XE1/m0zsXKyf3ByzPOu6Os1by+3cHLsPHK17XEsabX+a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J5MTYyMDYzMzM0NzM5ODU3OTk3OD0iMTMxIj6hoaGh1K3S8rrO1Nqjv7nIuOi1xMq5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77OxLuv0tS8sMP7yfnU2s3itcTTxbrxuKPA+8Hu1LG5pMfjtbmho9Xi0Km4o8D7sPzA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Ln2x/KzoaGisaPB5Mfy0tS8sLnIuOjFptS8sOzKwrSmtcTK1bfR0N7DvLf+zvG1yKGj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uci46LXEyrPO79KyysfSu7j21K3S8qO6yKu5q8u+ubLT0LTz1LwyNbj2v6e3yMz8o6y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v8Pit9GhozwvcD4NCjxwIGpxdWVyeTE2MjA2MzMzNDczOTg1Nzk5Nzg9IjEzMiI+oaGh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yLjo1LG5pNT4vq3QtLW9o7ombGRxdW87zt7C29TauavLvsqyw7S12Le9o6w1MMPX0tTE2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3NXStb3Su7j2wdXAxcL6xL+1xMqzxre58aGjJnJkcXVvOzwvcD4NCjxwIGpxdWVyeTE2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DczOTg1Nzk5Nzg9IjEzMyI+oaGhoTIwMTHE6qOsuci46LXE1dDGuLnmxKPU2sirsr8x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sPG5q8u+1tDD+8HQtdrSu6Os19y8xtDC1PbByzcsMDIwuPa42s67oaM8L3A+DQo8cCBq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NjIwNjMzMzQ3Mzk4NTc5OTc4PSIxMzQiPjxzdHJvbmc+oaGhodDHsM2/y7PJzqrK1bW9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x+vX7rbgtcTJz7DxuavLvjwvc3Ryb25nPjwvcD4NCjxwIGpxdWVyeTE2MjA2MzMzNDcz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Nzg9IjEzNSI+oaGhodDHsM2/y9TavfHE6qG2ssa4u6G31+7KytLLuaTX97XEuavLvsXF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w/vB0LXaNzPOu6GjytzIy9b1xL+1xMrH0Mewzb/L1Nq5/cil0rvE6tbQ19y5ssrVtb3B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t93H89awyerH66OsysfL+dPQyc+w8bmry77W0NfutuC1xNK7vNKhozwvcD4NCjxwIGpx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MjA2MzMzNDczOTg1Nzk5Nzg9IjEzNiI+PHN0cm9uZz6hoaGhU0FTy+TKp8iludq+/LGm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1MrH1LG5pMH3yqfCytfutc21xLmry748L3N0cm9uZz48L3A+DQo8cCBqcXVlcnkxNjIw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Mzk4NTc5OTc4PSIxMzciPqGhoaHX986qy73Iy7/Yucm1xMjtvP65q8u+o6xTQVPU+NT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us0yMDExxOqy9cGqwb297LnavvyjrMvkvfHE6rXE1/m0zs/Cu6wyw/ujrMP7wdCw8bWl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tatTQVPS1MirxOq99jIuMjIltcTW97avwOvWsMLKs8nOqiZsZHF1bzvUsbmkwffKp8LK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uavLviZyZHF1bzuhozwvcD4NCjxwIGpxdWVyeTE2MjA2MzMzNDczOTg1Nzk5Nz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HtzeImbGRxdW871LG5pMH3yqfCytfutc21xLmry74mcmRxdW87u7nT0KO606LM2Lb7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o6mjrLDxtaXFxcP7tdo0Ns67o6zS1LywzajTw8Slt7ujqDIuNiWjqaOssPG1pcXFw/u1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zwvcD4NCjxwIGpxdWVyeTE2MjA2MzMzNDczOTg1Nzk5Nzg9IjEzOSI+PH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7cXFw/vPwrusINSxuaTB98qnx+m/9tfu0c/W2Dwvc3Ryb25nPjwvcD4NCjxwIGpxdWVy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zMzNDczOTg1Nzk5Nzg9IjE0MCI+oaGhoc6iyO3U2r3xxOq1xKG2ssa4u6G31+7KytLL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uavLvsXF0NCw8dbQw/vB0LXaNzbOu6OsscjIpcTqz8K7rDTD+6GjyKvE6rmy09AyLDM2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MDrv6qjrNLytMuzyc6q1LG5pMH3yqfX7tHP1ti1xMnPsPG5q8u+oaO1q82syrHOosjt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ytW1vcHLNTC24M3yt93H89awyerH66GjPC9wPg0KPHAganF1ZXJ5MTYyMDYzMzM0NzM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OD0iMTQxIj48c3Ryb25nPqGhoaHGwNGht723qDwvc3Ryb25nPjwvcD4NCjxwIGpxdWVy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zMzNDczOTg1Nzk5Nzg9IjE0MiI+oaGhoc6qwcvM9NGhs/YxMDC80te/1L25zdb3o6yh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t9TT1r7T60dyZWF0IFBsYWNlIHRvIFdvcmsg0dC+v8v5us/X96OsttTDwLn6uavLvrnN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cvX7rnjt7q1xLX3sumhozwvcD4NCjxwIGpxdWVyeTE2MjA2MzMzNDczOTg1Nzk5Nz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Ghob3xxOq1xLX3sum5stPQMjgwvNK5q8u+ss7T66Os1eLQqbmry77X3LzG09CzrLn9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MP71LG5pLbUR3JlYXQgUGxhY2UgdG8gV29yayDR0L6/y/nJ6LzGtcS197Lp1/ez9sHL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R3JlYXQgUGxhY2UgdG8gV29yayDR0L6/y/nKx9K7vNLIq8fy0NS1xNHQvr/XydGvuav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HpvLDKwL3nNDW49rn6vNKho8O/vNK5q8u+Mi8ztcS1w7fW0tTR0L6/y/nL+df2tcTQ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/bX3sumjqFRydXN0IEluZGV4IFN1cnZleaOpzqq7+bSho6y4w7X3sum3os35uPe5q8u+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yKG1xNSxuaTX97TwoaO197LpzsrM4snmvLDUsbmkttS53MDtsuO1xNDF08O2yKGiuaTX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yNLUvLC21M2sysK52M+1tcS/tLeooaM8L3A+DQo8cCBqcXVlcnkxNjIwNjMzMzQ3Mzk4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PSIxNDQiPqGhoaG1w7fWtcTB7c3iMS8zwLTX1NPauPfUsbmkttTR0L6/y/m21NXi0Km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987Eu6/J87zGtcS3tMCho6yw/MCo1eu21NC9s+q4o8D7vMa7rrXEz+rPuMzhzsq6zdK7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udjV0Ma4t73KvaGixNqyv7m1zaihosXg0bWhor2xwPi8xruuvLC24NH5u6/FrMGmtcS/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yszioaPGwLnAveHK+Lrzo6zI57n7w73M5cvmuvPG2LnitcTP+8+iv8nE3NHP1tjL8Lqm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y77UsbmkttS53MDtsuO1xNDF0MSjrM7Sw8e9q7+8wsew/rbh1eK80rmry761xMnPsPH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4B778F43C42A5FD1746B458D3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4B778F43C42A5FD1746B458D3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