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7C62285D5E8CD9823897C78F30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7C62285D5E8CD9823897C78F30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5LfWt6K707i+xa7U2teq0M3J/by21tC1xKGwsOux38zsobHX99PDPC9oMj4gPGRpd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4vsGq1ve2r8jayOvW0NDEo6zT0NCnt/7O8bTzvtajrLzhs9YmbGRxdW87y8S49tei1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zNxb3hus20+MHsueO087i+xa684bao0MXQxKOsuaW84b/LxNGjrNTavNO/7Neq0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2oaLNxr34z9a0+ruvvajJ6NbQve3g/r2o0MK5pqGjIDxiciAvPg0K0rvKx7j8vNPXotbY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+xa7U2r/GvLy0tNDC1tC1xNf308Oho8nuu68mbGRxdW87ve3g/r/GvLy0tNDCwarDy9DQ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zU2rj8tuDQ0NK1us3B7NPytO69qMWuxvPStbzSus3Frtaqyra31tfTus/X98Gq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o6zNxravv8bR0M/uxL/T67L60rXQ6MfzvfTD3LbUvdOjrLTZvfi4/LjfsuO0zrXEsvrR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96Ossru2z8zhuN/X1Nb3tLTQwsTcwaahoyA8YnIgLz4NCrb+yse4/LzT16LW2Lf+zvH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77ei1bmho9fF0dvT2rzTv+zXqrHkxanStbei1bm3vcq9oaLKtcqpxanD8crVyOuxttT2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ye7I67+q1bnFqbTluL7FrsXg0bWjrL340ruyvdf2usPFrr6tvM3Iy8Xg0fi5pNf3o6y0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1vMWptOW4vsWu1cbO1bjf0KfFqdK1vLzK9aOszOG439bCuLvU9srVxNzBp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x7j8vNPXotbYzdjVubi+xa7Iutbavs3Stb/VvOSho7zM0Pi/qtW5JmxkcXVvO73t4P7H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7N0rXUrtb60NC2ryZyZHF1bzujrNPQ1eu21NDUtdi9+NDQtLTStda4tbyhor7N0r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2NW5uL7FrszYsfDKx8WutPPRp8n6tLTStb7N0rW/1bzko6y08tTst/7O8deq0M3J/by2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xrfFxqGjIDxiciAvPg0Ky8TKx7j8vNPXotbYzOHJ/bnjtPO4vsWutcTE3MGmy9jWyqGj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0su12L+q1bm24NbW0M7KvbXE1rDStby8xNzF4NG1o6zM4bjfxa7Q1L3Tyty437XIvczT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aOssru2z8zhyf2547TzuL7Frtaw0rW8vMTco6zFrMGmxeDR+MrK06bXqtDNyf28tt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y9jWyrS00MLQzbi+xa7Iy7LF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7C62285D5E8CD9823897C78F30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7C62285D5E8CD9823897C78F30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