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8B3B855D15B3586735BB934419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8B3B855D15B3586735BB934419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ur3auLS5xb/Gvtm/vNe01Kqw8dHbzL27qDwvaDI+IDxkaXY+PHA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Li8uLi91cGZpbGVzL1hUWlJDXzIwMTIwMTI2MTUzMDE0LmpwZyIgLz4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4uLy4uL3VwZmlsZXMvWFRaUkNfMjAxMjAxMjYxNTMwMjA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x1MIyNcjVz8LO56Os08nMqdbdv8a+2dS6ytSyqc7vud0o0afV/srU1Lop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JmxkcXVvO7S6vdq4z7+8o6zO0r7NysfQ47LFJnJkcXVvO7XEuLS5xSZsZHF1bzu/xr7Z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ZHF1bzu77ravo6zO/NL9wcvW2rbgytDD8bLO0+uhoyA8YnIgLz4NCqGhoaEyNcjVz8LO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JmxkcXVvO7/Gvtm/vMrUJnJkcXVvO9e8yrG/qsq8oaOw6cvm18XPssb4tcTS9MDWo6zW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zTEwzru/vMn60sC0ztffvfi/vLOho6zTydb3v7y52dD7sry/vMrUvM3CyaOssqLH67+8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5o6y31reiytS+7aOsyLu689D7sry/vMrU1f3Kvb+qyryho9X7uPa/vMrUuf2zzNbQ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1L711/HK2L+8s6G8zcLJo6zIz9XmtPDM4qOstPDM4rn9s8zKvNbV1NrH4cvJu7bA1rXE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Q09DM9bK7zsm1xL340NDXxaGjIDxiciAvPg0KoaGhoTIwt9bW07rzo6y/vMn6w8fSwLTO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s6GjrLndxNombGRxdW87v7y52SZyZHF1bzu9+NDQxfrUxKGj1+7W1aOsv7zJ+tbsvdyh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9oaGi1bK+soZpt9ax8LbhtcPXtNSqoaKw8dHboaLMvbuooaPL5rrzo6zVxcz5t8K5x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xr7ZJnJkcXVvO7DxtaWjrND7sryzybyosqK4+LvxtcMmbGRxdW8717TUqqGisPHR26Giz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u1xL+8yfq0qcnPwcvM2Mmrz8rD96Givt/T0M/z1ffS4tLltcS5xbT6v8a+2bf+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0+vW97+8udm6z9OwwfTBtaGjPC9wPg0KPHA+MTDOu7+8yfrW0KOsxOrB5Nfu0KG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vbuoJnJkcXVvOyDVsr6yhmmjrL3xxOoxMsvqo6zL/bjmy9+8x9Xfo6y98czsyse2wNfU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v8a+2b+8ytS1xKOsyNm78SZsZHF1bzvMvbuoJnJkcXVvO7rcv6rQxKOs0tS689KquPy80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0s/nzKnW3aOsyMO4/LbgyMvWqrXAzKnW3aGj1uy93Mu1o6y98czsyMPL/bn9wcuw0de0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uty/qtDEo6yyorHtyr7V4tH5tcS77ravutzT0NLi0uWho7+8yfrW0MTqweTX7rTztcTC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98cTqNznL6qOsxr2zo7u5z7K7ttOi0++jrL3xzOzU2rOhu7nTw9OizsS4+LTzvNKw3cHL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uPa77ravz9azobrcysfPssfsoaMgPGJyIC8+DQqhoaGhvt3By73io6yxvrTOu+62r8rH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tPq/xr7Z1sa2yL340NC1xLnFvfG94brPtcTSu7TOv7zK1KOssru99r/J0tS34bi7ueO08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1xL3ayNXOxLuvyfq77qOsu7nE3MjDuPy24LXEyMvBy73izKnW3dPGvsOy08DDtcS5xbT6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Ew/fS1Lywsqm0876rye61xMD6yrfOxLuvoaPNqLn9vtmw7LTLtM677ravo6y8yNT2zO29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7NPWyMPK0MPxttTT2rnFtPq/xr7Zv7zK1NPQwcvIq9DCtcTIz8q2oaMozeop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8B3B855D15B3586735BB934419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