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Oct 2020 10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1DC0A0089EDA854EE8CD54D1D08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DC0A0089EDA854EE8CD54D1D08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0L/G1LrWss7v0dC+v8v5MjAxMsTq16jStby8yvXIy9Sxuau/qtXQxri5q7jm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7OqrPkyrW9rcvVyqHW0Ln6v8bRp9S61rLO79HQvr/L+aOoyKu27rKmv+7KwtK1taX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bTzumjrM/Wvva2qM/yyee74bmrv6rV0Ma416jStby8yvXIy9SxoaPP1r2r09C52MrCz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yOfPwqO6IDxiciAvPg0KPGJyIC8+DQqhoaGh0ruhorGov7zXyrjxzPW8/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oaK+39PQ1tC7qsjLw/G5srrNufq5+ryuo6zTtbuk1tC5+rmysvq1s7XEwey1vKOsyMiw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W99Llo7sgPGJyIC8+DQqhoaGhMqGiyMiwrtayzu+/xtGn0dC+v7yw1rLO79SwuaTX96Os0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StcTKwtK10MS6zdTwyM640KOs1tLT2tawytijrMDW09q37s/Xo7sgPGJyIC8+DQqhoaGh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8zcrYt6ijrNf3t+fV/cXJo6zJ7czlvaG/taO7IDxiciAvPg0KoaEgNKGivt+xuMTixr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v50OjXyrjxzPW8/qOoz+q8+9XQxrjWsM67se2jqaGjIDxiciAvPg0KoaEgNaGiy7bK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38TqweTSqsfz1NozNdbcy+rS1M/Co6gxOTc3xOox1MIxyNXS1Lrzs/bJ+qOpo6yyqcq/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fxOrB5NKqx/PU2jQw1tzL6tLUz8KjqDE5NzLE6jHUwjHI1dLUuvOz9sn6o6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tv6horGow/sgPGJyIC8+DQqhoaGho6jSu6OpsajD+8qxvOShorXYte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vOSjujIwMTLE6jPUwjXI1dbBM9TCNsjVyc/O56O6OTowMC0xMTowMKGhIM/Czueju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owMCA8YnIgLz4NCqGhoaGxqMP7tdjWt6O6xM++qcrQ1tDJvcPFzeLHsLr+uvO05TG6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dbQyb3Wss7v1LDE2rDsuau088KlMjA5ytLX6davyMvKwrSmo6zTyrHgo7oyMTAwMTSho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4LnY1dC/vNDFz6LH67nY16Igva3L1cjLysK/vMrUzfggva3L1dbQuau9zNP9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Gow/u3vcq9o7ogPGJyIC8+DQqhoaGhzfjC57Gow/ujujPUwjbI1cewvauhtr2ty9XK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/xtGn1LrWss7v0dC+v8v5uau/qtXQxrjXqNK1yMvUsdawzrvJ6sfrse2ht6Oosru1w7jE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uPHKvaOpt6LLzdbBIHp6bTY5MTBAc2luYS5jb20o08q8/tb3zOLOqqO60NXD+yvWsM67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Gn0KMr16jStSmho82syrG9q9OmxriyxMHPvPK1pdewtqmjqM7e0Oi34sPmoaLXsMrO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tcijqbzEu/LLzc35yc/K9rXY1rejqNPDudK6xbqvvP68tL/Jzt7Q6L/std2jrMfr16LD9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Tpsa4ssTBzyZyZHF1bzujqaGjIDxiciAvPg0KoaGhoaOotv6jqbGow/vXotLiysLP7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kgPGJyIC8+DQqhoaGhw7/Ou7Gov7zV38/esajSu7j21rDOu6Gjsai/vNXf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270tTPwrLEwc+juiA8YnIgLz4NCqGhoaExoaKxvsjLvfzG2jK058PiudrV/cPmssrJ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1cWjqMz5obbJ6sfrse2ht8nPo6mhoyA8YnIgLz4NCqGhoaEyoaLM7tC0oba9rcvVyqH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9S61rLO79HQvr/L+bmrv6rV0Ma416jStcjL1LHWsM67yerH67Htobe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oaLTpr3ssc/Stcn60OjM4bmpy/nU2tS60KOz9r7ftcS9zNP9sr/Dxc2z0rvTodbGtcSh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surz/LRodTxvs3Stc3GvPax7aG3uLTTobz+o6jUrbz+0OvU2sPmytTKsczhuamjrM/C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yee74cjL1LHM4bmpxrjTw7rPzay4tNOhvP6hoyA8YnIgLz4NCqGhoaE0oaLJ7bfd1qS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yA8YnIgLz4NCqGhoaE1oaLE3Le007OxvsjLuaTX98q1vKi1xM/gudiyxMHPuLTTobz+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sb60zr+8ytSyu8rVyKGxqMP7t9GhoyZuYnNwOzxiciAvPg0K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v7zK1L/GxL+hosqxvOS6zcq1yqmw7LeoIDxiciAvPg0KoaGhoaOo0rujqb+8ytS3vcq9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aMgPGJyIC8+DQqhoSCjqLb+o6m9rcvVyqHW0L/G1LrWss7v0dC+v8v51+nWr7jDwezT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4+b7d06bGuMjL1LGyxMHPus3Stbyos8m5+8fpv/a9+NDQ19u6z8XFw/ujrLj5vt3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o6ywtNfbus/FxcP7w/u0zrTTuN+1vbXNtcTLs9Dy1NoxOjO1xLHIwP3It7aow+bK1M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oaMgPGJyIC8+DQqhoSDXyrjxyfOy6b3hyvi686OstO+yu7W9uea2qL+qv7yxyMD9tcSj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0Ma4uNrOu8r91rHWwcihz/u4w7jazruho9Omxrixu8ihz/u42s67tcS/vMn6v8nS1NT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M9TCMTXI1cewsai/vMbky/u3+7rPzPW8/rXEuNrOu6GjyKHP+9XQwry8xruutcS42s67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y9XKocjLwabXytS0us3J57vhsaPVz8341b65q7K8o7vD5srUyMvUscP7taW9q9Ta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/xtS61rLO79HQvr/L+c341b7Jz7mryr6hoyA8YnIgLz4NCqGhoaGjqMj9o6nD5srU08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0Ln6v8bRp9S61rLO79HQvr/L+dfp1q/P4LnY16jStdeovNLX6bPJv7zGwNCh1+mjrMPm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19u6z7Tyt9a3vcq9vfjQ0KGjw+bK1LrPuPG31sr9z9/Oqjcwt9aho8PmytSzybyotbGzo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vsjLoaMgPGJyIC8+DQqhoSCjqMvEo6nL+dPQ1dC/vLmk1/ejqNfUsajD+73Y1rnWrsjV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3tqjX7rrzwrzTw8jL0aGyormryr6jqdTaNjC49rmk1/fI1cTazeqzyaGjuPy24M/gudjV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sfrudjXoiC9rcvVyMvKwr+8ytTN+CC9rcvV1tC5q73M0/0gPGJyIC8+DQqhoSDLxKG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8YnIgLz4NCqGhIMPmytS94cr4uvOjrLj5vt3D5srUs8m8qKOssLTV0Ma4uNrOu8Ti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OjG1xLHIwP2007jft9a1vbXNt9bIt7aoss6808zlvOzIy9SxoaPM5bzsserXvLLO1dWht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q87x1LHCvNPDzOW87M2o08Ox6te8o6jK1NDQo6mht9a00NCho9LyzOW87LK7us+48bXI1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z9a/1cixyrGjrL/VyLHD+7busrvM5rK5yMvUsbLOvNPM5bzsoaMgPGJyIC8+DQqhoSC2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z7jxyMvUsdPJ08PIy7WlzrvX6davv7y6y6OssqK4+b7dv7y6y7rNzOW87L3hufujrMi3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PIy9Sxw/u1paGjxOLGuNPDyMvUscP7taW9q9Tava3L1cqh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ywva3L1cqh1tC/xtS61rLO79HQvr/L+c341b7Jz7mryr43uPa5pNf3yNWjrLmryr7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MTixrjTw8jL1LHQ1cP7oaLQ1LHwoaKxz9K11LrQo7rNsc/Stdeo0rWhorfH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z9a5pNf3taXOu6GixOLGuLjazruhosPmytS1yL+8ytSzybyo0+vFxcP7o6zS1Lyw1N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tbQttS4w7jazrvM4bP2tcTG5Mv7zPW8/qGjIDxiciAvPg0KoaEguavKvs7e0uy686Os0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taXOu9PrxuTHqbapxrjTw7rPzayjrLKisOzA7dPQudjGuNPDytbQ+KGjxrjTw8nzxfq68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13bK5oaPJ57vhyMvUscrU08PG2ja49tTCo6y089bQ16jTpr3ssc/Stcn6ytTTw8baMTK4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1NPDxtrC+r+8usu6z7jxo6zT6NLUtqjWsLaovLaho7+8usuyu7rPuPHV36OsyKHP+8a4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6y49sjL19TW99Tx0rWhoyA8YnIgLz4NCqGhoaHO5aGi1dDGuNX+st/XydGv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2ty9XKodbQv8bUutayzu/R0L6/y/nIy8rCtKa4utTwu9i08LTLtM7V0Ma41f6y39fJ0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18nRr7Xnu7CjujAyNS04NDM0NzAyMyA8YnIgLz4NCqGhoaHBqs+1yMuj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0IDxiciAvPg0KoaGhocH5oaLV0Ma4uaTX97zgtr0gPGJyIC8+DQqhoaGhva3L1cqh1tC/x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O79HQvr/L+bzNvOy84LLsytK21LTLtM7V0Ma4uaTX97340NC8zcLJvOC2v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zNvOy84La9tee7sKO6MDI1LTg0MzQ3MDExIDxiciAvPg0KoaGhocGqz7XIy6O6zLi80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cbfoaLV0Ma4uaTX977ZsaggPGJyIC8+DQqhoaGhva3L1cqh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zPy908rcysLStbWlzru5q7+q1dDGuLmk1/e+2bGooaMgPGJyIC8+DQqhoaGh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u7ChorSr1eajujAyNS04MzMxNDc5NaGjoaGho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DC0A0089EDA854EE8CD54D1D08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DC0A0089EDA854EE8CD54D1D08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