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4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DA4E7B00E00B95306427F953009F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A4E7B00E00B95306427F953009F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deowPvQxc+it/7O8dbQ0MTV0Ma4uau45jwvaDI+IDxkaXY+PHA+va3L1cqh16jA+9DFz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1tDQxMrHva3L1cqh1qrKtrL6yKi+1sv5yvS1xMirtu6ypr/uysLStbWlzruhozIwMTDE6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rLn6vNLWqsq2svrIqL7WxfrXvL2ty9XKodeowPvQxc+it/7O8dbQ0MSz772ox/jT8teow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t/7O8dbQ0MSjqMTPvqnW0NDEo6mho7j5vt3W0NDEysLStbei1bm1xNDo0qqjrL72tqjD5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mrv6rV0Ma4uaTX98jL1LGho8/WvavT0LnYysLP7rmruObI58/Co7o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K7oaKxqL+8zPW8/iA8YnIgLz4NCjxiciAvPg0KMaOuvt/T0NbQu6rIy8PxubK6zbn6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z+3T0Lmrw/G1xNX+1s7IqMD7o7sgPGJyIC8+DQo8YnIgLz4NCjKjrtO1u6TW0Ln6ubKy+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8bzNyti3qKOsxrfQ0LbL1f2jrL7f09DBvLrDtcQ8YSBocmVmPSJodHRwOi8vd3d3Lnh0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Ij7WsNK1PC9hPrXAtcK6zc3FttPQrdf3vqvJ8aO7IDxiciAvPg0KPGJyIC8+DQozo67J7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taOsxOrB5DM11tzL6tLUz8KjqDE5NzbE6jEy1MIzMcjV0tS687P2yfqjqa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o66+37G4sai/vLjazrvSqsfztcTXyrjxzPW8/qOovPu4vbz+MaOp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rb+oaKxqMP7IDxiciAvPg0KPGJyIC8+DQqjqNK7o6mxqMP7yrG85KGit73Kv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MaOusajD+8qxvOSjujIwMTLE6jLUwjbI1dbBMtTCMTfI1aOo1tzB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3c+io6mjrMnPzuejujg6MzAtMTE6MzCjrM/CzucxNDowMC0xNzowMK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o66xqMP7t73KvSA8YnIgLz4NCjxiciAvPg0KotnP1rOhsajD+6Ootdi146O6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+qcrQ1tDJvbGxwrc0ObrFu/rQtbTzz8MxMMKlMTAxNMrSo6mju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+MLnsajD+6O7PGJyIC8+DQqi29PKvMSxqMP7o6jTyrHgo7oyMTAwMDijrLXY1rejur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PvqnK0NbQyb2xscK3NDm6xbv60LW088/DMTDCpTEwMTTK0qOsytW8/sjLo7q9rcvVyqHXq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f+zvHW0NDE19u6z7ncwO2yv6Gj0MW6r7fiw+bH69eiw/cmbGRxdW8706bGuLLEwc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6y50rrF0MW78r/std3TyrzEo6mhoyA8YnIgLz4NCjxiciAvPg0Ko6i2/qOpsajD+9ei0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vLDXyrjxyfOy6SA8YnIgLz4NCjxiciAvPg0KMaOusajD+7LEwc/Sqsfz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i2aG2va3L1cqh16jA+9DFz6K3/s7x1tDQxLn6vNLWqsq2svrIqL7Wx/jT8teowPv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bQ0MQoxM++qdbQ0MQpKLPvKbmrv6rV0Ma4ysLStbWlzru5pNf3yMvUsbGow/u1x7zH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x+vTpsa41d+0072ty9XKocjLwabXytS0us3J57vhsaPVz8341b678r2ty9XKodaqyray+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+NW+z8LU2KOsw7/Ou9OmxrjV3732z96xqL+8Mbj2uNrOu6Opo7s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aye233dakuLTTobz+o7sgPGJyIC8+DQo8YnIgLz4NCqLb0afA+qGi0afOu6Gi06LT77XI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uLTTobz+o7sgPGJyIC8+DQo8YnIgLz4NCqLcxuTL+9PryeqxqLjazrvP4LnYtcTWpMrpu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uLTTobz+o7sgPGJyIC8+DQo8YnIgLz4NCqLd1dXGrKOosb7Iy738sOvE6sTa0KExtOfD4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D5rLK1dWjqaO6z9azobyw08q8xLGow/vV38zhuaky1cWju834wuexqMP71d/U2rGow/u1x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W0Li9tefX09XVxqyhoyA8YnIgLz4NCjxiciAvPg0K16Kjus/Ws6G78tPKvMSxqMP71d+1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x7zHse3S1EE01r208tOho6y498/gudjWpLz+vLCyxMHP0tRBNNa9uLTToaO7zfjC57Gow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rsajD+7XHvMex7bXEtefX07jl0tS8sM/gudjWpLz+0+uyxMHPtcTJqMPovP63otbB1ri2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ho8v509DXysHPsdjQ69XmyrXT0NCno6y3ssWq0OnX97zZ1d+jrNK7vq2y6cq1o6y8tMihz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nh0enJjLmNuIj6/vMrUPC9hPtfKuPG78sa408PXyrjx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Kjrsbky/zSqsfzIDxiciAvPg0KPGJyIC8+DQrTpsa4yMvUsdPr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4utTwyMvUsdPQt/LG3rnYz7Whotaxz7XRqsfXudjPtaGiyP20+tLUxNrF1M+10arH17nYz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vfzS9sfXudjPtbXEo6yyu7XD06bGuNPruMO1pc67uLrU8MjL1LHT0NaxvdPJz8/CvLbB7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bXEuNrOu6GjtNPKwrmrv6rV0Ma4uaTX97XEuLrU8MjL1LG8sLmk1/fIy9Sx0+vTps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yc/K9sfXyvS52M+1tcSjrLvy1d/T0Mbky/vH6dDOv8nE3NOwz+zV0Ma4uavV/dDUtcSj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KtdDQu9ix3KGjIDxiciAvPg0KPGJyIC8+DQozo66xqMP718q48cnzsuk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v509DNqLn9sajD+9fKuPHJ87LptcTIy9Sxw/u1paOsvavT2jIwMTLE6jPUwjHI1dTa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1qrKtrL6yKi+1s341b7T6NLUuauyvKGjzai5/dfKuPHJ87Lp1d/H69PaM9TCMTXI1dbBM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1aOoyc/O5zk6MDAtMTE6MzCjrM/CzucxOjMwLTU6MzCjqaOsxr6xvsjLye233daktb2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XqMD70MXPorf+zvHW0NDEMTAxNMrSwezIode8v7zWpKGjIDxiciAvPg0KPGJyIC8+DQo0o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t9HTwyA8YnIgLz4NCjxiciAvPg0Ksb60zrmrv6rV0Ma4srvK1cihsajD+7fRoaOyzrzT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4dHpyYy5jbiI+v7zK1DwvYT7V373JxMk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h0enJjLmNuIj6/vMrUPC9hPrfRMTAw1KqhoyZuYnNwOzxiciAvPg0KPGJyIC8+DQrI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DovL3d3dy54dHpyYy5jbiI+v7zK1DwvYT4gPGJyIC8+DQo8YnIgLz4N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eHR6cmMuY24iPr+8ytQ8L2E+t73Kvc6qo7qxysrUoaLD5srUu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E3LLiytShoyA8YnIgLz4NCjxiciAvPg0Ko6jSu6OpscrK1C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uxNrI3SA8YnIgLz4NCjxiciAvPg0K06LT76GivMbL47v6oaLC37ytxdC2z6Gi0LTX97yw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azrvXqNK11qrKtqGjIDxiciAvPg0KPGJyIC8+DQoyo67KsbzkoaK12LX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8+9e8v7zWpKGjIDxiciAvPg0KPGJyIC8+DQozo66zybyosunRr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xr6xvsjLye233dakusXU2r2ty9XKodaqyray+siovtbN+NW+sunRr7j2yMuxysrUs8m8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rPuPG31sr9z9/OqjYwt9ahoyA8YnIgLz4NCjxiciAvPg0Ko6i2/qOpw+bK1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MaOuw+bK1MjL0aEgPGJyIC8+DQo8YnIgLz4NCrHKytSzybyous+48dXfo6y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TTuN+31rW9tc231rXE1K3U8qOssLQxOjW1xLHIwP3It7aoss6808PmytTIy9GhoaO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NXf0OvQr7T4sb7Iy8ntt93WpLrN17y/vNakoaMgPGJyIC8+DQo8YnIgLz4NCjKjrsPm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IDxiciAvPg0KPGJyIC8+DQqwtNXVva3L1cqh16jA+9DFz6K3/s7x1tDQxNbGtqi1xMPm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1rTQ0KGjIDxiciAvPg0KPGJyIC8+DQozo67KsbzkoaK12LXjIDxiciAvPg0KPGJyIC8+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uvMxMMjVxNq3orK8w+bK1M2o1qqjrMfrtcfCvb2ty9XKodaqyray+siovtbN+NW+sum/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jqMj9o6nXqNK1vLzE3LLiytQgPGJyIC8+DQo8YnIgLz4NCs+1z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isr+4sbK/s6Shos+1zbPR0Leisr/Ptc2z0dC3oqGiz7XNs9HQt6Kyv8+1zbPWp7PWM7j2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mxrjIy9Sxw+bK1Lrz0OuyzrzT16jStby8xNyy4srUoaMgPGJyIC8+DQo8YnIgLz4NCqOoy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IGhyZWY9Imh0dHA6Ly93d3cueHR6cmMuY24iPr+8ytQ8L2E+s8m8qLzGy+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jrs+1zbPR0Leisr+4sbK/s6Shos+1zbPR0Leisr/Ptc2z0dC3oqGiz7XNs9HQ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1zbPWp7PWM7j2uNrOu9OmxrjIy9Sx19yzybyovMbL46O6scrK1LPJvKjVvDMwJaGi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vDIwJaGi16jStby8xNyy4srU1bw1MCWhoyA8YnIgLz4NCjxiciAvPg0KMqOuxuTL+7ja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yMvUsdfcs8m8qLzGy+OjurHKytSzybyo1bw2MCWhosPmytSzybyo1bw0MCW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y8Shosa408MgPGJyIC8+DQo8YnIgLz4NCjGjrszlvOw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hIGhyZWY9Imh0dHA6Ly93d3cueHR6cmMuY24iPr+8ytQ8L2E+veHK+Lrzo6y4+b7d06b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xNfcs8m8qKOssLTV0Ma4uNrOu8Ti1dDGuMjLyv0xOjG1xLHIwP2007jft9a1vbXNt9b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8zlvOzIy9SxoaPM5bzsserXvLLO1dWhtrn6vNK5q87x1LHCvNPDzOW87M2o08Ox6te8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o6mht9a00NCho7j8tuDP4LnY1dC/vNDFz6LH67nY16Igva3L1cjLysI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h0enJjLmNuIj6/vMrUPC9hPs34IL2ty9XW0LmrvczT/S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1+nWr7+8suwgPGJyIC8+DQo8YnIgLz4NCszlvOy6z7jx1d+jrNbQ0MS9q7bUxuS9+NDQ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8suyjrLj5vt2/vLLsveG5+6OsyLe2qMTixrjTw8jL1LHD+7Wl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rmryr4gPGJyIC8+DQo8YnIgLz4NCsTixrjTw8jL1LHD+7WlvavT2jIwMTLE6jTUwtbQ0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ty9XKocjLwabXytS0us3J57vhsaPVz8341b68sL2ty9XKodaqyray+siovtbN+NW+yc+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jSjrsa408MgPGJyIC8+DQo8YnIgLz4NCrmryr7O3tLs0um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16jA+9DFz6K3/s7x1tDQxNPrxuTHqbapxrjTw7rPzayjrLKisOzA7dPQudjGuNPD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jxrjTw8jL1LHKtdDQytTTw8ba1sajrNPQuaTX976twPrIy9SxtcTK1NPDxtqyu7Osuf02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qLqso6mjrNOmvey439Cjsc/Stcn6zqoxMrj21MKjrMrU08PG2sL6v7y6y7rPuPGjrNPo0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tqi8tqOosLS9rcvVyqHIq7busqa/7srC0rW1pc67uaTXyrHq17zWtNDQo6mho7+8usuy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36OsyKHP+8a408PXyrjxo6y49sjL19TW99Tx0rWhoyA8YnIgLz4NCjxiciAvPg0KzuW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/rLf18nRryA8YnIgLz4NCjxiciAvPg0Kva3L1cqh16jA+9DFz6K3/s7x1tDQxLi61PD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39fJ0a+hoyA8YnIgLz4NCjxiciAvPg0K1dDGuNX+st/XydGvtee7sKO6IDAyNS04MzIzN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8YnIgLz4NCjxiciAvPg0KwarPtcjLo7og0/TAz8qmIDxiciAvPg0KPGJyIC8+DQrB+a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/e84La9IDxiciAvPg0KPGJyIC8+DQq9rcvVyqHWqsq2svrIqL7WvM287LK/w8W21LTLt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TX97340NC8zcLJvOC2vaGjIDxiciAvPg0KPGJyIC8+DQrV0Ma4uaTX97zgtr2157uw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gzMjc5OTc3IDxiciAvPg0KPGJyIC8+DQqjqNXQxri5pNf3warPtcjLo7rTocDPyqYg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CjujAyNS04MzIzODIxOKO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A4E7B00E00B95306427F953009F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A4E7B00E00B95306427F953009F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