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685B21A6AD697910978CCD825C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85B21A6AD697910978CCD825C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7AyfrM/NaxyvTKwtK1taXOu7mrv6rV0Ma4uaTX98jL1LG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sO12NGhsM7TxdDjyMuyxaOss+TKtc7AyfrPtc2zyMvUsbbTzumjrNPFu6/Iy9SxveG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sDJ+sz81rHK9MrC0rW1pc67z9a+9raow+bP8iAyMDEyxOrTpr3ssc/Stcn6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mrv6rV0Ma4uaTX98jL1LG5sjIxOTjIy6Gjz9a9q9PQudjKws/uuau45s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Eg0ruhorGov7zM9bz+IDxiciAvPg0KoaEgMaGi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Osz+3T0Lmrw/G1xNX+1s7IqMD7o7u84bPWy8TP7rv5sb7UrdTyo6zTtbuktbO1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ore91euhotX+st+juyA8YnIgLz4NCqGhIDKhotfxvM3K2Leoo6zGt9DQtsvV/aOszcW9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rMGuveC37rmro7sgPGJyIC8+DQqhoSAzoaLKytOmuNrOu9Kqx/O1xMntzOXM9bz+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SA0oaK+37G4sai/vLjazrvSqsfztcTXyrjxzPW8/qGjo6jP6rz71dDGuLjazrux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EgNaGiMjAxMsTq06a97LHP0rXJ+sTqweTSu7Dj1NozNdbcy+rS1M/Co6wx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S1Lrzs/bJ+qO7yee74cjL1LHE6sHk0ruw49TaNDDW3Mvq0tTPwqOsMTk3Ms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0tS687P2yfqhoyA8YnIgLz4NCqGhILb+oaKxqMP7IDxiciAvPg0KoaEgo6jSu6O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hore9yr0gPGJyIC8+DQqhoSAxoaKyzrzTscrK1MjL1LGjqL7fzOXXqNK1uL26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EgsajD+8qxvOSjujIwMTLE6jLUwjnI1dbBMtTCMTbI1SA8YnIgLz4NCqGh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q/vMn6zai5/bXju/fW0Ln6zsDJ+sjLssXN+MnPtcSxqMP7yOu/2qOszO7QtL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zDv8jLvfbP3rGov7zSu7j21rDOu6Oo0tTX7rjf0afA+rGow/ujqaGjIDxiciAvPg0K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TfI1dbBMtTCMTnI1dXQxri1pc67zai5/b+8yfrN+MnPzO6xqLXE0MXPor340ND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MtTCMjDI1dbBMjHI1cqhzsDJ+sz8yMvKwrSmu+HKoc7AyfrIy7LFvbvB97f+zvHW0NDE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HJ87rLoaMgPGJyIC8+DQqhoSC/vMn6v8nT2jIwMTLE6jLUwjIyyNW/qsq8sunRr8nz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o6wgMtTCMjXI1dbBMtTCMjnI1dTa1tC5+s7AyfrIy7LFzfiy6dGvyfO6y73hufujrMnz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d/Q6NTauMPKsbzkxNrNqLn9zfjS+NanuLaxqMP7t9HTw6Gjvcm30bPJuaa1xL+8yfrT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cq8v8m1x8K81tC5+s7AyfrIy7LFzfi08tOh17y/vNakoaMgPGJyIC8+DQqhoSAyoa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7f09DR0L6/yfrS1MnP0afA+rvyuN+8ttaws8YosruyzrzTscrK1CkgPGJyIC8+DQqh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xMsTqMtTCOcjV1sEyMDExxOoy1MIxNsjVIDxiciAvPg0KoaEg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taXOu9a4tqi12LXjo6jP6rz71dC/vNawzrux7aOpIDxiciAvPg0KoaEgsajD+7e9yr2j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IDxiciAvPg0KoaEgM6Gisb60zrmrv6rV0Ma4ytXIobGow/u30TEwMNSqo6y/vMn6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Qxc+iuvPQ6M2ouf3N+NL41qe4trGow/u30dPDo6zOtNanuLaxqMP7t9HV38rTzqq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IDxiciAvPg0KoaEgNKGisb60ztXQxri/qr+8scjA/c6qMTozoaPXyrjxyfOy6b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O+yu7W9v6q/vLHIwP21xKOsusu89dXQxrjWsM67yv3WsdbByKHP+7jD1rDOu6Gjsai/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awzru1xL+8yfq/ydLU1NoyMDEyxOoy1MIyMsjVLTLUwjIzyNWxqL+8xuTL+7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M67oaPIoc/71dDCvLzGu661xNawzrvU2r2ty9XKocjLwabXytS0us3J57vhsaPVz834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OwMn6zPzN+MnPuauyvKGjIDxiciAvPg0KoaEgNaGi06bGuMjL1LHT68rC0rW1pc6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1LHT0Lfyxt652M+1oaLWsc+10arH17nYz7Whosj9tPrS1MTaxdTPtdGqx9e52M+1u/L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17nYz7W1xKOssru1w9Omxri4w7Wlzru4utTwyMvUsbXEw9jK6bvy1d/Iy8rCoaKyxs7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oaK8zbzsuNrOu9LUvLDT0NaxvdPJz8/CvLbB7LW8udjPtbXEuNrOu6GjtNPKw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uLrU8MjL1LG8sMbkuaTX98jL1LHT69OmxrjIy9Sx09DJz8r2x9fK9LnYz7W1xKOs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xuTL+8fp0M6/ycTc07DP7NXQxri5q9X90NS1xKOs06a1scq10NC72LHc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/aGiv7zK1L/GxL+hosqxvOS6zcq1yqmw7LeoIDxiciAvPg0KoaEgv7zK1Le9yr3OqqO6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KO7IDxiciAvPg0KoaEgo6jSu6OpscrK1KOoubIzMLj216jStaOp08nKoc7AyfrM/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zKoc7AyfrIy7LFvbvB97f+zvHW0NDEvt/M5cq1yqmho7HKytS/xsS/v7zK1MTa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1dDGuLjazrvXqNK10qrH88/gudi1xNaqyrahory8xNzOqtb3o6yyu9a4tqi087jZus2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8YnIgLz4NCjxiciAvPg0Ko6i2/qOpscrK1MqxvOTOqiAyMDEyxOoz1MIxN8jV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6awtNXV17y/vNakyc+55raotcTKsbzkus212LXjss6807+8ytShoyA8YnIgLz4NCqGh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HKytTUxL7tveHK+Lrzo6yxysrUs8m8qLTvtb2+7cPm19y31rPJvKg2MCXOqrrPuPGh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HV39bQo6y4+b7ds8m8qLTTuN+31rW9tc231rXEy7PQ8qOs1Nq499XQxri42s67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MvK/TE6M7XEscjA/be2zqfE2qOstNO437fWtb21zbfWyLe2qLLOvNPD5srUyMvRoa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yu7XN09ozMCW8xsjr1+6688K8yKHX3LPJvKijrLHKytSzybyous3D5srUs8m8qL7f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08m497WlzrvR0L6/yLe2qLKi1NqxysrUx7DNqLn9va3L1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8snnu+G5q7jmo6zOtLmruOa1xLC0MzAlvMbL46GjIDxiciAvPg0KoaEg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vr/GvLDS1MnP0afA+rXEo6yxqL+81d/OqtHQvr/J+tGnwPq1xL750OiyzrzTscrK1KGj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/LLtsq/0dC+v8n6tcTV0Ma4uNrOu9Ky0OuyzrzTyqHOwMn6zPzNs9K71+nWr7HKytS1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2s67se3Jz9eiw/e/vMrU16jStbXEvvnQ67LOvNOxysrUoaPV0Ma4uNrOu9Kqx/PKx8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8sNLUyc/Rp8D6oaK78rjfvLbXqNK1vLzK9dawzvGhorvyuN+8try8yqa8vMr1tci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u9PQscrK1KOs1rG907LOvNOxqL+8uNrOu7XEw+bK1KOsw+bK1LPJvKjOqtfuuvPCvMih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O4/Lbgz+C52NXQv7zQxc+ix+u52NeiIL2ty9XIy8rCv7zK1M34IL2ty9XW0LmrvczT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INXQxri42s670qrH88rHtPPRp7G+v8a8sNLUz8LRp8D6oaK78tbQvLbS1M/C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WsM7xoaK78ry8yqbS1M/CvLzK9bXIvLa1xKOsy/nT0LGow/vV3775srvE3MPi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EgscrK1LPJvKjSu7Dj1Nq/vMrUuvMxNbj2uaTX98jVxNqjrNTayqHOwMn6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zfjVvsnPuauyvKOsv7zJ+r/J1NrN+NW+yc/Gvte8v7zWpLrFsunRr6GjIDxiciAvPg0K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w+bK1NfKuPHJ87rLoaMgPGJyIC8+DQqhoSC497WlzrvU2sPmytTHsLbU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MPmytTXyrjxyfO6y6GjyfO6y8TayN2jqL+8yfrM4bmpo6mjuiA8YnIgLz4NCqGh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veyxz9K1yfrQ68zhuanL+dTa1LrQo7P2vt+1xMqhvczT/cz8zbPSu9Oh1sa1xK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ehotGnwPqhotGnzrvWpMrpo7sgPGJyIC8+DQqhoSAyoaL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xsvju/q1yLy21qTK6aO7IDxiciAvPg0KoaEgM6Giye233dako7sgPGJyIC8+DQqhoSA0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ttTP886qyee74cjL1LG6zbK7z961xMfrsLTWsM67se3SqsfzzOG5qdGnwPq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LPG1qTD97ywu/G9sdakyum1yNStvP68sLi006G8/qGjIDxiciAvPg0KoaEgyPTD5srU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v7zJ+szhuam1xNDFz6LT67Gow/vQxc+isrvSu9bCu/Kyu7f7us/OwMn60NDStdfKuPHX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Gov7y1pc67yKHP+7+8yfrD5srU18q48aGjIDxiciAvPg0KoaEgo6jO5aOpw+bK1KG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zrvX1NDQ1sa2qLXEw+bK1LDst6jWtNDQoaPD5srUyrG85KGitdi147rNsOy3qL2rzai5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5sq+vLC1pc67zfjVvrXIt73Kvbjm1q6/vMn6oaPD5srUs8m8qNPJv7y52bWxs6HNqNaq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IDxiciAvPg0KoaEgy/nT0NXQv7y5pNf31No2MLj2uaTX98jVxNrN6rPJ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xKGixrjTwyA8YnIgLz4NCqGhIL+8ytS94cr4uvOjrLj5vt25q7jm1tDD98i3tcSzyby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t6jIt7aov7zJ+rXE1+7W1bPJvKijrLC01dDGuLjazrvE4tXQxrjIy8r9MToxtcS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LLOvNPM5bzsyMvUsaGjzOW87LHq17yyztXVoba5+rzS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fWtNDQoaPS8szlvOyyu7rPuPG1yNSt0vKz9s/Wv9XIscq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yMvUsbLOvNPM5bzsoaMgPGJyIC8+DQqhoSC21MzlvOy6z7jxyMvUsdPJ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6davv7y6y6OssqK4+b7dv7y6y7rNzOW87L3hufujrMi3tqjE4sa408PIy9Sxw/u1pa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W9q9Tava3L1cqhyMvBptfK1LS6zcnnu+Gxo9XPoaLKoc7AyfrM/KGi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xbunzfjVvsnPuavKvje49rmk1/fI1aGjuavKvsTayN2w/MCoxOLGuNPDyMvUsdDVw/uh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orHP0rXUutCjus2xz9K116jStaGit8fTpr3ssc/Stcn6tcTP1rmk1/e1pc67oaLE4s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w+bK1LXIv7zK1LPJvKjT68XFw/ujrNLUvLDU2tXQxri5q7jm1tC21LjDuNrOu8zhs/a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9bz+oaMgPGJyIC8+DQqhoSC5q8q+zt7S7Lrzo6zTydPDyMu1pc670+vG5MeptqnGuNP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qKw7MDt09C52Ma408PK1tD4oaPGuNPDyfPF+rrzsrvU2bXdsrmho8a408PIy9SxyrXQ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tbGtsijrNOmveyxz9K1yfrK1NPDxtrOqtK7xOqjrMbky/vIy9SxytTTw8bazqqw68Tq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+8usu6z7jxo6zT6NLUtqjWsLaovLaho7+8usuyu7rPuPHV36OsyKHP+8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sjL19TW99Tx0rWho7j8tuDP4LnY1dC/vNDFz6LH67nY16Igva3L1cjLysK/vMrUzfg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uau9zNP9IDxiciAvPg0KoaEgzuWhotXQxrjV/rLf18nRryA8YnIgLz4NCqGhIMqhzsDJ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SmuLrU8LvYtPC0y7TO1dDGuNX+st/XydGvoaMgPGJyIC8+DQqhoSDV0Ma41f6y3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MjUtODM2MjA4MjMgMDI1LTgzNjIwNjI4IDxiciAvPg0KoaEgwarPtcjLo7rRz9bc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sKGhIDxiciAvPg0KoaEgwfmhotXQxri5pNf3vOC2vSA8YnIgLz4NCqGhIL2ty9XKobzN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zq/UsbvhoaLKobzgsuzM/NekzsDJ+sz8o6i+1qOpvM287NfpoaK84LLsytK21LTL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40NC8zcLJvOC2vaGjIDxiciAvPg0KoaEg1dDGuLmk1/e8zbzsvOC2vbXnu7CjujAy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DkxNSA8YnIgLz4NCqGhIMGqz7XIy6O61uy0utHgIDxiciAvPg0KoaEgxt+ho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CA8YnIgLz4NCqGhIL2ty9XKocjLwabXytS0us3J57vhsaPVz8z8vdPK3M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vtmxqKGjIDxiciAvPg0KoaGhob7Zsai157uwoaK0q9Xmo7owMjUtODMzMTQ3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85B21A6AD697910978CCD825C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85B21A6AD697910978CCD825C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