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FE56A40DDC2986D722849D1123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FE56A40DDC2986D722849D1123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vNHQs8m8qDLUwjIwyNW/ybLpILn6vNLP37vyM9TCtde90s/+PC9oMj4gPGRpdj48cD60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2r3hyvijrL2ty9XKoTEwzfLT4DIwMTLE6iZsZHF1bzu/vNHQ0rvX5SZyZHF1bzu1xNDE0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qv7zR0LPJvKi2+CZsZHF1bzvQ/CZyZHF1bzvG8MC0wcuho77dz6SjrL2ty9XKoTIwMTLE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q/vMrUxsC+7bmk1/e9q9PaMtTCNcjVv6rKvKOsMtTCMjDI1bbUyee74bmrsr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7Mqxo6y/vMn6v8m3w87Kva3L1cqhvczT/b+8ytTUus341b4od3d3LmpzZWVhLmNuKbvy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0ba157uwMTY4ODM4NTGy6dGvoaOxuMrcv7zJ+rnY16K1xCZsZHF1bzu5+rzSz9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xtTaM9TCtde5q7K8oaO497jf0KO1xLi0ytTSu7Dj09o01MK9+NDQo6w11MK118ewzeqz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pNf3oaMgPGJyIC8+DQo8YnIgLz4NCqGhoaG9rcvVyqG9zNP9v7zK1NS6zOHQ0b+8yfqj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tMTcyOfUuL34yOu12tK71r7UuKOsv7zJ+rXEs8m8qNa70qq077W9wcsmbGRxdW87ufq80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trzT0Lv6u+G197zBoaPDv7j20afQo7XEtfe8wcP7tu7T0M/eo6y/vNHQt9bK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86Ostfe8wdDFz6K74dTa1tC5+tHQvr/J+tXQyfrQxc+izfi5q7K8o6zH67+8yfrD3MfQ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IDxiciAvPg0KPGJyIC8+DQqhoaGhvfHE6sirufrT0DE2NS41zfK/vMn6ss6/vKOsscj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zE0LjXN8sjLoaO9rcvVyqG5stPQMTAwOTUxyMuyzrzTv7zK1KOsscjIpcTqOTQ3MDbIy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yzYuNiWho9PJ09q98cTqv7zR0MjLyv3U9rzTo6zV0Mn6vMa7rtPryKXE6rPWxr2jrLK7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1KS8xrj3v8bEv8K8yKG31sr9z9+/ycTcu+HC1Ljf09rN+cT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FE56A40DDC2986D722849D1123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FE56A40DDC2986D722849D1123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