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44137BE16DEC5563C28A51B4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44137BE16DEC5563C28A51B4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yqG9q9DC1Pazx9Xyvs3StTEwMM3yyMs8L2gyPiA8ZGl2P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yMDEzMDE5NTYy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gYWxpZ249ImNlbnRlciI+Jm5ic3A7PC9wPg0KPHA+oaGhocyp1t3Iy7LF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tNPKocjLyefM/Lvxz6SjrL3xxOqjrM7SyqG9q8i3saPQwtT2s8fV8r7N0rUxMDDN8sj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yMvUsdTZvs3StTM2zfLIy6Givs3StcCnxNHIy9Sx1Nm+zdK1Nc3yyMujrLPH1fK1x7zH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v9jWxtTaNCXS1MTaoaMgPGJyIC8+DQo8YnIgLz4NCqGhoaG+3b3pydyjrM7SyqG9q7DR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KOxz9K1yfq+zdK1t8XU2srXzrujrNbYteO/qreiNTAwMLj2u/my47mr0ubQ1Ljazru6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uPa8+8+wuNrOu6OsyrXKqSZsZHF1bzs5ODUmcmRxdW87uN/Qo7Tludm5pLPM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dK7yefH+NK7w/u089Gnyfq5pLPMJnJkcXVvO7rNJmxkcXVvO8j91qfSu7f2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TZvfi439Cjsc/Stcn6vLDKsb7N0rWjrLnEwPi439Cjsc/Stcn619TW97S00rWho8Ht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qq808e/xvPStdPDuaS3/s7xo6zO0sqhtNMyMDA4xOrG8L2owaLBy8ixuaTG89K1tq/M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xrbIo6zIpcTqtdfG89K108O5pNDox/O197LpwKm087W9NTAwMLzSo6zKp9K1tq/MrLzg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tb0zOTC80qGjvfHE6qOsu7m9q83qycbW2LXjyLG5pMbz0rW2r8ysvOC/2NbGtsijrLzT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0KHG89K1yLG5pMfpv/a1xLzgsuLBprbIo6y808e/ttS55sSj0tTJz8bz0rXIsbmkyv3B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rrN1K3S8rXEzbO8xrfWzvajrLDv1vrW2LXjyLG5pMbz0rXT0NCn06a21NXQuaTE0a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44137BE16DEC5563C28A51B4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