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2553B1DD0A85770D4B7FFCB3C9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2553B1DD0A85770D4B7FFCB3C9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q7TZuN/Qo7HP0rXJ+r7N0rU8L2gyPiA8ZGl2PjxwIGFsaWduPSJjZW50ZXI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i4vLi4vdXBmaWxlcy9YVFpSQ18yMDEyMDEzMTIwNDQzNC5qcGc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yp1t3Iy7LFzfjI1cewtNO9rcvVyqHIy8Gm18rUtMnnu+Gxo9XPuaTX97vh0unJ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rL3xxOq9rcvVvauw0bTZvfi439Cjsc/Stcn6vs3StbfF1NrIq8qhyMvBptfK1LT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1/e1xMrXzrujrNbYteO/qreiusM1MDAwuPa7+bLjuavS5tDUuNrOu7rNMS42zfK49rz7z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MgPGJyIC8+DQo8YnIgLz4NCqGhoaEyMDExxOqjrL2ty9XKobPH1fLQwtT2vs3StTEz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y6Os0MLU9teq0sbFqbTlwM22r8GmMjcuOc3yyMujrNeq0saxyNbY0tHA27zGtO82Ny41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dfK1LTX3MG/tO84NjDN8sjLo6zG5NbQuN+y47TOyMuyxTUwzfLIy6OsuN+8vMTcyMuy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MDDN8sjLoaMgPGJyIC8+DQo8YnIgLz4NCqGhoaEmbGRxdW87vfHE6r2rsNG02b34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7N0rW3xdTaytfOu6Os1ti147+qt6K6wzUwMDC49rv5suO5q9Lm0NS42s67us0xLjbN8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sLjazrujrMq1yqm6wyI5ODUiuN/Qo7Tludm5pLPMoaIi0ru05dK7yefH+NK7w/u089Gn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IrrNIsj91qfSu7f2vMa7riKjrLTZvfi439Cjsc/Stcn6vLDKsb7N0rWjrLnEwPjL+8PH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00rWhoyZyZHF1bzu9rcvVyqHIy8nnzPzM/LOkzLfTscu1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2553B1DD0A85770D4B7FFCB3C9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