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D0F88CBAA2AB3E56915CBAB68F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D0F88CBAA2AB3E56915CBAB68F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xcGmtNm439Cjsc/Stcn6vs3StTwvaDI+IDxkaXY+PHA+oaGhobzH1d/I1cewtNO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Mnnu+Gxo9XPuaTX97vh0unJz7vxz6SjrL3xxOq9rcvVvauw0bTZvf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F1NrIq8qhyMvBptfK1LTJ57vhsaPVz7mk1/e1xMrXzrujrNbYteO/qreiusM1MDAw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vS5tDUuNrOu7rNMS42zfK49rz7z7C42s67oaM8YnIgLz4NCjxiciAvPg0KoaGhoT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va3L1cqhs8fV8tDC1Pa+zdK1MTM0LjbN8sjLo6zQwtT216rSxsWptOXAzbavwaYyNy45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16rSxrHI1tjS0cDbvMa07zY3LjUlo7vIy7LF18rUtNfcwb+07zg2MM3yyMujrMbk1tC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NTDN8sjLo6y437y8xNzIy7LFzbvGxjEwMM3yyMu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3xxOq9q7DRtNm9+Ljf0KOxz9K1yfq+zdK1t8XU2srXzrujrNbYteO/qreiusM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+bLjuavS5tDUuNrOu7rNMS42zfK49rz7z7C42s67o6zKtcqpusMiOTg1Irjf0KO05bnZ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ItK7tOXSu8nnx/jSu8P7tPPRp8n6uaSzzCK6zSLI/dan0ru39rzGu64io6y02b34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ywyrG+zdK1o6y5xMD4y/vDx9fU1ve0tNK1oaMmcmRxdW87va3L1cqhyMvJ58z8zPyz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taGj1/fV36O659HWvrT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D0F88CBAA2AB3E56915CBAB68F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D0F88CBAA2AB3E56915CBAB68F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