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4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FE0E5DB81B76ED6E402E650F8556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FE0E5DB81B76ED6E402E650F8556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V0DY3MDC24MP7uavO8dSxIDLUwsnP0a6xqMP7M9TCscrK1DwvaDI+IDxkaXY+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LzH1d8x1MIzMcjVu/G1w9fu0MLP+8+io6y9rcvVyqEyMDEyxOq5q87x1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8uaTX9738xtq9q8b0tq+jrL38yNW9q7bUzeK3orK81dC/vLmruOahoz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C98cTqva3L1bzGu665q7+q1dDCvDY3MDC24MP7uavO8dSxus2yztXV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lzru5pNf3yMvUsaOsMtTCyc/Rrr+8yfq/yc2ouf3N+MnPsajD+6OsscrK1L2r1Noz1MK33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o7j8tuCxqL+80MXPorywv7zK1NfKwc/H67XHwry9rcvVuavO8dSxv7zK1M34sum/tK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PHN0cm9uZz698cTq1dDIy9futuCjrNawzru24NTaz9jP57v6udg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mbmJzcDsmbmJzcDsgyKXE6r2ty9XV0MK8NjUwMsP7uavO8dSxus2yztXV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lzru5pNf3yMvUsaOsMjAxMsTqvau8xruu1dDCvDY3MDC24MjLo6yxyMilxOrU9rzTMjAw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jvMfV38HLveK1vaOsMjAxMsTqtcS/vMK81f6y372ruPy807nmt7a6zcP3yLejrLTTvfHE6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8trv6udiyubPkuaTX98jL1LGjrLP9sr+31szYyuLWsM67zeKjrNSt1PLJz7LJyKG007v5s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htcSw7LeovfjQ0KGjNjcwMLbgw/vV0MK8vMa7rtbQo6zKoby2u/q52Na71dAxMTDD+9fz0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81rDOu9fcyv0yLzPS1MnPtcTKx8rQ0tTPwrv6udijrLy0z9jP57v6udijrLu509DSu7K/t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71NrKodLUz8K0udaxudzA7c+1zbOhozwvcD4NCjxwPiZuYnNwOyZuYnNwOyZuYnNwOyC0y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sM67tcTXqNK10qrH87fFv+2ho7P9uPax8Neo0rXQ1L3Px7+1xNawzrujrLC0vt/M5bXE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7s8bJ6NbDzeKjrNK7sOO1xNfbus/Q1LncwO242s67vauwtNXV16jStbTzwODJ6NbDoaO3s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A4LHwuq24x7W9tcTXqNK1o6y++crT1/e3+7rPuMPWsM67tcTXqNK1sai/vNKqx/O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xzdHJvbmc+scrK1Mzhx7DSu7j21MKjrL2ty9Wyu7LOvNPBqr+8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ILTTx7DE6r+qyryjrL2ty9XT68bky/u24Lj2yqG33ba80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azazSu8zsvtnQ0LmrzvHUsbmrubK/xsS/tcSxysrUo6zIpcTqNNTCMjTI1aOswaq/vLXEu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vtb3ByzIxuPbKocrQoaO2+L3xxOqjrL2ty9XV0MK8uavO8dSxuaTX98zhx7CjrLHKytTS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E6tTnwcvSu7j21MKjrNXi0rLS4s6218W9rcvVsru74bLOvNO24MqhytDBqr+8wcuho77d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09DR0L6/yfrRp8D6sqLIobXDy7bKv9LUyc/Rp867tcTIy9SxoaLG1c2ouN/Qo7G+v8b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rXE06a97LHP0rXJ+qOssai/vL/JsrvK3Mn61LS12Lvyu6e8rs/e1saho7TLzeKjrDIw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ty9W5q87x1LG/vMrU0rK9q9Pr0aG198n6v7zK1M2ssr29+NDQo6zP4LnYv7zK1NPDyum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V1aG2MjAxMsTqva3L1bmrzvHUsb+8ytTSu7G+zaiht6OsuMO9zLLEysfXqMPF1eu21L2ty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4seDQtLXEuau/vL3MssSjrEGhokKhokPI/cDgzajTw6Os1qrKtrXjuLK4x9DQsuKhosnq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ubK7+bShtcS499bWzOLQzaGjPC9wPg0KPHA+PHN0cm9uZz7Syc7Ko7rOqrrOw7/E6rTzw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8uavO8dSxo788L3N0cm9uZz48L3A+DQo8cD4mbmJzcDsmbmJzcDsmbmJzcDsgvfzE6r2ty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8uavO8dSxtcTD+7bu1Nqyu7bP1Pa806OsvfHE6rzGu67V0MK8w/u27s6qwPrE6sC01q7X7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0y6Os09Cyu8nZyMvQxMDv09DV4tH5tcTSyc7Ko7rSu7e9w+a+q7zyu/q5uaOs0ru3vcPmw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81dDCvM7lwfnHp8P7uavO8dSxo6zV5sTHw7TIscjLwvCjvzwvcD4NC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T0LnYyMvKv7Htyr6jrMO/0ru49tawzrux2NDr09C/1bHgssXE3NTK0O3V0MjL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a1dDIy7XEzPW8/qOs0rLWu7vhuea2qLGov7zV37XE16jStbTzwOCjrLbU0NSx8KGiye243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5LXIsrvUytDtyejWw6Os0ruw47K71MrQ7dawzrvP3iZsZHF1bzvE0NDUJnJkcXVvO6Ost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sZHF1bzvC3LK31dDGuCZyZHF1bzuhozwvcD4NCjxwPiZuYnNwOyZuYnNwOyDEz76pytDI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5q87x1LHWsM67udzA7bSmtKazpLnLz+a94srNo6zS1MTPvqnOqsD9o6y9/Ly4xOrDv8Tq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9yP2w2cP70MK5q87x1LGjrMa9zK+1vTEzuPbH+M/Yus3K0Ly2u/q52KOs09C1xLWlzrvSs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u8G9uPbD+7buo6y/ycTctbHE6s3L0N21xLmrzvHUsba8srvWudK7wb249sjLo6zU2bzTy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ru6z7jxsbu0x83LtcSjrNLUvLC0x9awtcjX1Mi7vPXUsaOsv9Wx4L/Ptqi74dPQoaM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0tTO0sPHyMvJ577WzqrA/aOswb2+1rrPsqLWrrrztcTQ0NX+seDWxjE3MLj2o6y98cTqy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g1sa2vML6o6y/z7ao1dCyu8bwwLSjrNa709C/1bP2seDWxrLFxNzU2dXQoaMmcmRxdW87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1o6zIq8qh1dC8uMenyMujrMa9zK+1vbj3ytDU2bW9uPe80rWlzrujrNXQtcTIy8r9vs263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FE0E5DB81B76ED6E402E650F8556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FE0E5DB81B76ED6E402E650F8556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