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21E00B00773A9AF62411235993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21E00B00773A9AF62411235993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ssu8ueO45rmry77V0Ma9w+bJ6LzGyMvUsT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Zm9udCBzaXplPSI1Ij7MqdbdvrLLvLnjuOa5q8u+1dDGvcPmyei8xsjL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dHJvbmc+PC9wPg0KPHA+0qrH87v5sb7Vxs7VUGhvdG9zaG9wyO28/rXEyrnTw7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tcTWxtf3PC9wPg0KPHA+0qrH86O6ttS5pNf3yM/V5ri61PA8L3A+DQo8cD7W0Neo0afA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Ktc+wyfrSsr/J0tTAtLmrysK5pNf3IKGjPC9wPg0KPHA+xNDFrrK7z96jrLT9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PC9wPg0KPHA+uaTX97XY1rejusyp1t2+xcH6zsS35bOsytAzMji5+rXAttTD5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1q7HsMfrwarPtbKmtPK15yC7sKO6MTM5MDE0MzY0MjA8L3A+DQo8cD4mbmJzcDs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21E00B00773A9AF62411235993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21E00B00773A9AF62411235993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