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8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9C8C595A549ABD18395125653A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9C8C595A549ABD18395125653A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0Mux9b2t1fLD5s/yyee74bmrv6rV0Ma4MTbD+7mk1/fIy9Sx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+b7duaTX99Do0qqjrL6t0dC+v6Osvva2qMPmz/LJ57vhuau/qtXQxrgxNsP7uaTX9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rmruObI58/Co7oNCjwvcD4NCjxwPg0KCdK7oaLV0Ma4vMa7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MP7tu68sLjazrvSqsfzyOfPwqO6DQo8L3A+DQo8ZGl2Pg0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sYXNzPSIiIGNlbGxwYWRkaW5nPSIwIiBjZWxsc3BhY2luZz0iMC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HN0eWxlPSJ3aWR0aDoxMDA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TxwPg0KCQkJCQkJuNrOu8P7s8Y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k8cD4NCgkJCQkJCdXQxrjD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yb3dzcGFuPSIyIj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/qr+8scjA/Q0KCQkJCQk8L3A+DQoJCQkJPC90ZD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ttTP8w0KCQkJCQk8L3A+DQoJCQkJPC90ZD4NCgk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CTxwPg0KCQkJCQkJuNrOu9Kqx/Nh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PHA+DQoJCQkJCQnTw7mk0NTWy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GnwPrSqsfz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0qrH8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rDU8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dfbus/WtLeouNo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I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I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/exNDQ1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yKvI1dbGtPPXqLyw0tTJz9GnwPqjrNPQ1rS3qLrNsLLIq7mk1/ejqNPQ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jqb6twPrIy9Sxv8m3xb/t1sG439bQ0afA+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srvP3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tNPKwrv5suPSu8/f1rS3qKGisLLIq7zgudy1yLmk1/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Qi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zvHFycey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19u6z9a4u9O42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srvP3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yKvI1dbGtPPXqLyw0tTJz9GnwPo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K7z96jrLPWxtXNqLuwtv68ttLStci8sNLUyc/WpMr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008rC0rvM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Mr9vt3OrLukoaLN+Ljxu6+3/s7xudzA7aGiu+62r72yveK8sL+8usu2vbDstc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qsPxt/7O8bja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cD4NCgkJCQk8L3RkPg0KCQkJCTx0ZD4NCgkJCQkJPHA+DQoJ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Iq8jV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srvP3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qrD8bf+zvHW0NDEx7DMqLf+zvE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nFqbTlssbO8bja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x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y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yu8/e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Iq8jV1sa089eovLDS1MnP0afA+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ssbO8bLGu+HA4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tNPKwsWptOWyxs7xuaTX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PHz+fJ57vhudzA7bja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yDQoJCQkJCTwvcD4NCgkJCQk8L3RkPg0K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3qLaowM22r8TqweTE2qOsvq3K0MjLyeeyv8PFyM+2qLXEvs3S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y9SxDQoJCQkJCTwvcD4NCgkJCQk8L3RkPg0K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yu8/eDQoJCQkJCTwvcD4NCgkJCQk8L3RkPg0K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+DQoJCQkJCQmyu8/e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008rCtOWjqMnnx/ijqcnnu+G53MDtysLO8bmk1/c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Jvd3NwYW49IjQiPg0KCQkJCQk8cD4NCgkJCQkJCbmr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zrs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J58f4sePD8bf+zvG42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N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tNPKwrTlo6jJ58f4o6nIy8Gm18rUtLrNyee74bGj1c/Kws7xuaTX96O7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o6jJ58f4Kbu3vrPV+9bOoaLB1tK1wsy7r7XIuaTX9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bPHz+e5q7my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DQoJCQkJCTwvcD4NCgkJCQk8L3RkPg0KCQkJCTx0ZD4NCgkJCQkJPHA+DQoJ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008rCtOWjqMnnx/i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/s7xuaTX9w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dOmvLG53MDtt/7O8bja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y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008rCtOWjqMnnx/ijqdOmvLG53MDtuaTX9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Gov7zM9bz+DQo8L3A+DQo8cD4NCgmjqNK7o6nX27rP1rS3qKGi19u6z9a4u9Ohos6q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aLFqbTlssbO8bXIwM3O8cXJx7K42s67o7oNCjwvcD4NCjxwPg0KCTEu07XT0Myp0MvK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8rOj16HIy7/ao7sNCjwvcD4NCjxwPg0KCTIuxOrB5NTaMTjW3Mvq0tTJz6Gi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4NcTqNtTCMzDI1dbBMjAwM8TqNtTCMzDI1cbavOSz9sn6o6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vM/r1f7WzsvY1sq6w6Os1/G8zcrYt6ijrMa30NDBvLrDo6y84b7207W7pLrNueGzuda0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u/mxvsK3z9+hore91euhotX+st+jrMi61tq7+bShusOjuw0KPC9wPg0KPHA+DQoJNC7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zdTwyM640Me/o6zT0Na+09rU2s/n1fK9qLmmwaLStaOsyMjQxM6qyLrW2rDsyrXKwqGi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o6zT0Lfuz9e+q8nxo7sNCjwvcD4NCjxwPg0KCTUuvt+xuLjazrvSqsfztcTJ7czlzPW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b+o6mzx8/nyee74bncwO2hosnnx/ix48Pxt/7O8aGis8fP57mr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aLTpryxudzA7bf+zvG1yLmr0ubQ1Ljazrujug0KPC9wPg0KPHA+DQoJt6i2qMDNtq/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rL6tytDIy8nnsr/DxcjPtqi1xL7N0rXAp8TRyMvUsaGjtce8x8qn0rXIy9Sxt/u6z8/C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1q7Su7XEo6y8tL/JyM+2qM6qvs3StcCnxNHIy9Sxo7oxLs/tytzX7rXNyfq77rGj1c/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LsWuNDDW3Mvq0tTJz6GixNA1MNbcy+rS1MnPo7szLszYwKfWsLmkvNLNpaO7NC6y0Ly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NS6zx9XyweO+zdK1vNLNpbrNxam05cHj16rSxrzSzaWjuzYuwazQ+Mqn0rUxxOrS1MnPo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ytC55ruux/i3ts6nsbvV97XYxanD8aO7OC7TxbinttTP87zSzaWjuzkuvvy2083L0t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MC69qLW1waK/qLXNytXI68Wpu6ejuzExLsnox/jK0MjLw/HV/riuyLe2qLXExuTL+77N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yMvUsaGjDQo8L3A+DQo8cD4NCgmjqMj9o6nT0M/CwdDH6dDO1q7Su7XEo6yyu7XDsai/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38zuXE6tPQyty5/bmrsLKyv8PFtKa3o7XEu/LU+L6t0sC3qMrc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1PDIzte3vr+1xKO7DQo8L3A+DQo8cD4NCgkyLtPQzqW3qM6lvM3Q0M6q1f3U2rLptKb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uLvy1Nq0psDt07DP7MbaxNq1xKOsu/LS8tbYtPPOyszi1f3U2r3TytzX6davyfOy6b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vfzO5cTq09DOpbe06evU4bjEuO+hor2ot7+53MDtzPXA/bXIuebV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u9HP1tjOpbe0yee74bmrtcKhorTluebD8dS8o7u05tTavq28w77At9ejrLG7wdDI68qn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bXEo7sNCjwvcD4NCjxwPg0KCTQu09DG5Mv7srvKytLLsai/vLXEzqW3qM6lueb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j9oaLV0Ma41K3U8g0KPC9wPg0KPHA+DQoJ19TUuLGow/uhormr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oaLU8dPFwrzIoaGjDQo8L3A+DQo8cD4NCgnLxKGi1dDGuLPM0PK6zbe9t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+8ytSyycihscrK1LrNw+bK1M/gveG6z7XEsOy3qL340NCho7G+tM65q7+q1dDGu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0MvK0LH1va3V8sjLw/HV/riuzbPSu9fp1q/Ktcqpo6ywtNXVt6KyvNXQxri5q7jm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yfOy6aGiscrK1KGiw+bK1KGi1f7J86GizOW87KGixrjTw7XIsr3W6Mq1yqmho77f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yOfPwqO6DQo8L3A+DQo8cD4NCgmjqNK7o6m3orK81dDGuLmruO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jQxc+izai5/cyp0MvIy7LFzfihosyp0Mu+rbzDv6q3osf4o6jOotDFuavW2rrF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yee74beisryhow0KPC9wPg0KPHA+DQoJo6i2/qOpsajD+w0KPC9wPg0KPHA+DQoJM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yMcTqNtTCMTLI1S021MIyMMjVDQo8L3A+DQo8cD4NCgkyLrGow/u3vcq9o7q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6zc34yc+xqMP7wb3W1re9yr2how0KPC9wPg0KPHA+DQoJMy7P1rOhsajD+6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dOmxrjX27rP1rS3qKGi19u6z9a4u9Ohos6qw/G3/s7xoaLFqbTl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wM3O8cXJx7K42s67tcTIy9Sxz9azobGow/vKsdDrzOG5qdLUz8LXysH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Gow/ux7aO7DQo8L3A+DQo8cD4NCgkyLr38xtoytOfD4rna1f3D5rLKyavV1casNNXF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GrKOpo7sNCjwvcD4NCjxwPg0KCTMuye233dak1K28/rywuLTTobz+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z+C52NGnwPqjqNGnzrujqdakyunJqMPovP6jrMH00ae56bn6yMvUsdDozOG5qb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0ae3/s7x1tDQxMjP1qS1xNGnwPrRp867yajD6Lz+o7sNCjwvcD4NCjxwPg0KCTUuz+C5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otfKuPHWpMrpoaKx7dXD1qTK6cmow+i8/qO7DQo8L3A+DQo8cD4NCgk2Ls/gudjIztaw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uaTX976twPq1yNakw/eyxMHPyajD6Lz+o7sNCjwvcD4NCjxwPg0KCTcuoba49sjL0MXT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t8mow+i8/qO7DQo8L3A+DQo8cD4NCgk4Lrj5vt242s671dDGuMz1vP7L+dDo0qq1xMbk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GjDQo8L3A+DQo8cD4NCgmjqDKjqdOmxrizx8/nyee74bncwO2hosnnx/ix48Px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s8fP57mrubK3/s7xoaLTpryxudzA7bf+zvG1yLmr0ubQ1Ljazru1xMjL1LHP1rOh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/czhuanS1MnPsajD+9fKwc/N4qOsu7nQ6MzhuanP59Xyo6i91rXAo6nIy8nnsr/Dxcv5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oba+zdK1wKfE0cjL1LHIz7aoyerH67Htobehow0KPC9wPg0KPHA+DQoJz9azob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9b2t1fLV/riutPPCpTcyNbDsuavK0g0KPC9wPg0KPHA+DQoJNC7N+MnPsajD+6O6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+MnPsajD+8qx0Ou9q8/Ws6GxqMP7ssTBz7XEUERGtefX07W1o6ixqMP7se3Q67i9sb7I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ysmrtefX09XVxqyjqbTysPyjrLKi0tShsNOmxri1pc67K7jazrsr0NXD+6Gx0M7KvcP8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y83Wwda4tqi159fT08rP5KOs08rP5LXY1rfOqnp6azk4MjBAMTYzLiBjb2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S7XotLiysLP7qO6DQo8L3A+DQo8cD4NCgkxLrG+yMvWsb3TsajD+9PQwKfE0b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zdDL+8jLsLTJz8r20qrH87T6zqqxqMP7oaO0+rGow/vIy9DrzOG5qbG+yMvT0NCn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NStvP68sLi006G8/qGjDQo8L3A+DQo8cD4NCgkyLrGov7zIy9Sx0Ou4+b7d19TJ7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1dWhtrmruOaht7nmtqjM7tC0obaxqMP7tce8x7HtobejqKG2sajD+7XHvMex7aG3z9az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qaGjsai/vMjL1LHTprbU19S8usv5zO6x7bjxxNrI3bXE1ebKtdDUoaLXvMi30NS4utTw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y/nM7tC0xNrI3bK71ebKtaGisrvXvMi3oaKyu8irw+a2+NOwz+yxvsjLv7zK1Lvy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MjO19S4uqGjDQo8L3A+DQo8cD4NCgkzLtXQxri1pc67uPm+3aG2uau45qG3uea2qLXE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sai/vMjL1LHL+czhuam1xNakvP69+NDQs/XJ86OsttSz9cnzus+48cjL1LGw7MDtsajD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w0KPC9wPg0KPHA+DQoJNC621LGov7zIy9SxtcSxqL+818q48cnzsum5pNf3o6y54bSp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yKu5/bPMoaO21MWq0OnX97zZ1d+jrNK7vq23os/Wo6zIoc/7wrzTw9fKuP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6xqMP7s8m5psjL1LHT2jIwMjHE6jbUwjI0yNWhqjI1yNWjqMnPzuc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MTozMKOsz8LO5zI6MzChqjU6MzCjqbW9sajD+7XYtePB7Mih17y/vNako6y5/cbasrvB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q0psDtoaMNCjwvcD4NCjxwPg0KCTYu1dDGuLjazru1xLHKytS/qr+8scjA/c6q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yOfOtLTvtb2/qr+8scjA/aOs08nMqdDLytCx9b2t1fLIy8Px1f64rtHQvr+686Osusu8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+7buo6zP4LnY0MXPor2rvLDKsdTa0MXPoreisrzWuLaozfjVvrmrsr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I/aOpscrK1A0KPC9wPg0KPHA+DQoJMS6xysrUxNrI3Q0KPC9wPg0KPHA+DQoJ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ysrUxNrI3c6quau5sr/GxL+ho9b30qqy4srU06bK1MjL1LG21NX+1s6hor6tvMOhor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2hor/GvLyhosjLzsS1yNfbus+7+bSh1qrKtrXE1cbO1bPMtsjS1Lyw1MS2wcTcwaah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xsDtxNzBpqGi19u6z7fWzvbE3MGmoaK94r72zsrM4sTcwaahos7E19ax7bTvxNzBpq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t9bOqjEwMLfWo6y6z7jxt9bK/c/fzqo1MLfWoaOxysrUzqrIq7PMt+Kx1b+8ytSjrL+8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ru1w8zhx7C9u77toaLNy7OhoaOxysrUsrvWuLaouKi1vNPDyu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ysrUyrG85LrNtdi14w0KPC9wPg0KPHA+DQoJscrK1MqxvOSjujIwMjHE6jbUwjI2yNX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MDAtMTCjujMwoaMNCjwvcD4NCjxwPg0KCbHKytS12LXjvLDP4LnY16LS4srCz+7P6rz7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aMNCjwvcD4NCjxwPg0KCTMusai/vMjL1LHQ69CvtPjXvL+81qS6zcntt93WpLC01dW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tb2/vLXjss6807HKytSju7C0xL/HsNLfx+m3wL/Y09C52NKqx/OjrL+8yfq/vMrU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xeW097/a1dajrDE0zOzE2tPQvrPE2tbQuN+358/VtdjH+KGiuNvMqLXYx/ihorn6zeLC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8r7T16HKt6Os0tS8sNPQt6LIyKGiv8jL1LXI1qLXtLXEo6yyu7XDvfjI67+8teOyzrz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DQo8L3A+DQo8cD4NCgk0LrHKytSzybyo1NrQxc+it6KyvNa4tqjN+NW+u/K5q9bausW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8SjqcPmytQNCjwvcD4NCjxwPg0KCTEuyLe2qLLOvNP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PC9wPg0KPHA+DQoJo6gxo6nU2rHKytSzybyous+48dXf1tCjrLj5vt2xy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XEy7PQ8qOs1NoxqVUztcS3ts6nxNrIt7aoss6808PmytTIy9Gho6jU2sfQt9bP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P4M2stcTKtdDQzay31rj6vfijqaO7ss6808PmytTIy9Ghyv3T67zGu67V0Ma4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srvX4zOjujG1xKOssLTKtbzKt/u6z8z1vP7Iy8r9w+bK1KGj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0vK/vMn6t8XG+sPmytS1yNSt0vKz9s/WtcTIsbbuo6zU2rjDuNrOu7f7us/M9bz+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C0scrK1LPJvKi007jft9a1vbXNt9a1xMuz0PK9+NDQtd2yuaOstd2yuda7vfjQ0NK7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7B7Mihw+bK1M2o1qrK6Q0KPC9wPg0KPHA+DQoJwezIoc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sbzkoaK12LXjwe3Q0M2o1qqhow0KPC9wPg0KPHA+DQoJMy7D5srU1+nWr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+bK1LLJ08O94bm5u6/D5srUtcTQzsq9o6yzybyozqqw2bfW1sajrLrPuPHP386qNTC3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0Ma4uNrOu9DOsruzyb661fmjrLrPuPHP386qNjC31qOpoaPD5srUs8m8qL6t1vfGwM6v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yMvUscepw/vIt8jPuvPNqNaq06bGuMjL1LGhow0KPC9wPg0KPHA+DQoJ06bGuMjL1LHQ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vL+81qS6zcntt93WpLe9v8myzrzTw+bK1KGjDQo8L3A+DQo8cD4NCgmjqM7lo6nX3LPJ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t723qA0KPC9wPg0KPHA+DQoJssnTw7DZt9bWxrzGy+PTpsa4yMvUsdfcs8m8qKGj1Nr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0KOsscrK1LPJvKjVvDQwJaGiw+bK1LPJvKjVvDYwJaGjDQo8L3A+DQo8cD4NCgnO5aGi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uPm+3dfcs8m8qKOssLTV0Ma41rDOu7zGu67K/TGjujG1xLHIwP2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i9+Mjr1f7J88jL1LGjqMjn1+6689K7w/vX3LPJvKjNrLfWo6zU8rC0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439Xf08XPyKOpo6zS8tX+yfOyu7rPuPGz9s/WyLG27sqxo6ywt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oaMNCjwvcD4NCjxwPg0KCcH5oaLM5bzsDQo8L3A+DQo8cD4NCgnV/snz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ss6808zlvOyjrMzlvOyx6te8ss7V1aG2uavO8dSxzOW87M2o08Ox6te8obfWtNDQoaP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z9s/WyLG27sqxo6ywtNfcs8m8qLTTuN+31rW9tc231tLAtM613bK5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bfoaLCvNPDDQo8L3A+DQo8cD4NCgnM5bzsus+48dXfo6zM4b271fK1s86vu+HM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rzo6yw7MDtz+C52MK808PK1tD4oaMNCjwvcD4NCjxwPg0KCbDLoaK5pNf3tdi147yw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KPC9wPg0KPHA+DQoJsb60ztXQxri1xNfbus/WtLeooaLX27rP1ri706GizqrD8bf+zvGh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xs7xtcg0uPbAzc7xxcnHsrjazrvIy9Sx1NrV8s/gudiyv8PFuaTX96O7s8fP58nnu+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58f4sePD8bf+zvGhorPHz+e5q7myt/7O8aGi06a8sbncwO23/s7xtcg0uPa5q9Lm0N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J1fK1s86v0dC+v7rzzbOz77CyxcW5pNf3tdi146GjDQo8L3A+DQo8cD4NCgn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xMnJ57vhsaPP1aOsuaTXyrijwPuyu7XN09rP1tXyxri78rTlxrjNrMDguaTX98jL1LG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7FoaK8zcLJ0+u84La9DQo8L3A+DQo8cD4NCgmxvrTO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eGzuaGwuau/qqGiuavGvaGivrrV+aGi1PHTxaGxtcTUrdTyo6zRz8vg1dC/vLzNwsm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/LmrsOzKwqOsvdPK3LzNvOyyv8PFus3J57vhvOC2vaOssru1w8Wq0OnX97zZoaLh38u9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DQo8L3A+DQo8cD4NCgnKrqGixuTL+w0KPC9wPg0KPHA+DQoJsb60ztXQxri5pNf3z+C5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xc+i1NrWuLaozfjVvreisryjrL+8yfrTprywyrHBy73i0MXPoreisrzWuLaozfjVvrei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0MLQxc+ioaPS8r+8yfqxvsjL1K3S8rTtuf3W2NKq0MXPorb407DP7Mbkv7zK1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ysLP7rXEo6zK086q19S2r7fFxvqjrNTwyM7X1Li6oaMNCjwvcD4NCjxwPg0KCcqu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uau45tPJzKnQy8rQsfW9rdXyyMvD8dX+uK64utTwveLKzQ0KPC9wPg0KPHA+DQoJ1f6y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wNzM4NzM5DQo8L3A+DQo8cD4NCgm84La9vtmxqLXnu7CjujA1MjMt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MDgNCjwvcD4NCjxwPg0KCdDFz6K3orK81ri2qM341b6jusyp0MvIy7LFzfihosyp0Mu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o6jOotDFuavW2rrFo6kNCjwvcD4NCjxwPg0KCbi9vP6juqG2PGEgY2xhc3M9Imtl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GZpbGUiIGhyZWY9Imh0dHA6Ly93d3cueHR6cmMuY24vL2RhdGEvdXBsb2FkL2ZpbGUv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NS82MGM3ZjQ3MGMzYzQ0LmRvY3giIHRhcmdldD0iX2JsYW5rIj7MqdDLytCx9b2t1f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xqMP7tce8x7HtPC9hPqG3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cyp0MvK0LH1va3V8sjLw/HV/riu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TIwMjHE6jbUwjEw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9C8C595A549ABD18395125653A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9C8C595A549ABD18395125653A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