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604F7536267696C4A560DA5A5A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604F7536267696C4A560DA5A5A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qdbdyc+w68TqvMbL47v6yO28/suuxr2/vMrUzajWqjwvaDI+IDxkaXY+PHA+0ruhor+8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IDxiciAvPg0KPGJyIC8+DQqxvr+8ytTK9NPaufq80sjLwabXytS0us3J57vhsaPVz7K/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0MXPoruvsr+5ss2s1+nWr7XEufq80ry2v7zK1KOssqLEycjryKu5+teo0rW8vMr1yMvU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dbGtsiho7zGy+O7+teo0rW8vMr118q48aOoy67GvaOpyrXKqcirufrNs9K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o6yyu9TZvfjQ0LzGy+O7+ry8yvXT68jtvP7XqNK1us28trHwtcTXqNK1vLzK9dawzvHI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bAyfO5pNf3oaMgPGJyIC8+DQo8YnIgLz4NCjIwMTLE6snPsOvE6r+8ytS5sjEzuPa8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9by2M7j2o6izzNDy1LGhos34wue53MDt1LGhotDFz6K0psDtvLzK9dSxo6mju9bQvLY3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vP7J6LzGyqahos34wue5pLPMyqahotDFz6LPtc2zvODA7cqmoaLPtc2zvK+zyc/uxL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aLQxc+iz7XNs7ncwO25pLPMyqahosr9vt2/4s+1zbO5pLPMyqahorbgw73M5dOm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ajqaO7uN+8tjK49qOo0MXPos+1zbPP7sS/udzA7cqmoaLPtc2zt9bO9sqmo6mho8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z6K0psDtvLzK9dSxo6iz9by2o6nOqsrUteO/xsS/o6zJz87nu/m0odaqyrbI1M6qscr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M/CzufTptPDvLzK9b+8ytSyydPDu/q/vKOsMjAxMsTqztLKoda709DEz76poaLL1dbd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uNvI/crQv6q/vLjDvLax8KGjIDxiciAvPg0KPGJyIC8+DQq2/qGi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ey1/HK2NbQu6rIy8PxubK6zbn6z9y3qLrNuPfP7reoueajrOOhytj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t/T0NK7tqi8xsvju/q8vMr106bTw8Tcwaa1xMjL1LGjrL75v8m4+b7dsb7Iy8fpv/a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zrzTz+DTpteo0rXA4LHwoaK8trHwtcS/vMrUo6ixqL+8yM66zry2sfCyu8rc0afA+qGi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1rTStcz1vP61xM/e1sajqaGjIDxiciAvPg0KPGJyIC8+DQrI/aGius+48bT90/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2ouf2/vMrUsqK78bXDz+DTpry2sfC8xsvju/rXqNK1vLzK9dfKuPGjqMuu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umjqLjD1qTK6dTayKu5+tPQ0KejqbXEyMvUsaOsse3D98bk0tG+37G4tNPKws/g06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1xMuuxr26zcTcwaajrNPDyMu1pc67v8m4+b7doba5pLPMvLzK9cjL1LHWsM7x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wP2ht9PQudi55raous25pNf30OjSqqOstNO78bXDvMbL47v616jStby8yvXXyrjxo6j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pMrptcTIy9Sx1tDU8dPFxrjIzs/g06bXqNK1vLzK9dawzvG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P1vLbXyrjxv8nGuMjOvLzK9dSxu/LW+sDtuaSzzMqm1rDO8aO7yKG1w9bQvLbXyrjx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uaSzzMqm1rDO8aO7yKG1w7jfvLbXyrjxv8nGuMjOuN+8trmks8zKptawzv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8ShorGow/vK1tD4IDxiciAvPg0KPGJyIC8+DQqxqMP7yKuyv7LJ08P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z9azob3Jt9HP4L3hus+1xLe9yr2ho8TPvqnK0NLRv6rNqM34yc/Wp7i2z7XNs6Osz+rH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+8sOzN+MnPsajD+9Kqx/OxqL+8yMvUsdTaMjAxMsTqMtTCMjfI1dbBMjAxMsTqNNTC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wry498rQyO2/vLDstcSxqMP7v7zK1M34u/LW0Ln6vMbL47v6vLzK9daw0rXXyrjxzfij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vMn6sajD+8jrv9qjrL340NDN+MnPsajD+6OozfjJz7Gow/ux7czu0LTQ69aqz+q8+7i9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tcfCvMH3s8zP6rz7uL3CvLb+o6mho834yc+xqMP7uvOjrLXHwry/vMn6tcTTys/ko6y1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nzusu94bn7o7vI57n7w7vT0M2ouf3J87rLo6y1x8K8sajD+9DFz6KjrNDeuMTP4LnY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1d/W2NDCyc+0q9XVxqy686OsvMzQ+LXItP2xqMP7yfO6y9DFz6Kho82ouf2xqMP7yfO6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Osx+vHsM35uPfK0Lmrsry1xLGow/u12LXjsOzA7b27t9HIt8jPytbQ+KOsuPfK0L3J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+uy6b+0tbG12Mjtv7yw7Lmrsry1xNDFz6KjrLP1oaLW0Ly2sajD+7fRzqoxNDDUqqOs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30c6qMjEw1Kqho8HtzeKjrNDFz6K0psDtvLzK9dSxvNPK1cnPu/q30TMw1KovyMuj2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vvNu+1svVvNu3/qOoMjAxMKOpMjM3usXOxKPdoaMgPGJyIC8+DQo8YnIgLz4NCs7l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08tOhIDxiciAvPg0KPGJyIC8+DQqxqMP7ytbQ+M3qs8m686Osv7zJ+sfr09oyMDEy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sjVuvO1x8K8uPfK0Mjtv7yw7LXEsajD+7+8ytTN+Lvy1tC5+rzGy+O7+ry8yvX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4tPLTode8v7zWpKGjxr7XvL+81qShosntt93WpMP31NrWuLaotcTKsbzkoaK12LXj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jxiciAvPg0KwfmhorGow/vKsbzkIDxiciAvPg0KPGJyIC8+DQoyMDEy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8jV1sEyMDEyxOo01MIyNMjVIDxiciAvPg0KPGJyIC8+DQrG36Giv7zK1MqxvO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IwMTLE6jXUwjI2yNUmbWRhc2g7NdTCMjfI1SA8YnIgLz4NCjxiciAvPg0K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12LXjIDxiciAvPg0KPGJyIC8+DQq498rQvvnJ6L+8teMgPGJyIC8+DQo8YnIgLz4N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rUtPO42byw08PK6SA8YnIgLz4NCjxiciAvPg0K09C52LP2sObQxc+ivPvW0Ln6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aw0rXXyrjxzfi9zLLE0+vK1Mziz8LU2KGjIDxiciAvPg0KPGJyIC8+DQrKrqGi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qLXY1re157uwwarPtcjLo6kmbmJzcDs8YnIgLz4NCsyp1t3K0L6tvMO6zdDFz6K7r8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t++7y7arwrc1OLrFytDV/riu1vfCpTEwMsrSo6kgMDUyMy04NjgzOTI3MiDVxb34x+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CBhbGlnbj0iY2VudGVyIj48c3Ryb25nPs34yc+xqMP7se3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qiZuYnNwOzwvc3Ryb25nPiZuYnNwOzwvcD4NCj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xIiBjZWxscGFkZGluZz0iMCIgd2lkdGg9IjkwJSIgYmdjb2xvcj0iIzAwMDAw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c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0MXPos/u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NDg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zO7QtMu1w/c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c0Ij4NCiAgICAgICAgICAgIDxwIGFsaWduPSJsZWZ0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08rP5DwvcD4NCiAgICAgICAgICAgI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Q4OSI+DQogICAgICAgICAgICA8cCBhbGlnbj0ibGVmdCI+0Ou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nh4eEB4eHguY29tPC9zcGFuPtDOyr3M7tC0sqLAzrzHo6y0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ys/kvavX986qsajD+7XE08O7p8P7wLS1x8K8sajD+8+1zbO6zb3TytW/vMrUz+C52NDF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o7vH68i3saPE+teisuHL+dPDtcTTys/kysfIt8q1v8nTw7XEoa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c0Ij4NCiAgICAgICAgICAgIDxwIGFsaWduPSJsZWZ0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w9zC6zwvcD4NCiAgICAgICAgICAgI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Q4OSI+DQogICAgICAgICAgICA8cCBhbGlnbj0ibGVmdCI+uMPD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2rXHwryxqMP7z7XNs8qxyrnTw6OssqK3x9PKz+TD3MLro6zH683Xycaxo7ncoaPD3MLr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oaLK/dfWoaLPwruuz9/X6bPJo6zH+LfW19bEuLTz0KHQtKGjw9zC67OktsjOq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0PC9zcGFuPrW9PHNwYW4gbGFuZz0iRU4tVVMiPjE4PC9zcGFuPs6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c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7Koby2PC9wPg0KICAgICAgICAgICAg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NDg5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2s/CwK3B0LHt1tDRodTxsb7Iy8v51Nq1xMqht92h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NzQiPg0KICAgICAgICAgICAgPHAgYWxpZ249ImxlZnQiPsrQv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DkiPg0KICAgICAgICAgICAgPHAgYWxpZ249ImxlZnQiPtTaz8LArcHQse3W0N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ajD+7XEs8fK0KGj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JnY29sb3I9IiNmZmZmZmYiIHdpZHRoPSI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1qS8/sDg0M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0OD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sfr1NrPwsCtwdCx7dbQ0aHU8dakvP7A4NDN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KO6ye233dakoaK+/LnZ1qSh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iPg0KICAgICAgICAgICAgPHAgYWxpZ249ImxlZnQiPtakvP6x4LrF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iZ2NvbG9yPSIjZmZmZmZmIiB3aWR0aD0i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M7tC01qS8/sDg0M3L+bbU06a1xLrF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1tDJ7bfd1qS6xcLrsdjQ686qPHNwYW4gbGFuZz0iRU4tVVMiPjE1PC9zcGFuPs67u/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g8L3NwYW4+zruh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QiPg0KICAgICAgICAgICAgPHAgYWxpZ249ImxlZnQiPrnMtqi157u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5Ij4NCiAgICAgICAgICAgIDxwIGFsaWduPSJsZWZ0Ij6/yczu0LS1pc67tee7sLvy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tee7sKOsusXC67jxyr2jusf4usWjqDxzcGFuIGxhbmc9IkVOLVVTIj4zPC9zcGFuPtb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U8L3NwYW4+zrujqaOt19y7+jxzcGFuIGxhbmc9IkVOLVVT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axsqa6xaOoPHNwYW4gbGFuZz0iRU4tVVMiPjY8L3NwYW4+1s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Dwvc3Bhbj7Ou6Opo6231rv6usWjqNGhzO6jqaGj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3NCI+DQogICAgICAgICAgICA8cCBhbGlnbj0ibGVmdCI+yta7+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OSI+DQogICAgICAgICAgICA8cCBhbGlnbj0ibGVmdCI+tPPCvbXYx/ijusrWu/q6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DxzcGFuIGxhbmc9IkVOLVVTIj4xMTwvc3Bhbj7Ou6Osx9K12tK7zruyu8Tczq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JmxkcXVvOzAmcmRxdW87PC9zcGFuPqOsyta7+rrNucy2qLXnu7Cx2Mzu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3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sai/vLy2sf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0OD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fr1NrPwsCtwdCx7dbQ0aHU8aO6s/W8ttfKuPGhotbQvLbXyrjxoaK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3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sai/vNfKuP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0OD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sfrv7zJ+tGh1PGxvrTOss6807+8ytS1xLGov7zXyrjxo6zDv7T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1MrQ7bGov7zSu9bW18q48aGj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CI+DQogICAgICAgICAgICA8cCBhbGlnbj0ibGVmdCI+z9bT0Naws8ajqNfKuPG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OSI+DQogICAgICAgICAgICA8cCBhbGlnbj0ibGVmdCI+x+vU2s/CwK3B0LHt1tD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9by2oaLW0Ly2oaK437y2oaLG5Mv7oa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Ij4NCiAgICAgICAgICAgIDxwIGFsaWduPSJsZWZ0Ij7IobXD1rCzxqOo18q4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DwvcD4NCiAgICAgICAgICAgID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Q4OSI+DQogICAgICAgICAgICA8cCBhbGlnbj0ibGVmdCI+zO7QtNaw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uPGjqcv5yKG1w7XEyrG85KGj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CI+DQogICAgICAgICAgICA8cCBhbGlnbj0ibGVmdCI+y/nU2tGn0K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JnY29sb3I9IiNmZmZmZmYiIHdpZHRoPSI0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tTa0KPJ+szu0LSjrMzu0LSxvsjL0afQ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Nz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xlZnQiPtTa0ac8c3BhbiBsYW5nPSJFTi1VUyI+Lzwvc3Bhbj7S0dPQ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Q4OSI+DQogICAgICAgICAgICA8cCBhbGlnbj0ibGVmdCI+zO7QtLG+yMvU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LRvq3IobXDtcTX7rjf0afA+qGj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CI+DQogICAgICAgICAgICA8cCBhbGlnbj0ibGVmdCI+sc/StcqxvO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JnY29sb3I9IiNmZmZmZmY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Pg0KICAgICAgICAgICAgPHAgYWxpZ249ImxlZnQiPtfuuN/Rp8D6y/m21NOmtcSxz9K1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3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y/nRp9eo0r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0OD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tGh1PGxvsjLy/nRp9eo0rXT67Gov7zXyrjx1q685MrHt/HP4M2soaL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u82soaM8L3A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604F7536267696C4A560DA5A5A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604F7536267696C4A560DA5A5A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