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9502C8C58C0FBCB9A0E826EE06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9502C8C58C0FBCB9A0E826EE06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b+8ytTCvNPDuavO8dSx0MLOxbeisry74dXZv6o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pbWcgYWx0PSIiIHNyYz0iLi4vLi4vdXBmaWxlcy9YVFpSQ18yMDEyMDIw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S5qcGciIC8+PGJyIC8+DQoyMDEyxOq9rcvVyqG/vMrUwrzTw7mrzvHUsdDCzsW3orK8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qPC9wPg0KPHA+oaEy1MIyyNXJz87no6y8x9XftNO9rcvVyqHIy8Gm18rUtLrNyee74bGj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z6SjrL2ty9XKoTIwMTLE6r+8ytTCvNPDuavO8dSxuaTX99DCzsW3orK8u+G9q9PavfHI1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2r2ty9XKocjLwabXytS0us3J57vhsaPVz8z80MLOxbeisrzM/NXZv6qho77dz6SjrNf3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0MLOxbeisry74bXE1vew7LWlzru9rcvVyqHOr9fp1q+yv6GiyqHIy8Gm18rUtM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zcqhuavO8dSxvta9q77Nva3L1cqhMjAxMsTqv7zK1MK808O5q87x1LHKtcqpt72wuLrN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+st/X9s/qz7i96cncoaMgPGJyIC8+DQo8YnIgLz4NCqGhoaEyMDEyxOq9rcvVyqG8xruu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wrw2NzAwtuDD+7mrzvHUsbrNss7V1bncwO21pc67uaTX98jL1LGjrLHIyKXE6tT2vNMy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oaMy1MLJz9Guv7zJ+r/Jzai5/b2ty9W5q87x1LG/vMrUzfi9+NDQzfjJz7Gow/ujrLHK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M9TCt92+2dDQoaMgPGJyIC8+DQo8YnIgLz4NCqGhoaG+3cHLveKjrDIwMTLE6rXEv7zC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q7j8vNO55re2us3D98i3o6y0073xxOrG8MqhvLa7+rnYsrmz5Lmk1/fIy9Sxo6yz/bK/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1rDOu83io6zUrdTyyc+yycihtNO7+bLj5eDRobXEsOy3qL340NChozY3MDC24MP71dDC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W0KOsyqG8trv6udjWu9XQMTEww/vX89PSo6zVvNawzrvX3Mr9Mi8z0tTJz7XEysfK0NLU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o6y8tM/Yz+e7+rnYo6y7udPQ0ruyv7fW1rDOu9TayqHS1M/CtLnWsbncwO3Ptc2z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0y83io6zWsM67tcTXqNK10qrH87fFv+2ho7P9uPax8Neo0rXQ1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xNawzrujrLC0vt/M5bXE16jStcP7s8bJ6NbDzeKjrNK7sOO1xNfbus/Q1LncwO242s67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16jStbTzwODJ6NbDoaO3steo0rXA4LHwuq24x7W9tcTXqNK1o6y++crT1/e3+7rPuMP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sai/vNKqx/OhoyA8YnIgLz4NCjxiciAvPg0KoaGhoTIwMTLE6r2ty9W5q87x1L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q9Pr0aG198n6v7zK1M2ssr29+NDQo6zP4LnYv7zK1NPDyum/vMn6ss7V1TIwMTKw5q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zvHUsc2o08O/vMrUvcyyxKG3o6y4w73MssTKx9eow8XV67bUva3L1bXYx/ix4NC0tcS5q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xKOsQaGiQqGiQ8j9wODNqNPDo6zWqsq2teO4srjH0NCy4qGiyerC26Giuau5srv5tKG1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4tDN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9502C8C58C0FBCB9A0E826EE06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