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CDB8EE9645D0204827F0EC697F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CDB8EE9645D0204827F0EC697F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b+8ytQy1MI3yNW/qsq8sajD+yC9q9XQytU2NzQ4yM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PGZvbnQgZmFjZT0iv6zM5V9HQjIzMTIiIGNvbG9yPSIjOTkzMzAwIj7O0sqh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jrM/CzayjqbmrzvHUsb+8ytQ3yNW/qsq8sajD+zwvZm9udD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PHN0cm9uZz48Zm9udCBmYWNlPSK/rMzlX0dCMjMxMiIgY29sb3I9IiM5OTMzMDA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u9q9XQuavO8dSxNjc0OMP7o6zV0MK8uaTX97HIzfnE6szhx7DSu9TCo6zKoby2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sr+31tawzrvSqsfz09DBvcTq0tTJz7v5suO+rdHpPC9mb250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8x9XftNPKoc6v1+nWr7K/oaLKocjLwabXytS0yee74bGj1c/M/KGi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+1rvxz6SjrL2ty9XKoTIwMTLE6r2r1dDCvDY3NDjD+7mrzvHUsaOs1dDCvLmk1/e9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1cb0tq+ho73xxOq1xLmrzvHUsdXQwry5pNf3scjN+cTqzOHHsMHL0ru49tTCo6y4+b7d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uOajrL3xxOq1xNXQwrzSsr2r09DD98/UseS7r6Gj1rDOu9DFz6K98cjVxvC/yc2ouf3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q/X6davsr/N+KGiva3L1cjLwabXytS0us3J57vhsaPVz834oaK9rcvVyqG5q8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r2ty9XKocjLysK/vMrUzfiy6dGvo6wy1MI3yNW/qsq8sajD+6OsM9TCMTHI1b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ho6GhoaGhoaGhPC9wPg0KPHA+oaGhoTxzdHJvbmc+PGZvbnQgY29sb3I9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TkiPtXQwrzP6sfpPC9mb250Pjwvc3Ryb25nPjwvcD4NCjxwID48c3Ryb25n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zMzMzk5Ij6hoaGhuNrOu8/qx+m98cjVyc/N+L/Jsuk8L2ZvbnQ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yqG5q87x1LG+1rixvtazpMDuuNW96cnco6yxvrTO1dC/vLe2zqfKx8ir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tbPOr6GiyMu086Gi0NDV/qGi1f7QraGiyfPF0KGivOyy7KGiw/HW97Wzxcm6zbmkyczB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u8qh0tTPwrS51rG53MDtsr/Dxcv5yvS7+rm5o7uyztXVuavO8dSxt6i53MDttcTIy8Px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yLrW2s3FzOW7+rnYo7uyztXVuavO8dSxt6i53MDttcTKwtK1taXOu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yqG5stXQwrw2NzQ4w/u5q87x1LG6zbLO1dW53MDttaXOu7mk1/fIy9Sxo6yxyMilxOr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w/uho8bk1tCjusqhvLa7+rnYMTEzw/uhosrQvLa7+rnYMTAyMsP7oaLP2KOoytChosf4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MjU2NMP7oaLP59Xyo6i91rXAo6m7+rnYMTg5NsP7oaLKodLUz8K0udaxudzA7c+1zbM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zwvcD4NCjxwPqGhoaHEv8ewo6zKoc6v1+nWr7K/oaLKocjLwabXytS0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tLRvq2x4NbGwcvWsM67vPLVwqOsvfHI1cbwv8nNqLn91tC5sr2ty9XKoc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zfijqHd3dy5qc3p6Yi5nb3YuY26jqaGiva3L1cjLwabXytS0us3J57vhsaPVz834o6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cnNzLmdvdi5jbqOpoaK9rcvVyqG5q87x1LG+1s341b6jqHd3dy5qc2d3eWouZ292LmNu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ysK/vMrUzfijqHd3dy5qc3Jza3MuY29tLmNuo6my6dGvoaM8L3A+DQo8cD6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zMzMzk5Ij48c3Ryb25nPqGh1dC/vLmk1/fM4cew1fvV+9K7uPbUw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m9udD48L3A+DQo8cD6hoaGhzfnE6r2ty9XKobmrzvHUsdXQwryxqMP7xvS2r9K7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wrfdo6zIpcTq1dC/vLmruOa3orK8o6y+zdTaM9TCMsjVoaO98cTq1dC/vLmruOa3orK8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MtTCM8jVo6yxyMilxOrM4cewwcvV+9X70ru49tTCoaO9rcvVyqG5q87x1LG+1r+8ytT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prOk1cXRp9Oise3KvqOsyc+w68Tq0ruw48rHuPfKocrQuavO8dSx1dDCvLXEuN+35aOs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1/fV+8zlyrG85MrKtbHM4cewo6y/ydLUsdzD4rrNxuTL+8qhytAmbGRxdW8717Kz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M780v24/Lbg08XQ48jLssWxqL+8ztLKobj3vLa7+rnYuavO8dSx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TIwMTLE6rmrzvHUsdXQwry5pNf3z+C52LPM0PKyvdbo0+vN+cTqz+CxyL75zOHHsDEt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7Gow/sy1MI3yNW/qsq8o6yxysrUyrG85Mzhx7C1vTPUwjExyNWjrMPmytS8xruu09o0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zeqzyaOswrzTw8nzxfrE4tPaNtTCtdfHsLv5sb694cr4oaO5q87x1LGxysrUyNSwtEGh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/cDgvfjQ0KOsvt/M5c6qo7pBwOCjuqG2uau5srv5tKHWqsq2obejqEGjqaGiobbQ0NX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waay4tHpobejqEGjqaGiobbJ6sLbobfI/b/Go7tCwOCjuqG2uau5srv5tKHWqsq2obej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bbQ0NX+1rDStcTcwaay4tHpobejqEKjqcG9v8aju0PA4KO6oba5q7myu/m0odaqyra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oaKhttDQ1f7WsNK1xNzBprLi0emht6OoQ6Opwb2/xqG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zMzMzOTkiPszlvOzT0NLJN8zsxNq/yczhs/a4tLzs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qGhoaHKoc6v1+nWr7K/oaLKocjLwabXytS0yee74bGj1c/M/KGi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tfyzOzSsszh0NG/vMn6s8/QxbGov7yho8qhuavO8dSx1ve53LK/w8W9q8Gqus/P4LnY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w8WjrMD708O/xry8yta2zqOsvNO087+8ytTO6LHXtcSy6bSmwaa2yKOssaPWpL+8ytS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9X9oaM8L3A+DQo8cD6hoaGhyKXE6rn6xNrDvczlsai1wMHL09C52MqhytC5q87x1L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5tTatcSyu7mr1f3Oyszio6zS/cbwwcvJ57vhueO3urnY16Kho8qhuavO8dSxvta/vMr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tKazpNXF0afTorHtyr6jrL2ty9XU2rmrzvHUsczlvOzJz9K71rG63Lnmt7ajrMO709C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u7mr1f3P1s/zo6y98cTqttTM5bzstcS84La90rK9q7j8zqrRz7jxoaPK18/IztLKob2r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udjU8MjOtaXOu6Os1fu49szlvOy5/bPM0rK9q9LAt6i9+NDQo6zIq7PMvOC/2KOssrvU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v6udjL5tLizOG437vyvbW1zdawzru1xMzlvOyx6te8oaO5pNf3yMvUsbvy0r3O8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z9bOyszio6zSu7ao0qrRz8D317e+v6GjtbHM5bzss/bP1tLJxNHOyszitcSjrNTK0O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7W9zOW87L3hufvWrrrzN8zs1q7E2szhs/a4tLzs0qrH86OsuLS87NKyvavU2sj9vLa8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340NCjrMfS1rvE3L340NDSu7TOoaM8L3A+DQo8cD48Zm9udCBjb2xvcj0iIzMzMzM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1f6y37Hku688L3N0cm9uZz48L2ZvbnQ+PC9wPg0KPHAg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zMzMzk5Ij48c3Ryb25nPqGhoaG+r7Ls1rDOu9Kqx/Ox5Lav1+624Dwvc3Ryb25n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8cD6hoaGhttSxyM35xOrV0MK8o6y98cTq1dDCvLP2z9bBy9K70KnD98/Use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6vsuzWsM670qrH87Hktq/X7rbgo6zI58ihz/vBy8ntuN/P3tbGoaLE6sHk0qrH89PQ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OXE3LLixsDE2sjd0rLT0L3PtPOx5LuvoaM8L3A+DQo8cD6hoaGhseS7r9K7o7q+r7Ls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v7zE6sHk09C199X7PC9wPg0KPHA+oaGhobj5vt3Iy8Gm18rUtLrNyee74bGj1c+yv6Gi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oaLLvreosr+6zbn6vNK5q87x1LG+1qG2udjT2rX31fu5q7Cyu/q52LrNvODT/LywwM22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3MDtu/q52MK808PIy8Pxvq+y7NXQv7zE6sHktcTNqNaqobfSqsfzo6wyMDEyxOrO0sqh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vODT/KGiwM22r73M0fi53MDtu/q52MK808PIy8Pxvq+y7MTqweTM9bz+vfjQ0MHLysq1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rMbk1tDKoby2uauwsqGivODT/KGiwM22r73M0fi53MDtu/q52MK808PIy8Pxvq+y7LXE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0NC5q87x1LG55rao1rTQ0KO7tdjK0Lyw0tTPwrmrsLKhorzg0/yhosDNvcy7+rnY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r7LstcSjrNK7sOOyu7Osuf0zMNbcy+qjrNOmvezLtsq/oaKyqcq/0dC+v8n6o6i3x9Ta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sai/vLeo0r2hotP80r2hotDEwO29w9X9tcjM2Mri1rDOu7XEo6zSu7DjsruzrLn9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qL+8uauwsszYvq+1xNK7sOOyu7Osuf0yNdbcy+qho73xxOqxqL+8t6jUuqGivOyy7NS6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suy1xKOsss7V1dLUyc+55rao1rTQ0KGjPC9wPg0KPHA+oaGhobHku6+2/qO6sr+31taw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00NDM2MrizOW87LHq17w8L3A+DQo8cD6hoaGhwO641b3pydyjrLj5vt3Iy8Gm18rUt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+hos7Ayfqyv6Giufq80rmrzvHUsb7Wwaq6z9bGtqi1xKG2uavO8dSxwrzTw8zlvOz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jrL3xxOrO0sqhuauwsqGivODT/KGiwM22r73M0fi53MDtu/q52LXE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y6zbeo1LqhorzssuzUurXEy763qL6vsuzWsM67o6zS1LywvOzR6bzs0t+horCyvOC1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1MntzOXM9bz+09DM2Mri0qrH87XE1rDOu8K808O5q87x1LGjrLP91rTQ0L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zN4qOsu7nQ6Na00NDM2MriserXvKOssLTV1czYyuKx6te8tcS55raovOyy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5bzsz+7Ev6GjPC9wPg0KPHA+oaGhobHku6/I/aO6vq+y7LjazrvM5cTcsuLGwMTayN3T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L3A+DQo8cD6hoaGhuPm+3cjLwabXytS0us3J57vhsaPVz7K/oaK5q7Cysr+hor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qG2udjT2tOht6K5q7Cyu/q52MK808PIy8Pxvq+y7MzlxNyy4sbAz+7Ev7rNserXvKOo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tcTNqNaqobejrL3xxOrO0sqhuavO8dSx1dDCvMzlxNyy4sbAyKHP+8HLwaK2qMz41La1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7sS/o6zU9rzTwcvX3cz4w/6436GjxuTL+7LixsCx6te8tcTE6sHkts631r3nz9/SstPJ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zqozMMvqoaM8L3A+DQo8cD6hoaGhzOXE3LLixsC1xLe2zqez/bmrsLK7+rnYzeK7ubD8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oaLAzbavvczR+LncwO27+rnYtcTIy8Pxvq+y7LrNt6jUuqGivOyy7NS6tcTLvreovq+y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NCjxwPqGhoaHKobmrzvHUsb7Wv7zK1MK808O0prX30dDUscH1tcLE/r3pydyj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4rj2seS7r9b30qrKx9LyzqrIy8Pxvq+y7LjazrvIoc/7wcu21MntuN+1xM/e1s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B9bXCxP7LtaOsJmxkcXVvO9LUzfnIy8Pxvq+y7LjazrvSqsfzxNDQ1MntuN+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NzDA5cPXoaLFrtDUye2437K7tc3T2jE2MMDlw9ejrLWryseyu8rHye2438nZ0rvA5cPX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0NDIzs7xsvrJ+rbgtPO1xNOwz+zE2KO/y/nS1L3xxOrIoc/7wcu21MntuN+1xNKqx/Oh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2s67ttTM5cTc09DSqsfzysex2NKqtcSho9fdzPjD/rjfv7yy7L+8yfq1xLWvzPjE3MG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waa1yLXIo6ywtNXVuea2qKOsxNDQ1NKqx/PD/rjftO+1vTLD1zY1o6zFrtDU0qrH8zLD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/bTL1q7N4qOsy763qMjLw/G+r7LstcjUrbG+srvQ6NKqzOXE3LLixsC1xLjazrujrLC0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17yjrNKy0qq9+NDQzOXE3LLixsChoyZyZHF1bzs8L3A+DQo8cD48c3Ryb25n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zMzMzk5Ij6hoaGhv7zCvMf3ysY8L2ZvbnQ+PC9zdHJvbmc+PC9wPg0KPHAg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Y29sb3I9IiMzMzMzOTkiPqGhoaHV0MK8z/K7+bLjyMvUscfj0LE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HN0cm9uZz48Zm9udCBjb2xvcj0iIzMzMzM5OSI+oaGhoc/Y0tTP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9Kqx/PT0Lv5suO5pNf3vq3A+jwvZm9udD48L3N0cm9uZz48L3A+DQo8cD6hoaGhvt2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+tM7V0MK81tCjrM7SyqHKoby2u/q52LP9sr+31teo0rXQ1L3Px7+78sTR0tS007v5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tcTWsM67zeKjrMirsr+0077f09DBvcTq0tTJz7v5suO5pNf3vq3A+rXEyMvUsdbQ1dDC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ytC8trv6udjEw7P21dDCvLzGu661xDYwJdXQwry+39PQwb3E6tLUyc+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y9SxoaPP2NLUz8K1s9X+u/q52NXQwrzWsM671K3U8snPsrvSqsfz09C7+bLj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vey439Cjsc/Stcn6us3G5Mv7yee74cjL1LG++b/Jsai/vKGjPC9wPg0KPHA+oaGhoT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zMzMzk5Ij48c3Ryb25nPszhuN+2qM/y1dDCvLv5suO3/s7xyMvUsbHIwP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ZvbnQ+PC9wPg0KPHA+oaGhobG+tM7V0L+8o6zO0sqhytC8ttLUz8K7+rnYus20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+1zbPEw7P2NDkxw/u8xruuo6y2qM/y1dDCvMqh0aHGuLXEtPPRp8n6tOW52aOsxu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pMnMoaK12MuwoaK84NP8wM29zLXItLnWsbncwO27+rm516jDxcTDs/YxMDfD+7zGu66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Mqh0aHGuLXEtPPRp8n6tOW52aGjsb7K0Ma4xtrS0cL6x9K/vLrLus+48aOsz9bI1NTa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cjO1rC1xMqh0aHGuLTz0afJ+rTludmjrL/J0tSxqL+8tMu2qM/y1rDOu6Gjs/2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M3io6zKodGhxri1xLTz0afJ+rTludmjrNTaxrjG2sTav8myu8rcu6e8rs/e1saxqL+8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Mbky/vWsM67oaM8L3A+DQo8cD6hoaGhztLKocrQvLbS1M/Cu/q52LrNyqG0uda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ubm7ucTDs/bByzEwMcP71dDCvLzGu67D5s/y0aHFybW9u/my47f+zvG1xLjf0KOxz9K1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oaO+rc7SyqHP7sS/sOzRobDOxcnHsqOst/7O8cbawvrH0r+8usu6z7jxtcQmbGRxdW87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64mcmRxdW87oaImbGRxdW87y9WxsbzGu64mcmRxdW87oaIgJmxkcXVvO8j91qfSu7f2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ZHF1bzvWvtS41d+jqLqszeLKodGhxcm1xL2ty9XJ+tS0JmxkcXVvO873sr+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1LjV36Op0tS8sL6tztLKobXEytChos/Yo6jK0KGix/ijqdfp1q+hosjLyeeyv8PF0aHF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aOoyefH+KOpu/my47f+zvHG2sL6v7y6y7rPuPG1xMjL1LGjrL/Jsai/vCZsZHF1bz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yZsc3F1bzvO97K/vMa7riZyc3F1bzuhoiZsc3F1bzvL1bGxvMa7riZyc3F1bzuho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rzGu64mcnNxdW87tcTWvtS41d+8sMqhxNrK0KGiz9jRocXJtcTPwrTlt/7O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iZyZHF1bzvWsM67o7vGuMbawvq/vLrLus+48c600PjGuLXEyqHRoca4tPPRp8n6tOW5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bGov7y0y7aoz/LWsM67oaM8L3A+DQo8cD6hoaGhPGZvbnQgY29sb3I9IiMzMzMzOT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sai/vMzh0NE8L3N0cm9uZz48L2ZvbnQ+PC9wPg0KPHAgPjxmb250IGNvbG9yPSI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j48c3Ryb25nPqGhoaG/vMn6tuC52Neiu/my47jazrs8L3N0cm9uZz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TTvfHM7Mbwo6y/vMn6v8m1x8K9z+C52M341b6y6b+0MjAxMsTqva3L1bmr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rNGw1dK3+7rP19S8urXEuNrOu6GjvMfV39fyzOyy6b+01rDOu7Htt6LP1qOsz+C21Mqh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1dDCvNawzrvAtMu1o6y12MrQvLa8sM/Y0tTPwrjazrvO3sLb1NrXqNK10qrH89LUvLD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nPtry/7cvJtcO24KGjz+C52NXQwryyv8PFvajS6aOstPPRp9Omveyxz9K1yfqyu7fB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1eLQqbv5suO42s67oaM8L3A+DQo8cD6hoaGhvMfV39ei0uK1vaOsva3L1cqhyqG8trv6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1dDCvDExM8jLo6zSqsfzz+C21L3PuN+jrNPQtcS7udDovNPK1Neo0rW/vMrUo6yxyMjn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udnRp9Cj1dDCvLXE1eyy7M+1wM/KpqOsvs3Q6LLOvNO/zrPMytS9sqGj16jStdKqx/O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9sqhzOXT/b7W1dDCvLXE0ru49sjLysK0pr/G1LG42s6716jStbK7z96jrMbky/u42s67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wcvXqNK10qrH86GjPC9wPg0KPHA+oaGhoc/gvc/T2sqhvLa7+rnYo6zK0Ly2u/q52KGi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P59Xyu/q52LXIu/my47jazrvSqsfzvs3Sqr/ty8m1w7bgoaO8x9Xf16LS4rW9o6y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bU16jStdKqx/O24Luut9a1vcDgo6yxyMjnxM++qcrQtdjLsM+1zbO21Neo0rXSqsfz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snA4KGissbO8bLGu+HA4KGiyfO8xsDgtcijrNXivs2807Tzwcu/vMn6tcSxqL+8t7bO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2NK7vLa42s671tCjrLK7ydnWsM671rvSqsfz06a97LG+v8bJ+qOs16jStbK7z961x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wcuyu8nZoaM8L3A+DQo8cD6hoaGh0OjSqtei0uK1xMrHo6y/vMn61Nqy6b+0uNrOu8/q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NTQ6Nei0uKy6b+0uPfK0LXE1dC/vLzy1cKjrL+0yse38bbUu6e8rtf2s/bP3tbGoaO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0e7R5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CDB8EE9645D0204827F0EC697F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CDB8EE9645D0204827F0EC697F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