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FFE94333D7BB5756CD088176DE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FFE94333D7BB5756CD088176DE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1t3Iy7LF1dDGuLyrtsjIsbemxvPStdTZtsjP3cjr1dDIy8TRzqO7+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PqGhoaHJ+rvusrnM+aO60dC+v8n6MTUwMNSqL9TCo6yxvtK7M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6yxvrb+NjAw1Kov1MKjrMGs0Pi3ojPE6qO70afA+r3yzPmjutHQvr/J+jMwMNSqL9TC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MTUw1Kov1MKju8qzy97M9bz+o7ozyMu85MveyeGjrMzhuakxMNSqL8zstcTO57LNsrnW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cjVo6zMqdbdyMuyxdXQxri74cnPo6zMqdbd0ru80rSssrDG89K1zPmz9rXE1dDIy8z1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JmxkcXVvO9PVyMsmcmRxdW87oaMgPGJyIC8+DQo8YnIgLz4NCqGhoaG6zdXivNK0rLKw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70fmjrM6qwcu+ob/s1dC1vbrPysrIy7LFo6zV0Ma4u+HJz6OsuPe80sbz0rW498/UyfHN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0tfJ0a+5q8u+xcmz9jEwtuDD+9SxuaS1vc/Ws6Gw78Omo6zWu9Kq09DIy76tuf2jrL7Nu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063Jz8ilo6zP8sv7w8e96cncuavLvsfpv/aho7j3vNLG89K1v6qz9rXEzPW8/tXmysey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tc/owsHStbnmtqjDv9TCMTDI1bC0yrG3ormk18qjrNSxuaTI69aw0rvE6ry0v8nP7crc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0N282aO71tDKornitefDv9TCsLQyMszsoaLDv8zsNtSqtcSx6te8vauyzbfRtPLI69Sx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o7u4/LbgtcTG89K11PLQtMP3o6wmbGRxdW871rC5pM/tyty5+rzSuea2qLXEyee74dH4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oaLXobe/uau7/b3wtci0/dP2oaMmcmRxdW87IDxiciAvPg0KPGJyIC8+DQqhoaGh0M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t6LP1rK7ydnQocbz0rXW99fUvLrJz9Xz1dDIy6OsusPU58jVv6q5pKGjyfXWwdPQx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yc+6o6GixM++qbXItdjG89K1wLTMqdbdJmxkcXVvO83aJnJkcXVvO8jLssWjrNK7vNL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By8zhuam34brxtcS0/dP2zeKjrLu5s9DFtcjn1LG5pNDo0qq72LzS0N3PoqOsvavDv9TC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wb6908vN0ru0zqGjIDxiciAvPg0KPGJyIC8+DQqhoaGhscjG8Mbz0rW1xCZsZHF1bzvI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Mfz1rDV39Tyz9S1w7rcta22qKOs0O224MjL1rvKx8C0tPLMvb7N0rXQ0Mfpo6yy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2raoz8LAtKGjJmxkcXVvOzE1MLbgvNLG89K1tPjAtMHLNjUwMLbguPa42s67o6y9+LOh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NTAwMLbgyMu0zqGjJnJkcXVvO9DCzKnW3cjLssXN+Nbc1vfIzsu1oaO0y7TOvfizocfz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tuDKx7PJyuzIy7LFoaLXqNK1yMuyxaOsvvm+37G40ru2qLmk1/e+rdHpo6zWu9PQ06b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+7rP19S8urXExtrN+9a1o6yyxbvhzaPPwr3Fsr3T68bz0rXP6sy4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mbGRxdW87z/HO0sPH1dK5pNf3o6y1w8/IzPTAz7DloaMmcmRxdW87wO7H7MX0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t73D5rXE0NC80sDvytajrMv70/a1vdXQxri4utTwyMujrL7Nz8jOysDPsOXIy9T1w7TR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LtaOs19S8utKqx/Oyu7jfo6y52Lz80qrV0rW90rvOu9PQyMvH6c62oaK74bnY0MTIy7XE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loaOzo9bd0rvL+bjf0KO159fT16jStbXEy+/Rx8O31rvNtsHLM7fdvPLA+qOsy/3QptfF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ZHF1bzuyu8nZyMu21Mbz0rXM4bmptcTQvcuuuty/tNbYo6y1q87SuPy/tNbYxvPStb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3vrO6zbei1bm/1bzkoaMmcmRxdW87IDxiciAvPg0KPGJyIC8+DQqhoaGh0M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98jOy7WjrMbz0rXSqs780v3Iy7LFo6yyu7320OjSqrjEseS3otW5t73KvaGizerJxtPD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6y2+MfS0qq52Nei1LG5pLXEvqvJ8dDox/OjrMnGtP3UsbmkoaK52NDE1LG5pKOsvqHB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/dP2oaO2+Nf3zqrH89aw1d+jrNKy06bA7dDUttS0/b7N0rWjrNC9s+q0/dP2uczIu9bY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ysfWsNK1x7C+sLj8zqrW2NK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FFE94333D7BB5756CD088176DE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FFE94333D7BB5756CD088176DE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