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A87CBE4A39C55AD0847C0911F75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A87CBE4A39C55AD0847C0911F75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LE6r+8ytTCvNPDuavO8dSxsai/vNa4xM88L2gyPiA8ZGl2PjxwPrj5vt2htt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uavO8dSxt6iht9LUvLDKoc6v1+nWr7K/oaLKocjLwabXytS0yee74bGj1c/M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q87x1LG+1qG2udjT2tOht6KhtL2ty9XKoTIwMTLE6r+8ytTCvNPDuavO8dSxuaTX98q1y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obW1xM2o1qqht6Ooy9XIy8nnt6KhsjIwMTKhszI4usWjqb6ryfGjrL6t0dC+v6Osz9a+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iryqG/vMrUwrzTw7mrzvHUsdPQudjV/rLfveK08Mjnz8Kjui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Su6GiILnY09rE6sHkoaLE6s/etcS8xsvjzsrM4jwvc3Ryb25nP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Su6OpxOrB5LzGy+MgPGJyIC8+DQo8YnIgLz4NCtLUsajD+8jVxtq8xsvjoaMx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nPoaIzNdbcy+rS1M/Co6zOqjE5NzbE6jLUwjfI1dbBMTk5NMTqMtTCMTPI1cbavOS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sbky/vE6sHkvMbL46Osss7V1bTLt723qL340NC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6i2/qOpxOrP3rzGy+MgPGJyIC8+DQo8YnIgLz4NCsTqz968xsvjvdjWucqx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TLE6jjUwjMxyNWho8jno7rWsM670qrH8yZsZHF1bzvBvcTq0tTJz7v5suO5pNf3vq3A+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Ly01ri92Na5x7DK9sjVxtrC+sG9xOqhoyA8YnIgLz4NCjxiciAvPg0KPHN0cm9uZ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ILnY09rRp8D6tcTOysziPC9zdHJvbmc+IDxiciAvPg0KPGJyIC8+DQrIq8jV1sb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TLE6tOmveyxz9K1yfrQ69PaMjAxMsTqONTCMzHI1cewyKG1w7HP0rXWpMrpo6jRp867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po7u3x8bVzai437XI0afA+r3M0/21xMbky/u5+sPxvczT/dDOyr2jqNfU0ae/vMrUoaKz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aGizfjC573M0/2hotK5tPOhorXntPO1yKOpsc/Stcn6yKG1w7HP0rXWpMrpuvOjrLf7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0qrH87XE18q48cz1vP61xKOst72/ybGow/uhoyA8YnIgLz4NCjxiciAvPg0Ksai/vLeo1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suzUus+1zbO3qMLJ16jStdawzrujqLK7uqzLvreovq+y7KGit6jSvbXI1rDOu6Op0Ou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8b3M0/3Q8sHQt6jCybG+v8bS1MnP0afA+qOouqzNqLn919TRp7+8ytShorPJyMu9zNP9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vczT/aGi0rm086Gitee087XItci3vcq9yKG1w7XEufq80r3M0/3Q0NX+sr/DxbPQyM+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qaGjIDxiciAvPg0KPGJyIC8+DQrIq8jV1sbG1c2ouN/Qo8ur0afKv9Gnzru/vMn6o6zG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p867tcTXqNK1v8nTw9Pasai/vM/g06bXqNK10qrH87XE1rDOu6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DEyxOqxz9K1tcS2qM/yyfqhos6vxeDJ+tSt1PLJz7K7tcOxqL+8oaPI586vxeC78raoz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zazS4sbksai/vKOs06a1sdPJzq/F4LvytqjP8rWlzruz9r7fzazS4rGov7zWpMP3o6yy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2tS60KPNrNLiuvO3vb/Jsai/vKGjIDxiciAvPg0KPGJyIC8+DQrB9NGnICjOorKpKSC72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Gov7y1xKOss/3Q6MzhuamhttXQv7y5q7jmobe6zaG21dC/vLzy1cKht9bQuea2qLXE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io6y7udKqs/a+373M0/2yv8PFtcTRp8D6yM/WpKGiztK5+tekzeLKucHsud21xNPQudj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GjIDxiciAvPg0KPGJyIC8+DQo8c3Ryb25nPsj9oaIgudjT2iZsZHF1bzu7+bLj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cmRxdW87tcTT0LnYzsrM4jwvc3Ryb25nPiA8YnIgLz4NCjxiciAvPg0Ko6jSu6O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xOrS1MnPu/my47mk1/e+rcD6JnJkcXVvO8rH1rijur3Y1rkyMDEyxOo41MIzMcjV1NrP2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rWz1f67+rnYo6y498DgxvPKwtK1taXOu6GitOWjqMnnx/ijqdfp1q+8sMbky/u+rbzD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yee74dfp1q+1yLmk1/fA27zGwb3E6tLUyc+ho9LUxrjTw6GiwM3O8cXJx7K1yLe9yr3U2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1s9X+u/q52Lmk1/ejqLK7vt/T0LmrzvHUsbvyss7V1bncwO21pc67uaTX98jL1LHJ7bfd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twPqjrLHP0rXA69CjzrS+zdK1uN/Qo7HP0rXJ+rW9uN/Qo7HP0rXJ+sq1z7C8+8+wu/m1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+bXYzqq7+bLjtaXOu6Opss6807z7z7C78tXftb3G88rC0rW1pc67ss7T68/uxL/R0L6/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o6zU2r78ttPNxbrNz+C1sc3F0tTPwrWlzru1xLmk1/e+rcD6o6y/ycrTzqq7+bLj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oyA8YnIgLz4NCjxiciAvPg0K06a97LHP0rXJ+tTa0KPG2rzktcTJ57vhyrW8+b6twPq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086quaTX976twPqhoyA8YnIgLz4NCjxiciAvPg0Ko6i2/qOp1Nq7+bLjtbPV/rv6udih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oaK5+tPQxvPStbmk1/e1xMjL1LGjrLv5suO5pNf3vq3A+sqxvOTX1LGotb3WrsjVy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IDxiciAvPg0KPGJyIC8+DQqyzrzTJmxkcXVvO9Ghxri439Cjsc/Stcn6tb205cjO1r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aImbGRxdW87yP3Wp9K7t/YmcmRxdW87o6jWp73MoaLWp8WpoaLWp9K9us239sa2o6mh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089GnyfrWvtS4t/7O8c73sr+8xruuJnJkcXVvO7XI1tDR67rNtdi3vbv5suO+zdK1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1LGjrLv5suO5pNf3vq3A+sqxvOTX1LGotb3WrsjVy+PG8KGjtb27+bLjzNi2qLmr0u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57vhudzA7brNuau5srf+zvGjqbP1tM6+zdK1tcTIy9Sxo6y7+bLjuaTX976twPrKsbzk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K3S6dS8tqi1xMbwyrzKsbzky+PG8KGjIDxiciAvPg0KPGJyIC8+DQqxz9K1wOvQo860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0KOxz9K1yfq1vbjf0KOxz9K1yfrKtc+wvPvPsLv5tdijqLjDu/m12M6qu/my47Wlzruj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+8+wu/LV37W9xvPKwtK1taXOu7LO0+vP7sS/0dC+v7XEo6zK082svt/T0Lv5suO5pNf3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19SxqLW91q7I1cvjxvChoyA8YnIgLz4NCjxiciAvPg0Ktb3G5Mv7vq28w9fp1q+hosnnu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tci1pc67uaTX97XEyMvUsaOsu/my47mk1/e+rcD6yrG85NLUwM22r7rPzazUvLaotcTG8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vjxvChoyA8YnIgLz4NCjxiciAvPg0K19TW97S00rWyorDswO25pMnM16Ky4crW0Pi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bku/my47mk1/e+rcD6yrG85NfU06rStda01dWw5Lei1q7I1cvjxvCho9LUwem77r7N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s/W0zr7N0rXIy9Sxo6zG5Lv5suO5pNf3vq3A+sqxvOS007XHvMfB6bvuvs3StbKivq3J8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7XExvDKvMqxvOTL48bwoaMgPGJyIC8+DQo8YnIgLz4NCqOoyP2jqb7f09C7+bLj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xNOmveyxz9K1yfqjrL/JsLTTpr3ssc/Stcn6ye233bGov7yho8jnufu3+7rP1rDOu7nm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suO5pNf3xOrP3qOs0rK/ydLUsai/vM/g06a+39PQu/my47mk1/e+rcD60qrH87XE1rDO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o8c3Ryb25nPsvEoaIgudjT2sihtcO+/LbT1LrQo9GnwPrWpMrp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ai/vM7KzOI8L3N0cm9uZz4gPGJyIC8+DQo8YnIgLz4NCqOo0rujqdPJufq80qOoyqGj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0NX+sr/Dxc/CtO/V0Mn6vMa7rqOsss6808irufqjqMqho6nNs9K71dDJ+r+8ytSjrLC0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7vvy209S60KPCvMihsqLIobXDvvy209S60KPRp8D6tcSjrL/J0tSxqL+8o7s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tv6jqdTavvy207f+0tvG2rzkyKG1w778ttPUutCj0afA+rXEyMvUsaOsv8nS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uyA8YnIgLz4NCjxiciAvPg0Ko6jI/aOpyKG1w778ttPUutCj0afA+takyumjrL6tufq8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v9GnwPrIz7aosqLXorLhtcSjqL3M0/2yv9GnwPrIz9akzfjVvrrL0emjqaOsv8nS1LGov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PHN0cm9uZz7O5aGiILnY09rKpre2wOCxz9K1yfq6zdTa1rDW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9zMqmsai/vM7KzOI8L3N0cm9uZz4gPGJyIC8+DQo8YnIgLz4NCrG+yqHJ+tS0tcTKpre2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/ydLUsai/vKOszeLKobyuyfrUtLXEyqa3tsDgsc/Stcn6o6zQ6NGn0KPM4bmpzazS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xNakw/e3vb/Jsai/vKGj1NrWsNbQ0KHRp73MyqbUytDtsai/vKOstaux2NDrzOG5qbG+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taXOu82s0uKxqL+8tcTWpMP3oaPJz8r2ssTBz77fzOW6zsqxzOG5qaOs08m498rQoaK49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+rnYuPm+3bi0yfPH6b/2yLe2qKGjIDxiciAvPg0KPGJyIC8+DQo8c3Ryb25nPsH5oaIg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OvNMmbGRxdW87zveyv7zGu64mcmRxdW87oaImbGRxdW87y9WxsbzGu64mcmRxdW87oa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P3Wp9K7t/a8xruuJnJkcXVvO9a+1LjV37Gov7zOysziPC9zdHJvbmc+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3/s7xxtrC+sfSv7y6y7rPuPG1xKOsxr7Kobvyufq80s/uxL+53MDtsOy5q8rS1sa3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vtS4t/7O8dakobehosv5t/7O8c/Yz+7Ev7ncwO2w7LmrytLWpMP3u/Khtta+1LjV37f+z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yumht7Gov7zD5s/y0aHFybW9u/my47f+zvG1xLjf0KOxz9K1yfrV0L+8tcTWsM67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rf+zvHG2sL6v7y6y7rPuPG688G9xOrE2qOsv8myu8rcu6e8rs/e1sa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8z1vP61xMbky/vWsM67oaMgPGJyIC8+DQo8YnIgLz4NCjxzdHJvbmc+xt+hoiC52NPa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tPPRp8n6tOW52bXEsai/vM7KzOI8L3N0cm9uZz4gPGJyIC8+DQo8YnIgLz4NCrG+ytDG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+sfSv7y6y7rPuPGjrM/WyNTU2rTlo6jJ58f4o6nIztawtcTKodGhxri089Gnyfq05bnZ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sai/vLaoz/LV0L+8yqHRoca4tPPRp8n6tOW52bXE1rDOu6Oo1rDOu7T6wuujuiZsZHF1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ZHF1bzt+JmxkcXVvOzkzJnJkcXVvO6OpoaPGuMba0tHC+sfSv7y6y7rPuPHOtND4xri1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uLTz0afJ+rTludksv8nS1LGov7wmbGRxdW870aHFybW9u/my47f+zvG1xLjf0KOxz9K1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cTWsM67o6jWsM67tPrC66O6JmxkcXVvOzk0JnJkcXVvO34mbGRxdW87OT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yA8YnIgLz4NCjxiciAvPg0KyqHRoca4tcS089Gnyfq05bnZo6zU2sa4xtrE2qOsv8my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rs/e1saxqL+8t/u6z8z1vP61xMbky/vWsM67oaMgPGJyIC8+DQo8YnIgLz4NCt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NDrs/a+38v51NrP2KOoytChosf4o6nX6davoaLIy8Gm18rUtMnnu+Gxo9XPsr/DxbXE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w/ehoyA8YnIgLz4NCjxiciAvPg0KPHN0cm9uZz6wy6GiILnY09rJ0M60vs3StaGiu6e8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9NTa1K2+zbbB0afQo7XEMjAxMKGiMjAxMcTqyKvI1dbGxtXNqLjftcjUutCjsc/Stcn6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KzOI8L3N0cm9uZz4gPGJyIC8+DQo8YnIgLz4NCrC0yee74cjL1LHJ7bfdsai/vKOoytDV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wtPQzNix8Mu1w/e1xKOssLS4w8rQvPLVwrGov7yjqaGjIDxiciAvPg0K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7FoaIgudjT2sntt93WpLXEzsrM4jwvc3Ryb25nPiA8YnIgLz4NCjxiciAvPg0KvtPD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NTasb60ztXQv7y1xLGow/vXyrjxyfOy6aGiscrK1KGiw+bK1KGiwrzTw7XIu7e92ra8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o6y/vMn6sdjQ69e8yLfM7tC0vtPD8cntt93WpLrFwuuhoyA8YnIgLz4NCjxiciAvPg0K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8nS1Mq508MxNc67u/IxOM67usXC67XEye233dako6y/vMrUyrHQr7T4tcTJ7bfd1qS6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9Kq0+uxqMP7tce8x7XEye233dakusXC69K71sKhoyA8YnIgLz4NCjxiciAvPg0KvtPD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NLFyqe1xL+8yfqjrLHY0Ouz1tPQwdnKscntt93WpKGiu6TV1bvyu6e/2sv51Nq12KOo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51Nq12KOpxcmz9sv5v6q+37XEtPjT0L+8yfqxvsjL1dXGrLKi1NrG5MnPvNO4x7mr1cK1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MP3o6y3vb/Jss6807+8ytShoyA8YnIgLz4NCjxiciAvPg0KPHN0cm9uZz7KrqGiILnY0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ctcTOysziPC9zdHJvbmc+IDxiciAvPg0KPGJyIC8+DQqhttbQu6rIy8PxubK6zbn6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t7nmtqijrLmrzvHUsdauvOTT0Lfyxt652M+1oaLWsc+10arH17nYz7Whosj9tPrS1MTa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x9fS1LywvfzS9sfXudjPtbXEo6yyu7XD1NrNrNK7u/q52LWjyM7Lq7e91rG908GlyvTT2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7LW8yMvUsbXE1rDO8bvy1d/T0NaxvdPJz8/CvLbB7LW8udjPtbXE1rDO8aOs0rKyu7XD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0ru3vbWjyM7B7LW81rDO8bXEu/q52LTTysLX6davoaLIy8rCoaK8zbzsoaK84LLsoaLJ8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yxs7xuaTX96GjIDxiciAvPg0KPGJyIC8+DQrWsc+10arH17nYz7WjrLD8wKjX5ri4xLih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4uMS4oaK4uMS4oaLX08WuoaLL79fTxa6hos3iy+/X08Wuo7vI/bT60tTE2sXUz7XRqsfX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sPzAqLKuyuW5w77L0syhotDWtdy948PDoaLMw9DWtdy948PDoaKx7dDWtdy948PDoaLW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osn719PFrqO7vfzS9sfXudjPtaOssPzAqMXkxby1xLi4xLihosXkxby1xNDWtdy948PD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xbyhotfTxa61xMXkxby8sNfTxa7F5MW8tcS4uMS4oaLI/bT60tTE2sXUz7XRqsfXtcTF5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r+8yfqyu7XDsai/vMK808O687y0ubmzydPrsb7Iy9PQyc/K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2M+1tcTWsM67oaMgPGJyIC8+DQo8YnIgLz4NCjxzdHJvbmc+yq7Su6GiILnY09q/qr+8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KzOI8L3N0cm9uZz4gPGJyIC8+DQo8YnIgLz4NCr+qv7yxyMD91K3U8snPzqozOjGjrL7f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v7y88tXCoaOxqMP7veHK+LrztO+yu7W9v6q/vLHIwP21xNawzrujrNPJuavO8dSxudzA7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tLnmtqi1xLPM0PKw7Leousu89dXQv7y8xruuo6zWsdbByKHP+7jD1rDOu6Gjsai/vLG7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wzru1xMjL1LGjrL/J1tjQwrK5sajG5Mv71rDOu6GjIDxiciAvPg0K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tv6hoiC52NPa16jStb/GxL+/vMrUtcTOysziPC9zdHJvbmc+IDxiciAvPg0K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vNPK1Neo0rW/xsS/vLC808rUyrG85KGitdi147z71rDOu7zy1cK6zdXQv7y88tXC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dHJvbmc+yq7I/aGiILnY09rXyrjxyfOy6c7KzOI8L3N0cm9uZ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Oo0rujqbGow/vKsaOssai/vMjL1LHNqLn9sajD+834wufM7tC0sb7Iy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xc+ius3WsM670qrH87XExuTL+9DFz6KjrM2syrHJz7Srsai/vMjL1LG9/MbatefX09XV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8xtrD4rna1f3D5rb+tOejqDM1JnRpbWVzOzQ1usHD16Op1qS8/tXVo6xqcGe48cq9o6wy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po7sgPGJyIC8+DQo8YnIgLz4NCqOotv6jqcPmytTHsL340NDXyrjxuLTJ88qxo6zQ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xLLEwc+juqLZxtXNqLjf0KMyMDEyxOrTpr3ssc/Stcn60OjQr7T4ye233dakoaLRp8n6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51NrRp9Cjs/a+37XEobaxz9K1yfrLq8/y0aHU8b7N0rXNxrz2se2ht7vyobbG1c2o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7N0rXQrdLpyumht6Oo1rjS0dPr08PIy7WlzrvHqdS8tcS089GnyfqjqbXIo6zOr8Xg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yoaLBqrDstcSxz9K1yfrTpszhuanOr8XgoaK2qM/yoaLBqrDstaXOu7P2vt+1xM2s0u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pMP3o6yyor6ty/nU2tS60KPNrNLio7ui2snnu+HIy9Sx0OjQr7T4ye233dakoaK7p7yu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i0afA+takyumjqNGnzrvWpMrpo6mhorWlzrvNrNLisai/vLXE1qTD96Oovq3K0NLUyc+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97ncsr/Dxc2s0uKjrNKyv8nU2szlvOzHsMzhuamjqbXIz+C52NakvP6ju6Lb0Oi89cPi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08O1xMzYwKe/vMn6oaKwtNX+st/Q1LCy1sPM9bz+sai/vLXEv7zJ+tOmzOG5qdPQudj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i3MH00ae56bn6yMvUsczhuam5+rzSvczT/dDQ1f6yv8PFyM/WpLXE0afA+takw/ehos7S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yrnB7LndtcTWpMP3ssTBz6O7ot2+/LbT16rStbjJsr+hori01LHNy87pvvzIy8zhuamw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xLunvK7WpMP3u/LJ7bfd1qSju6Lesai/vNawzrvSqsfzzOG5qbXE18q48dakyum8sMbky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ssTBz6OsxuTW0Ln6vNK089Gn06LT7yjC28yzKcvEoaLB+by2v7zK1NakyumjrL/JzOG5q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yLy2tcS6z7jx1qTK6bvyNDI1t9ajqLqso6nS1MnPufq80rTz0afTotPvv7zK1LPJvKiho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pMP3ssTBz7750qrH886q1K28/qOssqLM4bmpuLTTobz+oaMgPGJyIC8+DQo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TIwMTLE6tOmveyxz9K1yfqjrMHsyKHCvMihzajWqsrpyrGjrNDrzOG5qbHP0rXRp8D6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1qTK6aOp1K28/rywuLTTobz+oaMgPGJyIC8+DQo8YnIgLz4NCjxzdHJvbmc+yq7LxKGi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M5bzso6jM5cTcsuLGwKOpzsrM4jwvc3Ryb25nPiA8YnIgLz4NCjxiciAvPg0K1dDCvMzl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sLTQ3rapuvO1xKG2uavO8dSxwrzTw8zlvOzNqNPDserXvKOoytTQ0KOpobe6za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zM2MriserXvKOoytTQ0KOpobfWtNDQoaO21MzlvOzT0MzYyuLSqsfztcTG5Mv7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vPvWsM67vPLVwqGjsai/vLmrsLKhorzg0/yhosDNtq+9zNH4udzA7bv6udi1xMjLw/G+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qNS6oaK87LLs1LrLvreovq+y7LXEo6zM5bzsus3M5cTcsuLGwNTaw+bK1MewsLLFx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M5cTcsuLGwLC0oba5q7Cyu/q52MK808PIy8Pxvq+y7MzlxNyy4sbA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serXvKOo1N3Q0KOpobfWtNDQoaMxOTgxxOoy1MI3yNWjqLqso6nS1Lrzs/bJ+rXEv7z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DMwy+qjqLqso6nS1M/CzOXE3LLixsCx6te8o7sxOTgxxOoy1MI2yNWjqLqso6nS1Mew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v7zJ+qOs1rTQ0DMxy+qjqLqso6nS1MnPzOXE3LLixsCx6te8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yq7O5aGiILnY09q/vLLso6jV/snzo6mx6te8zsrM4jwvc3Ryb25n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sai/vMjL1LHT0M/CwdDH6dDO1q7Su7XEo6y8tMrTzqq/vLLso6jV/snzo6m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uiA8YnIgLz4NCjxiciAvPg0Ko6jSu6OpyaKyvNPQy/C5+rzSyfnT/rXE0dTC26Os1+nW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zrzT1rzU2re0ttS5+rzStcS8r7vhoaLTztDQoaLKvs3+tci77ravtcSju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i2/qOp1+nWr7vy1d+yzrzTt8e3qNfp1q+jrNfp1q+78tXfss6807DVuaS1xK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jqMj9o6nN5rr21rDK2KOs6t3O87mk1/e1xKO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MvEo6nMsM7boaLQ0LvfoaLK3Lvfo6zA+9PD1rDO8dausePOqtfUvLq78tXfy/vIy8Sx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tcSjuyA8YnIgLz4NCjxiciAvPg0Ko6jO5aOpzqW3tLLGvq28zcLJo6zAy7fRufq80rvy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Kssa1xKO7IDxiciAvPg0KPGJyIC8+DQqjqMH5o6nAxNPD1rDIqKOsx9a6prmrw/Ghoreo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xuTL+9fp1q+1xLrPt6jIqNLmtcSjuyA8YnIgLz4NCjxiciAvPg0Ko6jG36Op0LnCtrn6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u/LV37mk1/fD2MPctcSjuyA8YnIgLz4NCjxiciAvPg0Ko6iwy6Op1Nq21M3ivbvN+dbQy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vNLI2dP+us3A+9LmtcSjuyA8YnIgLz4NCjxiciAvPg0Ko6i+xaOpss7T67vy1d/Wp7PW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zvy2vqGitsSyqaGiw9TQxbXIu+62r7XEo7sgPGJyIC8+DQo8YnIgLz4NCqOoyq6jqdLy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vq28w7rNxuTL+87KzOLV/dTavdPK3MnzsunH0snQzrTT0L3hwtu1xKO7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Mqu0rujqbSlt7jQzMLJsbvD4tPo0MzKwrSmt6O1xKO7IDxiciAvPg0K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tv6jqcrcuf3QzMrCtKa3o6GiwM22r73M0fi1xKO7IDxiciAvPg0KPGJyIC8+DQqjqMqu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t7S5+rzSvMa7rsn60/3V/rLftcSjuyA8YnIgLz4NCjxiciAvPg0Ko6jKrsvEo6nU+LG7v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1rChorWzvK66zdGnvK61xKO7IDxiciAvPg0KPGJyIC8+DQqjqMquzuWjqdTaufq80reo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tDT0NHP1tjO6LHX0NDOqrXEo7sgPGJyIC8+DQo8YnIgLz4NCqOoyq7B+aOp19QyMDA5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3yNXS1MC0o6zU+MrcvMe087n9oaK9tby2oaKzt9awoaLB9LWzsuy/tLSmt9a1xKO7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tTa0KPG2rzkyty1vbzHuf3S1MnP0KO8zbSmt9bH0snQzrS94rP9tcS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6jKrsbfo6nX1DIwMDfE6jLUwjfI1dLUwLSjrLG7tbPV/rv6udiho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MfNy7XEo7sgPGJyIC8+DQo8YnIgLz4NCqOoyq6wy6OpMjAxMcTqtsi/vLrLsbvIt7ao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1rCjqLK7us+48aOpu/IyMDEwoaIyMDExxOq2yL+8usvBvbTOu/mxvrPG1rCjqLv5sb6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xKO7IDxiciAvPg0KPGJyIC8+DQqjqMquvsWjqdHP1tjOpbe01rDStbXAtcKhosnnu+G5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0s2lw8C1wrXEo7sgPGJyIC8+DQo8YnIgLz4NCqOotv7KrqOp09DF5MW8oaLWsc+1x9fK9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psvA0My78tX91Nq3/tDMo6y21LG+yMvT0NbYtPPTsM/stcTF1M+1x9fK9LG7xdC0psvA0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xtrNvdDMu/LKrsTq0tTJz8290MzH0tX91Nq3/tDMo6zWsc+1x9fK9LvyttSxvsjL09DW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LXExdTPtcfXyvSxu8XQtKbOo7qmufq80rCyyKvX77XIx+nQzqOssai/vNX+t6i7+rnY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xiciAvPg0K09DF5MW8oaLWsc+1x9fK9LvyttSxvsjL09DW2LTz07DP7LXE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yvTV/bG7waKwuMnzsumjrNPQttSxvsjL09DW2LTz07DP7LXExdTPtcfXyvSxu8XQtKbT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QzNLUyc/QzLejx9LV/dTat/7QzLXIx+nQzqOssai/vM/gudjV/reou/q52LXE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Ootv7KrtK7o6nT0Mbky/vOpbeozqW8zdDQzqqjrLK70su1o8jOuavO8dSx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oaMgPGJyIC8+DQo8YnIgLz4NCjxzdHJvbmc+yq7B+aGiILnY09q/vMrUtPO42c7KzO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GJyIC8+DQo8YnIgLz4NCr+8ytS3ts6nvPuhtr2ty9XKoTIwMTLE6r+8ytTCvNPD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uau5sr/GxL+/vMrUtPO42aG3oaPKoc6v1+nWr7K/oaLKocjLwabXytS0yee74bGj1c/M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q87x1LG+1rTTzrTWuLaoyM66zrWlzru6zbj2yMux4NC009C52LmrzvHUsb+8ytS1xL3M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srvOr83QyM66zrWlzru6zbj2yMu+2bDs09C52LmrzvHUsb+8ytS1xMXg0bWw4KGjyee74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zxtPrsb60zr+8ytTP4LnYtcS4tM+wssTBz6GixeDRtbDgoaLN+NW+oaLJz834v6i1yKOs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v7zIy9SxtcSjrL750+vKoc6v1+nWr7K/oaLKocjLwabXytS0yee74bGj1c/M/KGiyqG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1s7eudihoyA8YnIgLz4NCjxiciAvPg0KPHN0cm9uZz7KrsbfoaIgudjT2r+8ytS30dPD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c3Ryb25nPiA8YnIgLz4NCjxiciAvPg0KsLTKobLG1f7O77zbsr/DxbrLtqi1xLHq17zK1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rUscrK1LfR08M5ONSqL8jLo6zD5srUt9HTwzEwMNSqL8jLoaOxysrUt9HTw6Os1Nr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2ouf3Xyrjxs/XJ87rzo6zT2jLUwjE1yNXHsM2ouf2/qs2ozfjJz9anuLa5psTctcT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p7i2o6zT4sbazrS9ybfRytPX97Gow/vO3tCnoaMgPGJyIC8+DQo8YnIgLz4NCrbUz+3K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+rvusaPVz7XEs8fV8rzSzaW6zcWptOW++LbUxrbAp7zSzaW1xLGov7zIy9Sxo6y89cPi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08Oho77fzOWw7LeozqqjurGow/vKsaOsz8jQ0M34yc/Wp7i2o7uxysrUuvOjrM/tytz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7rGj1c+1xLPH1fK80s2ltcSxqL+8yMvUsaOsxr7G5LzSzaXL+dTatdi1xM/Yo6jK0KGi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1f6yv8PFs/a+37XEz+3K3Nfutc3J+rvusaPVz7XE1qTD97rNtc2xo9ako6i4tNOhvP6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5b74ttTGtsCnvNLNpbXEsai/vMjL1LHGvsbkvNLNpcv51Nq12LXEz9ijqMrQoaLH+KOpt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ubmz9r7ftcTM2MCn1qTD97rNzNjAp7zSzaW7+bG+x+m/9rW1sLi/qKOouLTTobz+o6mj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v51Nq12L+8ytSyv8PF1ri2qLXYteOw7MDtvPXD4r+8ytS30dPDtcTK1tD4o6zNy7u5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RoaM8L3A+DQo8cCBhbGlnbj0icmlnaHQiPtbQubK9rcvVyqHOr9fp1q+yv72ty9XKoc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8z8IDxiciAvPg0KPGJyIC8+DQq9rcvVyqG5q87x1LG+1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v6pltK7tv7E6rb+1MK2/s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A87CBE4A39C55AD0847C0911F75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A87CBE4A39C55AD0847C0911F75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