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71E96443BDDA75CC44B644FEE3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71E96443BDDA75CC44B644FEE3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sLK7+rnYMjAxMsTqv7zK1MK808O5q87x1LGjqMjLw/G+r7Lso6m88tXC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6hoaGhva3L1cqhuauwsrv6udgyMDEyxOrV0L+8wrzTw8jLw/G+r7LsuaTX99Pr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dXQv7y5q87x1LG5pNf30ruyor340NCjrLmrv6rV0MK8yMvD8b6vsuw1NDXD+6GjuPm+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6davsr+hosqhyMvBptfK1LTJ57vhsaPVz8z8oaLKobmrzvHUsb7Woba52NPa06G3oqG0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MjAxMsTqv7zK1MK808O5q87x1LG5pNf3yrXKqbe9sLihtbXEzajWqqG3o6jL1cjLyee3o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97Mji6xaOpvqvJ8aOs1sa2qLG+vPLVwqGjPC9wPg0KPHA+PHN0cm9uZz6hoaGh0ru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9bz+PC9zdHJvbmc+PC9wPg0KPHA+oaGhobGov7zIy8Pxvq+y7KOss/23+7rPMjAxMsTq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zvHUsbnmtqi1xNPQudjM9bz+zeKjrLu506a+37G40tTPwsz1vP6jujwvcD4NCjxw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nWvtS4tNPKwrmrsLK5pNf3o6y+39PQvc/Hv7XEs9S/4MTNwM26zdbSs8+37s/XvqvJ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009fp1q+31sXko7s8L3A+DQo8cD6hoaGho6i2/qOpvt/T0MG8usO1xLXAtcLH6bLZus3Q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qO7PC9wPg0KPHA+oaGhoaOoyP2jqbf7us/V0L+81rDOu8v5uea2qLXE16jStaGi0afA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rN0qrH86O7PC9wPg0KPHA+oaGhoaOoy8SjqcTqweTU2jE41tzL6tLUyc+hojMw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ODHE6jLUwjfI1dbBMTk5NMTqMtTCMTPI1cbavOSz9sn6o6mho7Gov7y5q7CyzNi+r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KOs0ruw47K7s6y5/TI11tzL6qGj06a97Mu2yr+horKpyr/R0L6/yfqjqLfH1NrWsKOp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t6jSvdawzruhosqhvLa5q7Cyu/q52Nawzru1xKOs0ruw47K7s6y5/TM11tzL6q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aOozuWjqcntzOW9ob+1o6zM5cOytsvV/aOszOW87LHq17ywtNDetqm687XE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o6jK1NDQo6mht7rNoba52NPa06G3ormrzvHUscK808PM5bzs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17yjqMrU0NCjqbXEzajWqqG31rTQ0KGjPC9wPg0KPHA+oaGhodPQz8LB0Mfp0M7WrtK7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OxqL+8yMvD8b6vsuyjujwvcD4NCjxwPqGhoaExoaLJorK809DL8Ln6vNLJ+dP+tcTR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6davu/LV37LOvNPWvNTat7S21Ln6vNK1xLyvu+GhotPO0NChosq+zf61yLvutq+1xKO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TKhotfp1q+78tXfss6807fHt6jX6davo6zX6davu/LV37LOvNOw1bmktcS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zoaLN5rr21rDK2KOs6t3O87mk1/e1xKO7PC9wPg0KPHA+oaGhoTShosyw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9+hosrcu9+jrMD708PWsM7x1q6x486q19S8urvy1d/L+8jLxLHIocu9wPu1xK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Whos6lt7Syxr6tvM3CyaOswMu30bn6vNK78ryvzOXXyrLGtcSju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oaLAxNPD1rDIqKOsx9a6prmrw/GhoreoyMu78tXfxuTL+9fp1q+1xLrPt6jIqNLmtcS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3oaLQucK2ufq80sPYw9y78tXfuaTX98PYw9y1xKO7PC9wPg0KPHA+oaGh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ttTN4r27zfnW0Mvwuqa5+rzSyNnT/rrNwPvS5rXEo7s8L3A+DQo8cD6hoaGhOaGiss7T6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p7PWyavH6aGizvy2vqGitsSyqaGiw9TQxbXIu+62r7XEo7s8L3A+DQo8cD6hoaGhMTCh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zqGivq28w7rNxuTL+87KzOLV/dTavdPK3MnzsunJ0M6009C94cLbtcSju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MaGitKW3uNDMwsmxu8Pi0+jQzMrCtKa3o7XEo7s8L3A+DQo8cD6hoaGhMTKhosrcuf3Q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o6GiwM22r73M0fihosnZxOq53L3MtcSjuzwvcD4NCjxwPqGhoaExM6GizqW3tLn6vNK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/dX+st+1xKO7PC9wPg0KPHA+oaGhoTE0oaLU+LG7v6qz/bmr1rChorWzvK66zdGnvK6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E1oaLU2rn6vNK3qLaov7zK1NbQ09DRz9bYzuix19DQzqq1xK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E2oaK9/Mj9xOrE2tT4yty8x7Tzuf2hor21vLahorO31rChosH008OjqMH0tbOh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qbLsv7S0prfWtcSjuzIwMTLE6tOmveyxz9K1yfrU2tCjxtq85Mrctb0mbGRxdW87vMe5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S1MnP0KO8zbSmt9bH0snQzrS94rP9tcSjuzwvcD4NCjxwPqGhoaExN6Gisbu1s9X+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ysLStbWlzru0x83LsrvC+s7lxOq1xKO7PC9wPg0KPHA+oaGhoTE4oaIyMDExxOq2yL+8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3tqjOqrK7s8bWsKOosru6z7jxo6m78jIwMTChojIwMTHE6rbIv7y6y8G9tM67+bG+s8bW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rrPuPGjqdXfo7s8L3A+DQo8cD6hoaGhMTmhotHP1tjOpbe01rDStbXAtcKhosnnu+G5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0s2lw8C1wrXEo7s8L3A+DQo8cD6hoaGhMjChotPQxeTFvKGi1rHPtcfXyvSxu8XQtKbL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/dTat/7QzKOsttSxvsjL09DW2LTz07DP7LXExdTPtcfXyvSxu8XQtKbLwNDMoaLO3sba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yq7E6tLUyc/NvdDMx9LV/dTat/7QzKOs1rHPtcfXyvS78rbUsb7Iy9PQ1ti089Owz+y1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18r0sbvF0LSmzqO6prn6vNKwssir1++1yMfp0M61xKO7PC9wPg0KPHA+oaGhoTIxoaLT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pbeozqW8zdDQzqqjrLK70su1o8jOuavO8dSxu/LV3734yOu5q7CyttPO6bXE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qGhoaG2/qGi1dC/vLPM0PK6zbe9t6g8L3N0cm9uZz48L3A+DQo8cD6hoaGh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sajD+7rN18q48cnzsuk8L3A+DQo8cD6hoaGhsb60ztXQvq+1xM34wuexqMP7us3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yKvKodXQwry5q87x1LG5pNf3zayyvaOszfjWt7z7uPfK0NXQv7y88tXCoaPKsbzko7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1MI3yNXWwTEzyNWho9PJytChos/Yo6jK0KGix/ijqcjLwabXytS0yee74bGj1c++1qGi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vtahormrsLKyv8PFubLNrNfp1q/KtcqpoaM8L3A+DQo8cD6hoaGho6i2/qOpscrK1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xoaKxqL+8yMvD8b6vsuzWsM67tcS/vMrUwOCx8KOsvPu498rQ1dDCvNawzru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MqGiscrK1MTayN08L3A+DQo8cD6hoaGhQcDgv7zK1L/GxL+juqG2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tKHWqsq2obejqEGjqaGiobbQ0NX+1rDStcTcwaay4tHpobejqEGjqaGiobbJ6sLbobfI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QsDgv7zK1L/GxL+juqG2uau5srv5tKHWqsq2obejqEKjqaGiobb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cTcwaay4tHpobejqEKjqcG9v8ahozwvcD4NCjxwPqGhoaG5q7myv8bEv7+8ytSyu9a4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08PK6aOsuPe/xsS/v7zK1Le2zqfS1KG2va3L1cqhMjAxMsTqv7zK1MK808O5q87x1LG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+8ytS087jZobfOqte8oaM8L3A+DQo8cD6hoaGhM6GiscrK1MqxvOQ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TqM9TCMTHI1aO6PC9wPg0KPHA+oaGhocnPzuehoTA4OjAwfjA5OjMwoba5q7myu/m0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t6OoQaOpo6hCo6k8L3A+DQo8cD6hoaGhMTA6MTB+MTE6NTChttDQ1f7WsNK1xNzBprLi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QaOpo6hCo6k8L3A+DQo8cD6hoaGhz8LO56GhMTQ6MDB+MTY6MzChtsnqwtuht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/vMn606awtNXV17y/vNakyc+55raotcTKsbzkus212LXjss6807+8ytS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Mj9o6nM5bzsus3M5cTcsuLGwDwvcD4NCjxwPqGhoaHM5bzsoaLM5cTcsuLGwNPJ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yee74bGj1c++1qGiuauwsr7WoaK5q87x1LG+1ri61PDX6davyrXKqaGj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3LLixsDKsbzksLLFxdTaw+bK1MewvfjQ0KGj1NqxysrUuau5sr/GxL+6z7jxtcTIy9Sx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W089PaMToz0KHT2jE6NbXEscjA/aOstNO437fWtb21zbfWyLe2qLLOvNPM5bzsus3M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MjL1LGho8zlvOywtNDetqm687XEoba5q87x1LHCvNPDzOW87M2o08Ox6te8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oba52NPa06G3ormrzvHUscK808PM5bzszNjK4rHq17yjqMrU0NCjqbXEzajWqqG31rTQ0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3LLixsCwtNXVoba5q7Cyu/q52MK808PIy8Pxvq+y7MzlxNyy4sbAz+7Ev7rNserXvKOo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fWtNDQo6i8+7i9vP6jqaGjPC9wPg0KPHA+oaGhoaOoy8SjqdfKuPG4tMnz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zlxNyy4sbAoaLM5bzsus+48bXEv7zJ+qOs1NqyzrzTw+bK1MewvfjQ0NfKuPG4tMnz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yfOjrLK7vt+xuLGov7zXyrjxu/KyxMHPsrvIq9Xfo6zIoc/7w+bK1NfKuPG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M7lo6nD5srUPC9wPg0KPHA+oaGhodfKuPG4tMnzus+48bXEv7zJ+qOs1K3U8snP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xLHIwP2jrLC0scrK1LPJvKi437fWtb21zbfWyLe2qLLOvNPD5srUyMvUsaOsw+bK1Lmk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yqHOr9fp1q+yv6GiyqHIy8Gm18rUtMnnu+Gxo9XPzPyhosqhuavO8dSxvtbNs9K70qrH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aM8L3A+DQo8cD6hoaGho6jB+aOpv7yy7KOo1f7J86OpPC9wPg0KPHA+oaGho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vq+y7Nawzru1xL+8yfqjrLC0uau5sr/GxL+xysrUs8m8qNW8NTAloaLD5srUs8m8qNW8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o6yyydPDsNm31tbGus+zybXEs8m8qKOsvMbL47+8yfrX3LPJvKiho7j5vt2/vMrU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wtNXV1rDOu8TiwrzTw8jLyv0xOjG1xLHIwP2007jft9a1vbXNt9bIt7ao1f7J87bU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yfOwtNXVoba5q7Cyu/q52MK808PIy8Pxvq+y7L+8usu6zdX+yfO5pNf31N3Q0Lnmtqih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9P209Cyu7rPuPHV36Ost9bWsM67sLTX3LfWtNO437fWtb21zbfW0ru0ztDUtd2yu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aOoxt+jqcK808M8L3A+DQo8cD6hoaGh1f7J87rPuPHV386qxOLCvNPD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0MK8u/q52M/yyee74bmryr43zOy686Ossai+rcqhuauwssz81f7WzrK/yfO6y82s0uK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Mnnu+Gxo9XPvtahormrzvHUsb7WsOzA7cK808PJ88X6ytbQ+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hoaGhyP2hosK808O687ncwO28sLT90/Y8L3N0cm9uZz48L3A+DQo8cD6hoaGh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Q67LOvNPK0LmrsLK+1tfp1q+1xNDCw/G+r7jax7DF4NG1o6zK1NPDxtrSu8TqoaP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1NPDxtrC+r6tv7y6y7rPuPGjrNPo0tTIztawtqi8tqOsxsDK2r6vz86jrM/tytzIy8Px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90/aho8Xg0bW78srU08Oyu7rPuPHV36OsyKHP+8K808PXyrjxoaM8L3A+DQo8cD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LxKGivM3CydPrvOC2vTwvc3Ryb25nPjwvcD4NCjxwPqGhoaHV0L+8wrzTw8jLw/G+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0qrRz7jx1rTQ0MjLwabXytS0yee74bGj1c+yv6GiuauwsrK/oaK5+rzSuavO8dSx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1dC/vMjLw/G+r7Ls09C52LnmtqjS1LywtMu0ztXQv7y5pNf3tcTSqsfzo6y84bP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v6qhosa9tcihor661fmhotTx08UmcmRxdW87tcTUrdTyo6yx/LmrsOzKwqOs0c/L4NXQ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o6zW97avvdPK3Mnnu+G4973ntcS84La9o6zIt7Gj0MLCvNPDyMvUsbXE1f7WzsvY1sq6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2NbKoaPOqre9sePJ57vhuPe957zgtr2jrLbFvviyu9X91q6356OszNjJ6MGivOC2vb7Z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8L3A+DQo8cD6hoaGhyqG5q7CyzPwmbmJzcDsmbmJzcDsmbmJzcDsmbmJzcDsgMDI1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TM1Jm5ic3A7IDgzNTI2MTM3PC9wPg0KPHA+oaGhocqhuavO8dSxvtY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gzMjM2MTUxJm5ic3A7IDgzMjM2MDUwPC9wPg0KPHA+oaGhobi9vP6jurmrsLK7+rnY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w/G+r7LszOXE3LLixsDP7sS/us2x6te8o6jU3dDQo6k8L3A+DQo8cD6hoaGhuL28/qO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mrsLK7+rnYwrzTw8jLw/G+r7LsPC9wPg0KPHA+oaGhoczlxNyy4sbAz+7E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o1N3Q0KOpPC9wPg0KPHA+oaGhodK7oaLE0NfT1+k8L3A+DQo8cD4NCjx0YWJsZSA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JvcmRlcmNvbG9yZGFyaz0iIzAzMDMwMyIgY2VsbHBhZGRpbmc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ib3JkZXJjb2xvcmxpZ2h0PSIjMDMwMzAzIiBib3JkZXI9IjEiP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HRyPg0KICAgICAgICAgICAgPHRkIHJvd3NwYW49IjIiPs/uxL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vbHNwYW49IjIiPrHqINe8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Mwy+qjqLqso6nS1M/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Mcvqo6i6rKOp0tTJz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MMPXJnRpbWVzOzTN+be1x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sZTsxMyIxPC90ZD4NCiAgICAgICAgICAgIDx0ZD4mbGU7MTMi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xMDAww9fF3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JmxlOzQnMjUiPC90ZD4NCiAgICAgICAgICAgIDx0ZD4mbGU7NCczNS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193M+MP+u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NvbHNwYW49IjIiPiZnZTsyNjXA5cP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GNvbHNwYW49IjM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8c3Ryb25nPrb+oaLFrtfT1+k8L3N0cm9uZz4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z+4gxL8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rHqINe8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uYnNwOzwvdGQ+DQogICAgICAgICAgICA8dGQ+MzDL6qOouqyjqdLUz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Mxy+qjqLqso6nS1MnP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Eww9cmdGltZXM7NM35t7XF3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JmxlOzE0IjE8L3RkPg0KICAgICAgICAgICAgPHRkPiZsZTsxNCI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gwMMPX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iZsZTs0JzIwIjwvdGQ+DQogICAgICAgICAgICA8dGQ+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MzAi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zPjD/rjfPC90ZD4NCiAgICAgICAgICAgIDx0ZCBjb2xzcGFuPSIyIj4mZ2U7MjMwwOXD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PC90Ym9keT4NCjwvdGFibGU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71E96443BDDA75CC44B644FEE3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71E96443BDDA75CC44B644FEE3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