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8807C22A4DCFF6D68CB8AB6E07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807C22A4DCFF6D68CB8AB6E07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/sbzus/Bps27zqfTw7mkwKe+1j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IwMjA0MTAwODQ5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oaGhodDCxOrSwcq8o6zTw7mku8TI59S8tvjWwaOs1tDQocbz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yPS/ytLRs8mzo8yso6zV0LmkxNHSwMi7ysfE0dLUu9PIpbXEw873yqGjuPm+3aG2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7p8Px06rG89K1uPrX2bX3sumxqLjmobfP1Mq+o6zEv8eww/HTqsbz0rXV0LmkxNHOyszi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z9SjrDUwLjkltcTD8dOqxvPStbzSyM/OqjIwMTLE6tXQuaTT0NK7tqjAp8TR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38xOrAtKOs08O5pLvEz9bP87K7ts/C+9HTo6zS0bPJzqrWxtS8ztK5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v8bRp7ei1bm1xMa/vrHWrtK7o6y088G/1tDQocbz0rXD5sHZ1dC5pMTRoaLTw7mk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uaTE0cCnvrOhozIwMTHE6qOsw/G9qNbQ0eu4sdb3z6+5vMqk1+i0+MHs16jM4rX30dDX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raGiuKO9qKGiva3L1bXIMTW49sqhytC9+NDQyrW12LX30dCjrMfzveLW0NChxvPStdPD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oaPD8b2o1tDR67X30dDX6cjPzqqjrM27zqfTw7mku8TAp77Wo6yyu7320OjSqsbz0rW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9DQtq+jrMq1yqnXqtDNyf28tqOszazKsdKy0OjSqtX+uK6yycih1ti0877ZtOujrLS0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1sa2yLu3vrOjrNDOs8nV/sbzus/BpqGjPGJyIC8+DQo8YnIgLz4NCqGhoaE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iciAvPg0KPGJyIC8+DQqhoaGhPHN0cm9uZz624NbY0vLL2LW8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TIq8Pmyf28tjwvc3Ryb25nPjwvZGl2Pg0KPHAgYWxpZ249ImxlZnQiP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1NoyMDA0xOq+zdL9xvDJ57vhudjXorXE08O5pLvEz9bP87Kit8fqvLuo0rvP1qOsxL/H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sn9vLahozIwMTHE6jjUwrfdo6zW0NChxvPStcn6svq+rdOq1MvQ0LzgsuLGvcyottT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9sqhytDH+DQ1Mje80tbQ0KHG89K1tfey6b3hufvP1Mq+o6zIq7n609A1MS44JbXExvPS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w7mktszIsaGjPGJyIC8+DQo8YnIgLz4NCqGhoaHD8b2o1tDR67X3sunP1Mq+o6zT69LU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tcTKx6OsMjAxMcTqtcTTw7mku8TKsbzkyc/AtLXDuPzU56Git7bOp7j8ueOhosnmvLC5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Lj8tuCho9K70Km0q82zwM3O8crks/a088qh0rKz9s/WwcvTw7mktszIsc/Wz/OjrLK7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w/fP1LmpsrvTpsfzo6zG1c2ouaTIy9KytPO3ts6ntszIsaGjzazKsaOs08O5pLvEs8rP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1KGisru21LPG17S/9qO6xanD8bmktszIsdPrtPPRp8n6vs3StcTRsqK05qOsxOrH4c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yLHT6yZsZHF1bzs0MDUwJnJkcXVvO8jL1LG+zdK1xNGyorTmo6zJ+rL60rvP38C2wey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sdPrsNfB7L7N0rXE0bKitOaho9PDuaS7xNTawM22r8PcvK/QzbL60rXW0Lj8vNPD98/U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NDStaGitdjT8ryv1tDQ1KO7tPPBv9bQ0KHG89K10c/W2MixuaSjrNSxuaTB98qnwsq+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wqOs08O5pLPJsb6087f5yc/J/aGjPGJyIC8+DQo8YnIgLz4NCqGhoaG199HQ1+m31s72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S1xLL6yfq+39PQye6/zLXExNrU2tSt0vKjrLzIyea8sMjLv9rK/cG/vLC94bm5seS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rL60rW199X7tci66rnb1K3S8qOs0rKw/MCoxvPStcDN18q52M+1tcjOornb0vLL2K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0y7WjrNb30qrT0MH5tePUrdLyo7rSu8rHwM22r8Gm19zBv7mpx/O48b7W1Nq4xLHko6z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4MDNtq/BpsP3z9S89cnZoaO2/srH0MLJ+rT6xanD8bmkttS5pNf3u7e+s6GiuKPA+7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1bm7+rvhoaLOxLuvyfq77rXI09DBy7j8uN+1xNKqx/Oho8j9ysfW0M73sr+12Mf4s9C9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3Lyv0M2y+tK116rSxrzTy9mjrLb4tquyv7XYx/iy+tK1yf28trn9wv2jrLW81sK1zbbL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0OjH89T2tPOho8vEysfFqcPxuaTU2rarsr+6zdbQzveyv7XYx/i+zdK1tcSxyL3PytXS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2tbwsr3L9dCho6y2+Mn6u+6zybG+su6+4LrN0NK4o7jQsu6+4NS9wLTUvbTzo6y088G/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0aHU8b7Ntdi+zdK1tLTStaGjzuXKx9K70KnG89K1tObU2tC9s+q0/dP2tc2horei1bnH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t7aooaK53MDtsru1vc67oaK21NSxuaS6z7eoyKjS5rGju6Syu7m7oaK5q7myt/7O8cix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zOKjrLzTvufBy8Wpw/G5pMH3yqeho8H5ysfWsNK1vLzE3L3M0/3F4NG1sru5u6Ostv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qtDNyf28ttbQttS8vLmktcTQ6MfzyLTRuMvZ1Pa806GjPGJyIC8+DQo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FsaWduPSJjZW50ZXIiPjxiciAvPg0KPGJyIC8+DQqhoaGhPHN0cm9uZz7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eq0M3J/by2zqq4+bG+s/bCtzwvc3Ryb25nPjwvZGl2Pg0KPHAgYWxpZ249ImxlZnQ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Dpy+bTw7mku8S1xMrH1cfQvbOxo6zV4r7Nyrm1w9DttuDSwL+/wa6828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b7TxcrG0661w7661fm1xMbz0rXU2sPmttTAzbavwaazybG+yc/Vx8qxz93I68G9xNHAp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u9XHuaTXyqOs1dCyu7W9uaTIy6O71ce5pNfKo6zG89K1wPvI87z1ydnJ9dbBv/fL8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007OkxtrAtL+0o6zTw7mku8TKx86ju/rSssrHxvW7+qGjw/G9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99HQ1+m31s72o6y437PJsb60+MC0tcS1ubHGu/rWxr2rzNTMrcLkuvOy+sTco6y808vZ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6rQzcn9vLaho8bz0rXWu9PQyrXKqdeq0M3J/by2o6zQzrPJ0MK1xLrL0MS+utX5waaj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bjfxvPStcD7yPPCyqOsvfi2+Mzhyf3UsbmkuaTXyrrNttTAzbav1d/O/NL9waajrLTT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sNrN0dPDuaS7xMCnvrOhozxiciAvPg0KPGJyIC8+DQqhoaGhueO2q8qhtqvduMrQ0MfO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qOstv7KrrbgxOrHsNb31/bG+7O1t8C1wbL6xrejrM2ouf3Xqs/yR1BTtqjOu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3xs8nOqrn6xNpHUFPWxtTs0rW1xMH6zbejrMPmz/LQwsTc1LShotDCvLzK9bL6xrf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ydPasNrN0cHLtc22y9bG1OyjrLmkyMuyu9TZvtbP3tPavPK1pbLZ1/ejrMj9vLbK7MG3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uaTXyrTvtb01MDAw1KrS1MnPo6y2+Ljfv8a8vNHQt6Kyv6GiyO3Tsrz+uaSzzMqmtcj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bTvzfLUqsn11sG8uM3y1KqjrMq5tcPG89K1sru1q8O709DTw7mku8SjrLe0tvjS/cC0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uaTH89awvs3StaGjPGJyIC8+DQo8YnIgLz4NCqGhoaG199HQ1+nWuLP2o6zOtMC01tC5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5sHZtcTSu7j21tjSqsjOzvGjrL7Nysez5LfWwPvTw9PDuaS7xLnVteO0+MC0tcS1ubHG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ytCzocGmwb+jrLjEseSzpMba0tTAtNLAv7/BrrzbwM22r8GmtcS3otW5xKPKvaOsyrXP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/by2oaPWu9Kqu/28q8rotbyhotOmttS1w7Wxo6yx2L2rs8nOqrW5sca3otW5t73Kvdeq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tq/W0Ln6vq28w9eq0M21xNK71tbG9bv6oaM8YnIgLz4NCjxiciAvPg0KoaGhoc6qtMuj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6b2o0umjrMPmwdnTw7mku8S1xMbz0rXTpruvsbu2r86q1ve2r6OsseTJ+rTm0bnBps6q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jrLzTv+zNxr34t6LVudW9wtTXqrHko6yyycihtOvKqbuvveLTw7mku8TAp76zoaPS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1Nb3tLTQwr34s8yjrMq1yqnX1Lavu6+horv60LW7r6Gi0MXPoruv1b3C1KOszai5/bv6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yMu5pL21tc3Tw7mk0sDAtaO708W7r8bz0rW829a1wbSjrLzTv+zG89K116rQzcn9vLa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+sa3uL2809a1o6zNqLn9zOG4376tvMPQp9Lm06a21NPDuaSzybG+zOG436O7vNO/7Mbz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t9bJ+rL6u7e92s/ywM22r8Gmwa6827XYx/jXqtLGo6zNqLn9svrStdeq0sa1vbPJsb61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7K/u/K+s83io6y55rHc08O5pLvEo7vSqs3Gvfi53MDtxKPKvbS00MKjrMzhs6vIy9DU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xKPKvaOszdi/7dSxuaTWsNK1t6LVucewzb6jrLm5vai6zdCzzsi2qMDNtq+52M+1o6y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MH3yqehozxiciAvPg0KPGJyIC8+DQqhoaGhPC9wPg0K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xzdHJvbmc+1f64rtOmzqrG89K1tLTU7MG8usPWxrbIu7e+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PHAgYWxpZ249ImxlZnQiPjxiciAvPg0KoaGhobX30dDX6da4s/a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w7mkwKe+1rK7vfbQ6NKqxvPStbLJyKG7/byr0NC2r6OszazKsdKy0OjSqtX+uK6yycih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ZtOujrM6qxvPStbS01OzBvLrD1sa2yLu3vrOjrNDOs8nV/sbzus/BpqGj1f64rtK7t73D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sjPyra1vdPDuaS7xNOwz+zPwtbQufq+rbzD16rQzbXE1LbCx6OswPvTw8rQs6G1ubHG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16rQzaO7we3Su7e9w+bSqtbYytPTw7mku8TP1s/zuPjG89K1yfq05rT4wLTAp76ztcS9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wLe20vK24NbW0vLL2LX+vNPU7LPJtcTAp76ztvjS/bei1tDQocbz0rW088G/zaOy+rDr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tPPBv8PxvOTXyrG+087A68q1zOW+rbzDtcTHsdTat+fP1aOssaPVz76tvMO1xM7Itqi/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otW5oaPS8rTLo6zV/riu0qrOqsbz0rW0tNTswby6w7XE1sa2yLu3vrOjrLzTtPO21LL6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yf28trrNxvPStdeq0M3J/by2tcTWp7PWwaa2yKGjtbHHsKOstquyv8DNtq/D3Lyv0M2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qcPxuaS+zdK1z/LW0M73sr+12Mf416rSxrXEJmxkcXVvO8ur16rSxiZyZHF1bzvKx87S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6LVubXEv82528f3ysaho83GvfjH+NPysvrStbK8vta199X7o6y/ydLUyMPAzbavwaa5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2NPyvOTGvbrio6y8yLu6veLG89K108O5pLvEwKe+s6Os09a89cnZs6TG2tLUwLTQzrPJ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xKO1xNbTsNrKvbryxPHQzcjLv9rB97avtcTJ57vhtPq826Gjw/G9qNbQ0eu199HQ1+m9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/riu0qrQrbX3wM22r8GmuanQ6KOsvNO/7Mf40/Ky+tK1sry+1rX31fujrM3Gtq+2q7K/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vLbT68/y1tDO97K/16rSxrKi1tihozxiciAvPg0KPGJyIC8+DQqhoaGhobbW0Ln6tcT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e0v/aht7DXxqTK6c/Uyr6jrM60wLTO0rn6yNTT0DHS2rbgxam05cqj0+DAzbavwab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xqGj09DR0L6/t6LP1qOszai5/cWp0rW8r9S8u6+9qMnoo6y1scewxam05cDNtq/BprfH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0sa1xMexwaa/ybTvMy4xLTMuNNLayMuhozxiciAvPg0KPGJyIC8+DQqhoaGhtffR0Nfp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y+bXxcDNtq/Bps7ez965qbj4zNjV97XE1vCyvc/7yqejrM60wLTW0Ln6wM22r8GmytCz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xM7KzOKz/cHLuuq5276tvMOyqLav07DP7M/CsrvKsbP2z9a1xNbcxtrQ1Mqn0rXN4qOs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tcS9q8rHytzAzbavwabK0LOhus3V/riut/7O8dDFz6LTsM/stcTEprLB0NTKp9K10tS8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GmvLzE3LrNuNrOu8alxeSzzLbI07DP7LXEveG5udDUyqfStaGjtbHHsKOsxanD8bmk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G6zcDNtq/BpsrQs6G9qMnottS7ur3ixvPStdPDuaS7xNLi0uXW2LTz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X30dDX6b2o0umjrNX+uK7SqrzTv+zFqdK1z9a0+ruvvajJ6KOszai5/crK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vq3Tqs3Gtq+4/LbgxanStcDNtq/Bpteq0sajrL340ruyvcrNt8XFqbTlyqPT4MDNtq/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07TzxanD8bmk1rDStby8xNzF4NG1waa2yKOszOHJ/cWpw/G5pNaw0rW8vMTcy67GvaOs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0rW8vLmktszIsc7KzOKju9Kq0vK12NbG0svNxr34u6e8rtbGtsi4xLjvo6zNxr34u/m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/s7xvvm1yLuvo6zM4bjfxanD8bmk0r3BxqGi0fjAz6GivczT/brN16G3v7Gj1c+1yMnn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6zJ7sjrueGzucq1yqmhtsDNtq+6z82st6iht6OssaPVz8Wpw/G5pLrPt6jIqNLmo7v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vs3Stbf+zvG6zcDNtq/BpsrQs6G9qMnoo6y7r73i08nT2tDFz6Kyu7bUs8a1vNbC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xNHOyszio6zF4NP9us3N6snGzbPSu7+qt8W1xMjLwabXytS0ytCzoaOsvajBor2hyKv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rQs6HQxc+it/7O8czlz7WjrM2ouf3XqLOh1dDGuLvhoaLH+NPywM3O8bbUvdOhotCj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tcjNvr62zqrG89K11dDGuNSxuaTHo8/ftO7HxaGjo6ixvrGovMfV3yDN9bqj7eCj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PHN0cm9uZz7BtL3TPC9zdHJvbmc+PGJyIC8+DQo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FsaWduPSJjZW50ZXIiPjxiciAvPg0KPGJyIC8+DQqhoaGhPHN0cm9uZz6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ztOmttQmbGRxdW8708O5pLvEJnJkcXVvOzwvc3Ryb25nPjwvZGl2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iciAvPg0KoaGhoTxzdHJvbmc+yc+6o6O6u/CztdW+tPPGwcS7t8XV0LmkueO45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GJyIC8+DQqhoaGhJmxkcXVvO7u2063Iq7n6uPe12MC0u6bIy9Sxss7T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rbzDvajJ6KOhJnJkcXVvOzHUwjE2yNXG8KOs1NrJz7qju/CztdW+sbG547OhtcTW0NDE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wcHG8MHLwb249rjfuN+1xNSy1vnQzkxFRLXGz+S547jmxcajrLn2tq/P1Mq+18XXqMPF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wLTO8bmk1d+1xLfhuLu+zdK10MXPoqOs1eLKx8nPuqO12rb+xOrBrND41Nq78LO11b7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+bXEuau5sr7N0rW3/s7xueO45sXGo6zV4rTOu7m4z9Tawcu0ur3a1q7Hs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m9tqujurj3tdiz9rbg1dCjrCZsZHF1bzu0orG4JnJkcXVv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Dwvc3Ryb25nPjxiciAvPg0KPGJyIC8+DQqhoaGhwazI1cC0o6zV67bUsrvJ2bXYt73D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6tPDuaS7xLzTvue1xMCnvtajrMm9tqu497XY1Nq0ur3ax7DBrMGss/bV0KOsz/K3tc/n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yMjH6dXQytajrNLUxtrOqsC0xOombGRxdW87tKKxuCZyZHF1bzvTw7mkxNzBv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8c3Ryb25nPrij1t2juiZsZHF1bzvS1Lmk0v25pCZyZHF1bzvV/rLf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0rW92rrz08O5pDwvc3Ryb25nPjxiciAvPg0KPGJyIC8+DQqhoaGhxvPStcDP1LG5pMD70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t7XP57v6u+GjrL3pydzAz8/nwLS4o9bdxvPStbmk1/ejrNK7tM7Q1M3GvPbK17TOwLTp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bmktO8zyMvS1MnPo6i6rDPIy6Opo6y8tL/J0ru0ztDUuPjT6MO/yMsyMDDUqr2xwP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PHN0cm9uZz66z7fKo7qyxtX+zbbI68enzfK7ur3ixvPStdPD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c3Ryb25nPjxiciAvPg0KPGJyIC8+DQqhoaGhus+3ysrQssbV/r7Wu+HNrM/gudiyv8PF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zKihtrnY09rM4bjfvs3Stcuuxr3Hv7uvxvPStdPDuaS3/s7x16jP7tfKvfCz77yvus3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udjOyszitcTNqNaqobeho7nEwPi498Dguau5sr7N0rW3/s7xu/q5uaGi1rDStb3p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u/28q7Tuvai3/s7xxr3MqKOs1+nWr8bz0rXU2rfKu/K4sM3itdjV0Lmko6y6z7fKytC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tNXQxrjTw7mkuebEo7j40+izobXYt9G8sL27zai30bK5zP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807C22A4DCFF6D68CB8AB6E07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