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4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511BDB221C8295EE9FDA8C655829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11BDB221C8295EE9FDA8C655829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5q7+8sajD+8r9vau0tNDCuN8gvfvJ6NbD0+u42s67zt652Mz1vP48L2gyPiA8ZGl2P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MDEyxOq9rcvVuavO8dSx1dC/vDLUwjPI1bmrsrzWsM67o6zSu8qxvOS3orK81rDOu7XE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u/fCyuytyf2ho9eovNLUpLzGo6y98cTqztLKobmrv7yxqMP7yMvK/b2rtLTA+sq30MK43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bzH1d+yybfD1tC3os/Wo6zTpr3ssc/Stcn6us3S0b6tuaTX99K7wb3E6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7HP0rXJ+srHv7y5q87x1LG1xL74ttTW98GmoaOzwsm6wdUyMDEwxOq007GxvqnSu8v5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E1tDOxNeo0rWxz9K1o6y/tLW9vfHE6rXE1dC/vNawzrujrMv908MmbGRxdW870dvHsNK7w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wLTQzsjdo7q/ydLUzO6xqLXE1rDOu7TWtNbIps/CwLTT0MquvLi49qGjs8LJusHV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H1d+jrLHP0rW688v90rvWsdTav7y5q87x1LGjrL/JMjAxMcTqufq/vLTzsr+31tawzrvKx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T0Lv5suO5pNf3vq3A+rXEo6wyMDEyxOrT1tKqx/PKx9OmvezJ+qOs1dC/vNX+st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0tKhsNomcmRxdW87yMMmbGRxdW87vNDQxLLjJnJkcXVvO7rcytzJy6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7udzKx7bU06a97LHP0rXJ+qOsu7nKx7bU09C5pNf3vq3A+rXEsai/vNXfwLTLtaOstMu0z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5q87x1LHV0L+8tcS7+rvhu7nKx7HIvc+24LXEoaPKobmrzvHUsb7WuLG+1rOkwO641b3py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wb3E6qOsva3L1brNyq68uLj2yqHK0NTazazSu8zsvtnQ0LmrubK/xsS/scrK1KGj1eK0z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G9Lavo6y+zcrHzqrBy8780v24/Lbg08XQ48jLssWxqL+8oaO0y7TO1dC/vLXEz9jP59awz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vNDQ2MLj2o6zP2NLUz8K1s9X+u/q52NXQwrzWsM671K3U8snPsrvSqsfz09C7+bLj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rNOmvey439Cjsc/Stcn6us3G5Mv7yee74cjL1LG++b/Jsai/vKGjvt/T0NHQvr/J+tGn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htcPLtsq/0tTJz9Gnzru1xMjL1LGhosbVzai439CjMjAxMsTqsb6/xtLUyc/Rp8D6tcTT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o6yxqL+8srvK3Mn61LS12Lvyu6e8rs/e1sahow0KPHRhYmxl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WxpZ249ImxlZnQiIGJvcmRlcj0iMCI+DQogICAg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Jm5ic3A7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ib2R5Pg0KPC90YWJsZT4NCjwvcD4NCjxwPqGhoaHU2tLUzfm5q87x1LHV0L+8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0Km12Le91dC/vLP2z9a42s670qrH87n9z7ihotLyyMvJ6LjatcQmbGRxdW87wtyyt9XQx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z9bP86OsttS0y6OsyqG5q87x1LG+1r+8ytTCvNPDtKa0prOk1cXRp9Oise3KvqOs1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/w8W21MO/uPbWsM67try9+NDQwcvRz7jxyfO6y6OssrvUytDt1dC/vLWlzrvJ6NbD0+vW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52LXEzPW8/qOsvfvWucno1sPG58rT0NTM9bz+oaO21NPa1dDIy7XEzPW8/qOs1ru74bnmt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1d+1xNeo0rW088Dgo6y21NDUsfChosntuN+hosTqweS1yLK71MrQ7cno1sMmbGRxdW87w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yZHF1bzujrNK7sOPH6b/2z8Kyu9TK0O3WsM67z94mbGRxdW87xNDQ1CZyZHF1bzuho8Ht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xxOrU2teo0rXSqsfzyc/Ssrj8uea3tqGjuPm+3dawzrvQ1NbKo6yz/bj2sfDXqNK10NS9z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sM67sLS+38zltcTXqNK1w/uzxsno1sPN4qOs0ruw47XE19u6z9DUudzA7dawzru2vLC01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tPPA4Mno1sOjrLu509Cyu8nZ1rDOu7K7z97XqNK1o6zV4tKytNPSu7aos8y2yMnPt8DWu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qNK1w/uzxsnPJmxkcXVvO7+oJnJkcXVvO7+8yfq1xMfpv/ahoyAowsDl+y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11BDB221C8295EE9FDA8C655829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11BDB221C8295EE9FDA8C655829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