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B1CDFC1FD534DD62942F2D1302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B1CDFC1FD534DD62942F2D1302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W5q87x1LG/vMrUw/fI1bGow/s8L2gyPiA8ZGl2PjxwPjIwMTLE6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S9q9Paw/fI1aOoMtTCN8jVo6k5o7owML+qyrzN+MnPsajD+6GjsajD+7rN1dXGrMnP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OTOqjLUwjfI1TA5OjAwLTLUwjEzyNUxNjowMKGj1Nq0y6OszOHQ0bnjtPO/vMn60aHU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1Ly6tcS42s67vfjQ0LGov7yjrNLUw+K07bn9sajD+8qxvOShozIwMTLE6r2ty9W5q87x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tcTP4LnY0MXPoqOszfjT0b/JtcfCvNLUz8LN+NW+sunRr6O61tC5sr2ty9X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r2ty9XIy8Gm18rUtLrNyee74bGj1c/N+KGiva3L1cqhuavO8dSxvtbN+NW+oaK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oaPTydPavfHE6r2ty9W5q7+81dDCvNawzru077W9Njc0OMP7o6zXqLzS1KS8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qL+8uavO8dSxtcTIy8r90rLT0L/JxNy077W90MK436GjIDxiciAvPg0KPGJyIC8+DQr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fFv+3XqNK10qrH8yA8YnIgLz4NCjxiciAvPg0Ky+bXxdXQwrzWsM67se21xLeisry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qL+8yMvUsbeiz9ajrL3xxOq9rcvVuau/vLXE0O224NawzrvU2teo0rXJz7fFv+3By9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wdXB1dGntcTKx7zGy+O7+r/G0afT67y8yvWjrDIwMTDE6rGov7y5q87x1LHKsaOsy/3L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1xLjazrvDu9PQtuDJ2aOs09DX1Ly6z7K7trXEu7nSqsfzxNDJ+qGjtau98cTqtNPIq8qh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v7SjrNLUvMbL47v6tPPA4Mno1sO1xLjazrvK/bTvtb3Byzcw0+C49qOsu7nT0DgxMbj2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0rWjrNXiyrm1w7TzvNK/ydLU0aHU8bXEt7bOp7bgwcvQ7bbg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1dDCvNawzrux7bmrsry686Osv8nS1LLp0a+42s670MXPorXEzfjVvrXju/fCyryk1Pa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teo0rXL+cr0tcTOyszio6zSsrPJzqqxqL+8yMvUsdfuudjQxLXEu7DM4qGjxcy1473x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wrzWsM67o6y498Dg16jStbG7u66zycHLuau5srncwO3A4KGivMbL47v6o6i088Dgo6n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M7Ew9jA4KGivczT/cDgtci1yKGjIDxiciAvPg0KPGJyIC8+DQq52NPavfHE6rXEuNrO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rL2ty9XKobmrzvHUsb7Wv7zK1MK808O0prSms6TVxdGn06K96cnco6yyu9TK0O3J6NbD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t652LXEzPW8/qOs0tS3wNa5s/bP1tLyyMvJ6LjatcQmbGRxdW87wtyyt9XQxr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x9Xfv7S1vaOss/23x7jazru1xMzYyuLSqsfzo6yyu9TK0O3WsM671rvP3iZsZHF1bzv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vfHE6siryqG1xNXQwrzWsM671tCjrNPQNjgzuPa42s670qrH88TQ0NSjrLbg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uauwsqGivOyy7KGivODT/LXIsr/DxaOs0tSz5Mq11eyy7NK7z9+1xLmk1/eho7b40qrH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FrtDUJnJkcXVvO7XE1rDOu9PQMTA4uPajrLbgzqq4vsGqu/K8xsn6uaTX9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63LbgyMvP67Gov7y5q87x1LGjrLa8yM/OqrmrzvHUsbmk1/exyL3Px+HL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wsq1sqK3x8jntMuho7TTvfHE6rXE1dDCvNawzrux7cnPo6y+zcTcv7Sz9iZsZHF1bzu2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1NrWsM67w+jK9sqxo6yyu8nZuNrOu7a80qrH8yZsZHF1bzvWtbDgJnJkcXV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Okxtqz9rLuJnJkcXVvO7XIo6zP8cyp1t3K0LXEw/G3wLzgsuzWp7bT1dC1xL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s3Kx7TTysLIy7fAuaSzzL2oyei53MDtuaTX97XEo6zG5NKqx/O+zcrHtNPKwjI00KHK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tbDgo6zL+dLU1eK49rjazrvSqsfzJmxkcXVvO8TQ0NQmcmRxdW87sai/vK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B1CDFC1FD534DD62942F2D1302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B1CDFC1FD534DD62942F2D1302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