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8E1B25F6C06FDD97E522CBBD85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8E1B25F6C06FDD97E522CBBD85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LmrzvHUsb+8ytS88tXC1rDOu7HtPC9oMj4gPGRpdj48cD7OqsrK06a1s9X+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s+S5pNf3yMvUsaGi08W7r8jL1LG94bm5oaLM4bjfyMvUscvY1sq1xNDo0qqjrLj5vt3K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KocjLwabXytS0us3J57vhsaPVz8z8oaLKobmrzvHUsb7Woba52NPa06G3oqG0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MsTqv7zK1MK808O5q87x1LG5pNf3yrXKqbe9sLihtbXEzajWqqG3o6jL1cjLyee3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qPdMji6xaOpvqvJ8aOsztLK0L2rw+bP8snnu+G5q7+q1dC/vLmrzvHUsaOszazKsdX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ss7V1bmrzvHUsbeoudzA7bWlzru1xLmk1/fIy9SxoaPP1r2r1dC/vLmk1/f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gPGJyIC8+DQo8YnIgLz4NCtK7oaLV0L+8t7bOp7rNyMvK/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m+3bHg1sa6zdawzru/1cixx+m/9qOssLTV1bTTvfTVxs7VoaLW8LK9srmz5L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irytDV0L+8vMa7rtfcyv3OqjM3McjLo6zG5NbQytC8trv6udijqLqsss65q7ncwO2j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ytCjqMf4o6m7+rnYo6i6rLLOuau53MDto6kyMDnIyzvP59Xyo6i91rXAo6m7+rnYMTA4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vt231ry2t9bA4L+8ytS1xNSt1PKjrLGov7zWsM67us2/vMrUt9bOqkGhokKhokPI/cDg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C/vLWlzruhotawzruhosjLyv26zc/gudjSqsfzvPuhtsyp1t3K0DIwMTLE6rbI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q87x1LGjqLqsss65q7ncwO2jqdawzru8xruuse2ht6Gjwe3N4qOsyqG0udaxudzA7bK/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taXOu9XQwrwyOMjLo6y88tXC0ruyormrsryjrNawzru8xruuvPuhtjIwMTLE6rbIyqG0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K/w8XXpMyptaXOu9XQv7zWsM67vMa7rrHtobehoyA8YnIgLz4NCjxiciAvPg0K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L+8ttTP8yA8YnIgLz4NCjxiciAvPg0Ko6jSu6Opsai/vMz1vP4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7f09DW0LuqyMvD8bmyus25+rn6vK6juyA8YnIgLz4NCjxiciAvPg0KMqGi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6rIy8PxubK6zbn6z9y3qKO7IDxiciAvPg0KPGJyIC8+DQozoaI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c2xOoy1MI3yNXWwTE5OTTE6jLUwjEzyNXG2rzks/bJ+qOpoaP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TLE6su2yr/S1MnP0afOu9Omveyxz9K10dC+v8n6o6i3x9Ta1rCjqdLUvLDV0L+8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o6jJ58f4o6m1s9fp1q/K6bzHo6jW98jOo6m1xNawzrujrMTqweS/ybfFv+3WwTQw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TqMtTCN8jV0tS687P2yfqjqaO7sai/vMjLw/G+r7Lso6i6rLeo1Lq87LLs1LrPtc2z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suyjqdawzru1xKOsxOrB5LC01dWhtsyp1t3K0LmrsLK7+rnYMjAxMsTqv7zK1MK808O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jLw/G+r7Lso6m88tXCobfSqsfz1rTQ0KO7IDxiciAvPg0KPGJyIC8+DQo0oaK+39P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aPV0L+808XQ47Tlo6jJ58f4o6m1s9fp1q/K6bzHo6jW98jOo6m1xNawzru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dbQ16ihorjf1tDRp8D6o7sgPGJyIC8+DQo8YnIgLz4NCjWhor7fsbjV/bOjwsTQ0N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PG5NbQsai/vLmrsLK7+rnYyMvD8b6vsuyhoreo1Lq6zbzssuzUusu+t6i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XEo6zTprf7us/CvNPDyMvD8b6vsuy1xMzlxNyy4sbAus3M5bzstcTP4LnY0qrH86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2oaKxqL+8uauwsrv6udjIy8Pxvq+y7KGit6jUurrNvOyy7NS6y763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sM67tcTIy9Sxu7nQ677fsbihtsyp1t3K0LmrsLK7+rnYMjAxMsTqv7zK1MK808O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w/G+r7Lso6m88tXCobe55raotcTM9bz+o7sgPGJyIC8+DQo8YnIgLz4NCjehor7fsbjE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y/nQ6LXExuTL+9fKuPHM9bz+oaMgPGJyIC8+DQo8YnIgLz4NCqOotv6jqdXQv7y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oaK+39PQ0dC+v8n60afA+rKiyKG1w8u2yr+8sNLUyc/Rp8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G1c2ouN/QozIwMTLE6rG+v8bS1MnP0afA+rXE06a97LHP0rXJ+sirytDWsM67vvm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rLK7yty7p7yuo6jWuMnnu+HIy9Sxo6zPws2so6m78sn61LS12KOo1rjTpr3ssc/Stcn6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o6nP3tbGoaPG5Mv7vt/T0Myp1t3K0LunvK678s6qzKnW3crQyfrUtLXEuPfA4MjL1LH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75v8mxqL+8oaMgPGJyIC8+DQo8YnIgLz4NCjKhorf7us/V/rLf0NSwstbDzPW8/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yOejurfyxt631r7Twb212KOsILf7us/L5r78zPW8/rXEvvzIy8XkxbyjrLi4xLjJ7bHf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tcijqaOsv8nS1LGov7zF5MW8u/K4uMS4u6e8rsv51Nq12LXE1rDOu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K2qM/y1dC/vMqh0aHGuCZsZHF1bzu089GnyfombHNxdW87tOW52SZyc3F1b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WsM67o6zV0L+8ttTP886qo7rO0srQxrjG2tLRwvrH0r+8usu6z7jxo6zP1sjU1Nq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yM7WsLXEyqHRoca4JmxkcXVvO7Tz0afJ+iZsc3F1bzu05bnZJnJzcXVvO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NKGitqjP8tXQv7wmbGRxdW870aHFybW9u/my47f+zvG1x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mcmRxdW87tcTWsM67o6zV0L+8ttTP886qo7q+rc7SyqHP7sS/sOzRobDOxcnHsqOs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wvrH0r+8usu6z7jxtcQmbGRxdW87zveyv7zGu64mcmRxdW87oaImbGRxdW87y9Wxsb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yP3Wp9K7t/a8xruuJnJkcXVvO9a+1LjV36OouqzN4sqh0aHFybXE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1LQmbGRxdW87zveyv7zGu64mcmRxdW871r7UuNXfo6mju76tztLK0Mv5yvS498rQo6j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0aHFybW9xam05aOoyefH+KOpt/7O8cbawvqjqLK7uqzKodGhxri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9GnyfombHNxdW87tOW52SZyc3F1bzsmcmRxdW87o6mjrMfSv7y6y7rPuPG1xMjL1LGj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zrTQ+Ma4tcTKodGhxrgmbGRxdW87tPPRp8n6JmxzcXVvO7Tludk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7xuTW0KOsvq3O0srQy/nK9Lj3ytCjqMf4o6nX6davyMvJ57K/w8XRocXJtb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XEuN/Qo7HP0rXJ+ta7xNyxqL+8y/nU2srQo6jH+KOptcTP4LnY1rD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aK2qM/y1dC/vNPF0OO05aOoyefH+KOptbPX6davyum8x6Oo1vfIzqOp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L+8ttTP886qo7qxvsrQo6jH+KOp0NDV/sf40/LE2sjO1rDC+jLE6qGiuPe3vcPmse3P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xM/WyM605aOoyefH+KOptbPX6davyum8x6Oo1vfIzqOpo6iyu7qsyqHRoca4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JmxzcXVvO7TludkmcnNxdW87JnJkcXVvO6OpoaMgPGJyIC8+DQo8YnIgLz4NCja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y9Sxsru1w7Gov7yjujIwMDnE6jHUwjHI1dLUuvPQwsK808O1xLmrzvHUsbrNss7V1b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8sLeo1LrGuMjO1sbK6bzH1LGjqLqs0tG0x9awtcShosihz/vCvNPDtcS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ju9TatsG3x9OmvezG1c2ouN/Qo7HP0rXJ+qO7sbu0x83LzrTC+jXE6rXE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ztXVudzA7bWlzru5pNf3yMvUsaO71PjS8re41+/K3Ln90MzKwrSmt6O1xMjL1LG6zd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LXEyMvUsaO71Nq497y2uavO8dSx1dC/vNbQsbvIz7ao09DO6LHXtcjRz9bYzqW3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zcLJ0NDOqrXEyMvUsaO7t6jCybnmtqiyu7XDwrzTw86quavO8dSxtcTG5Mv7x+nQzs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ai/vMjL1LGyu7XDsai/vMK808O687y0ubmzydPrsb7Iy9P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12sH5yq6wy8z1uea2qLXEu9ix3LnYz7W1xNawzruhoyA8YnIgLz4NCjxiciAvPg0K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NawzrvSqsfztcS7+bLjuaTX976twPrKx9a4o7rU2s/YvLbS1M/CtbPV/rv6udijrLj3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oaK05aOoyefH+KOp1+nWr7ywxuTL+76tvMPX6davus3J57vh1+nWr7XI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Gj0tTGuNPDoaLAzc7xxcnHsrXIt73KvdTauPe8trWz1f67+rnYuaTX96Oosru+39P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/KyztXVudzA7bWlzru5pNf3yMvUscntt92jqbXEvq3A+qOssc/StcDr0KPOtL7N0rW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b2439Cjsc/Stcn6yrXPsLz7z7C7+bXYo6i4w7v5tdjOqrv5suO1pc67o6myzrzT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1d+1vcbzysLStbWlzruyztPrz+7Ev9HQvr+1xL6twPqjrNTavvy2083Fus3P4LWxzcX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e1xL6twPqjrL/JytPOqrv5suO5pNf3vq3A+qGjzrSxz9K10afJ+tTa0KPG2rzk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rW8+b6twPqjrLK7xNzK086quaTX976twPqhoyZuYnNwOz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KxqL+8s8zQ8rrNt723qCA8YnIgLz4NCjxiciAvPg0Ksb60ztXQv7y5pNf308n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K0MjLwabXytS0us3J57vhsaPVz77WzbPSu9fp1q+jrLC01dW5q7K81dC/v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oaK5q7myv8bEv7HKytShosPmytTT69fKuPG4tLrLoaLM5bzso6j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KOpoaK/vLLso6jV/snzo6mhormryr6hosK808PJ88X6tcg4uPayvdboyrXKqaGjvt/M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jI58/Co7ogPGJyIC8+DQo8YnIgLz4NCqOo0rujqbmrsrzV0L+8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tDOr9fp1q+yv6GiytDIy8Gm18rUtLrNyee74bGj1c++1rC01dUmbGRxdW87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1qqjrLmrv6rNuMP3JnJkcXVvO7XE1K3U8qOs1NqxqMP7x7C31rHwzai5/c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oaLMqdbdyMvKwr+8ytTN+KGizKnW3cjLssXN+LXIz/LJ57vhuauy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j1dC/vNawzru8xruuoaK5q7myv8bEv7+8ytS087jZoaLM5bzso6jM5cTcsuLGwKO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z+C52Lnmtqi6zdKqx/OjrNLUvLChtsyp1t3K0LmrzvHUsaGiysLStbWlzrvIy9Sx1dDC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qNK1ss6/vMS/wryjqMrU0NA2o6mht6GiuaTX99X+st+94rTwoaLN+MLnsajD+7Dst6i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vMr1zsq08KGizfjJz9L40NC9ybfR1rjEz6Gi1dC/vLWlzrvBqs+1tee7sKGiwarPtcjL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uvPU2ta4tqjN+NW+uauyvKGjIDxiciAvPg0KPGJyIC8+DQqjqLb+o6m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jxiciAvPg0KMaGisajD+7e9yr0gPGJyIC8+DQo8YnIgLz4NCrGow/u5pNf3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/Iy8nnsr/DxbvhzazV0L+8taXOu9fp1q/Ktcqpo6y/vMrUsajD+6Gi1dXGrMnPtK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29ybfRyLfIz6OsvvnNqLn9zfjC582ssr29+NDQoaOxqL+8uauwsrv6udjIy8Px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t6jUurrNvOyy7NS6y763qL6vsuzWsM67tcSxqMP7t73Kvc/qvPvMqdbdytC5q7Cyu/q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8tXCoaOxqL+8yMvUsb/J0aHU8dTayKvKobj3yqHPvcrQv7zH+LLOvNOxys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Gow/uhotXVxqzJz7SryrG85KO6IDxiciAvPg0KPGJyIC8+DQoyMDEyxOoy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aHDMDCjrTLUwjEzyNUxNqHDMDChoyA8YnIgLz4NCjxiciAvPg0K18q48bP1yfPKsbzk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IwMTLE6jLUwjfI1TA5ocMwMKOtMtTCMTTI1TE2ocM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9ybfRyrG85KO6IDxiciAvPg0KPGJyIC8+DQoyMDEyxOoy1MI3yNUwOaHD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wjE1yNUxNqHDMDChoyA8YnIgLz4NCjxiciAvPg0Ksai/vNXfzOG9u7Gow/vQxc+iMjT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ybW9zazSu8341b6y6dGvyse38c2ouf3V0L+8taXOu9fKuPGz9cnzo6zNqLn9s/XJ87y0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cm30aOsvcm30bPJuaa686OssajD+7e9zqrT0NCnoaO/vMn60OvKudPDv6rNqM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0vjQ0L+o1NrN+MnPvcnEydPQudi30dPDoaMgPGJyIC8+DQo8YnIgLz4NCrGow/v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bdyMvKwr+8ytTN+CA8YnIgLz4NCjxiciAvPg0KMqGi18q48bP1yf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wrzXyrjxs/XJ87mk1/ejrMrQvLa7+rnY08nV0L+8taXOu7i61PCju8/Yo6jK0KG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u/q52LrNz+fV8qOovda1wKOpu/q52NPJuMPP2KOoytChosf4o6m5q87x1LHW97ncsr/D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8qh0tTPwrS51rG53MDtsr/DxdPJ1dC/vLWlzrvL+cr0ytC8ttb3udy7+rnYuLrU8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vOSjrNXQv7y1pc6706a5q7K818nRr7Xnu7CjrLKi1Nq55raoyrG85MTasLLFxdeoyMvW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2LTwsai/vMjL1LG1xNfJ0a+ho8nzusu7+rnYuPm+3bGov7zXyrjxzPW8/rrN1rDOu8v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SwL7dzfjJz7Gov7zIy9SxzOG5qbXE0MXPor340NDXyrjxyfOy6aOssqLU2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Gow/vQxc+iuvMyNNChyrHE2szhs/bJ87Lp0uK8+6GjttS3+7rPsai/vMz1vP6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vvixqMP7o7u21M60zai5/dfKuPHJ87LptcSjrNOmy7XD98Dt08mju7bUzO6xqLLEwc+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6LGov7zIy9Sxsrmz5Mu1w/e1xMrCz+6jrNOm16LD98ixyqe78tDrsrmz5LXExNrI3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21M2ouf3XyrjxyfOy6bXEsai/vMjL1LGjrMnzusu7+rnY06bPwtTY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v7zIy9SxtcSxqMP70MXPoqOs0tS5qcPmytTHsNfKuPG4tMnzyrnTw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KxqMP716LS4srCz+4gPGJyIC8+DQo8YnIgLz4NCqOoMaOpMjAxMsTquavO8dSx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/nT0NDFz6KjqLD8wKixqMP7wfezzKGivLzK9dKqx/OhorXn19PV1castKbA7dKqx/O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+NDQvcm30bDst6i1yKOpvvnU2s34yc+5q7K8o6y5qb+8yfqy6dGvoaOxqL+8yMvUscjn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o6y7ub/Jz/LV0L+8taXOu7ywytDIy8rCv7zK1NbQ0MS157uw18nRr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bGov7zIy9Sx06awtNawzrvSqsfzus3N+MnPzOHKvs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HJz7Srsai/vNXfsb7Iy738xtrD4rnatefX09XVxqyjqL38xtrD4rna1f3D5rb+tOej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bWVzOzQ1usHD16Op1qS8/tXVo6xqcGe48cq9o6y089ChzqoyMEti0tTPwq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M6Op1dC/vLWlzru4+b7dsai/vMjL1LHM4bmptcTQxc+ivfjQ0Mnzusuj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FqtDp1/e82bvy0vLG5Mv71K3S8tTss8myu7f7us/WsM67zPW8/r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sai/vMjL1LGxysrUoaLD5srUu/LCvNPDtcjXyrjx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KOpsai/vMjL1LHU2siryqG3ts6nxNrWu8Tc0aHU8dK7uPbWsM67vfjQ0LGow/uju7K7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oaK+ycG9uPbJ7bfd1qTNrMqxsajD+6O7sajD+9Prv7yzocq508O1xMntt93WpLHY0O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yrjxs/XJ88bavOS78tfKuPGz9cnzzrTNqLn9tcSjrL/J0tS4xLGoxuTL+9awzr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g1o6m/vMn6sai/vMqxo6zQ67f7us/WsM67vMa7rrHt1tC52NPa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1rDOu8z1vP7W0Neo0rXSqsfzzqombGRxdW8716jStcDgJnJkcXVvO7XEo6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1xMi3tqijrMfrss7UxKG2zKnW3crQuavO8dSxoaLKwtK1taXOu7mk1/fIy9Sx1dDC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OoytTQ0DajqaG3oaO/vMn6y/nRp9eo0rXT67Gov7zWsM6716jStcDgsf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7tLsoaK1q7G+yMvIz86qysfP4L3816jStaOsv8nP8tXQv7y1pc67zOGz9qOs1dC/vLWl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usvL+dGnv86zzLXEu/m0ocnPo6y21M2s0uLM7bzTtcSjrM/yytDX6davyMvJ57K/w8X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9eo0rXEv8K8tcTJ6sfroaO+rcX617y686OsytDX6davyMvJ57K/w8W8sMqx1NrP4LnY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mxkcXVvO9eo0rXM7bzTxL/CvCZyZHF1bzvW0LeisryjrL+8yfq/ybC01f2zo7PM0P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L+8taXOu72ryfO6y82ouf2ho9eo0rXEv8K8zO28073Y1rnKsbzkzqoy1MIxMsjVMTbK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z1vP7W0Neo0rXSqsfzzqq+38zl16jStbXEsrvT6Neo0rXM7bzT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qOpsajD+73hyvi686OssajD+8jLyv2077K7tb2/qr+8scjA/bXE1rDOu6Os08nK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nnsr/Dxc/g06a6y7z1u/LIoc/71dC/vLzGu66jrLG7yKHP+9awzru1xLGow/v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1x8K8srmxqMbky/u3+7rPzPW8/rXE1rDOu6OsyKvKobK5sajD+7XEyrG85M6qo7o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OaHDMDAmbWRhc2g7MTahwzAwoaMgPGJyIC8+DQo8YnIgLz4NCqOoN6Opz+3K3N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XEs8fV8rzSzaW/vMn6us3FqbTlzNjAp7zSzaW1xL+8yfqjrM/I1NrN+MnPvcm30aOs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z1MIxMsjVo60xM8jV0K+0+M/gudjWpMP3ssTBz6Ostb2xysrUy/nU2rXYv7zK1LK/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vPXD4r+8ytS30dPDtcTK1tD4o6zNy7u5sajD+7fRoaMgPGJyIC8+DQo8YnIgLz4NCqOo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+NDQvcm30bXEv7zJ+qOsytPOqrGow/vOtM2ouf2hoyA8YnIgLz4NCjxiciAvPg0KNKGi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06HXvL+81qQgPGJyIC8+DQo8YnIgLz4NCs2ouf3N+MnPsajD+8i3yM+1xLGov7zIy9Sx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Ksbzktb2xqMP7yLfIz7XEzfjVvs/C1NiyorTy06HXvL+81qSjqMfrv7zJ+s3Xycax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yxysrUoaLD5srUoaLM5bzstci7t73avvnQ6NKq08O1vaOpoa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rKsbzko7oyMDEyxOoz1MI2yNUmbWRhc2g7MTDI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+Na3o7rMqdbdyMvKwr+8ytTN+CA8YnIgLz4NCjxiciAvPg0KtPLTodbQyOfT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Mfr0+vMqdbdytDIy8rCv7zK1NbQ0MSjqDA1MjMtODY4OTYxODGjqcGqz7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I/aOpuau5sr/GxL+xysrUIDxiciAvPg0KPGJyIC8+DQoxoaK5q7myv8b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1s6qQaGiQqGiQ8j9wOAgPGJyIC8+DQo8YnIgLz4NCkHA4L+8ytTOqqO6oba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OoQaOpoaKhttDQ1f7WsNK1xNzBprLi0emht6OoQaOpoaKhtsnqwtuht8j9v8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QsDgv7zK1M6qo7qhtrmrubK7+bSh1qrKtqG3o6hCo6mhoqG20NDV/taw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suLR6aG3o6hCo6nBvb/GoaMgPGJyIC8+DQo8YnIgLz4NCkPA4L+8ytTOqqO6oba5q7my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ht6OoQ6OpoaKhttDQ1f7WsNK1xNzBprLi0emht6OoQ6Opwb2/x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q7myv8bEv7+8ytSyu9a4tqi4tM+w08PK6aOsv7zK1Le2zqfS1KG2va3L1cqh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K808O5q87x1LG5q7myv8bEv7+8ytS087jZobfOqte8oaO/vMrUtPO42b/Jtb2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Mnnu+Gxo9XPzfihor2ty9XKobmrzvHUsb7Wzfihor2ty9XIy8rCv7zK1M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/N+KGizKnW3cjLysK/vMrUzfjVvsnPsunUx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K5q7myv8bEv7HKytS1xMqxvOS6zb/GxL8gPGJyIC8+DQo8YnIgLz4NC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yxOoz1MIxMcjVo6y+38zlsLLFxcjnz8KjuiA8YnIgLz4NCjxiciAvPg0Kyc/O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DCjrSA5ocMzMCChtrmrubK7+bSh1qrKtqG3o6hBoaJCoaJDo6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cMxMKOtMTGhwzUwIKG20NDV/taw0rXE3MGmsuLR6aG3o6hBoaJCoaJDo6k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CzucgMTShwzAwo60xNqHDMzAgobbJ6sLbobcgPGJyIC8+DQo8YnIgLz4NCrHK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z+q8+9e8v7zWpKGjsai/vMjL1LHTptCvtPjXvL+81qS6zcntt93WpKOssLTV1b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OyzrzTscrK1KGjIDxiciAvPg0KPGJyIC8+DQq5q7myv8bEv7HKytTUxL7t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qhuavO8dSx1ve53LK/w8XR0L6/yLe2qEGpcEKpcEPI/cDgv7zK1LrPuPG31sr9z9+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9oyMDEyxOo01MIxNcewuvPU2r2ty9XKocjLwabXytS0yee74bGj1c/N+KG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bN+KGiva3L1cjLysK/vMrUzfihosyp1t3K0MjLwabXytS0us3J57vhsaPVz834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vKwr+8ytTN+LXIzfjVvsnPuauyvKGjIDxiciAvPg0KPGJyIC8+DQozoaKxqL+8uauw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MjLw/G+r7Ls1rDOu7+8yfq1xMzlxNyy4sbAus3M5bzsIDxiciAvPg0KPGJyIC8+DQ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jIy8Pxvq+y7KGit6jUurrNvOyy7NS6y763qMjLw/G+r7Ls1rDOu7XEo6ywt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v6udgyMDEyxOq/vMrUwrzTw7mrzvHUsaOoyMvD8b6vsuyjqbzy1cKht7XE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tNDQoaO5q7myv8bEv7HKytS94cr4uvOjrLC01rDOu9XQv7y8xruuyv0xocM1tcSxyMD9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zybyous+48cjL1LHW0LTTuN+31rW9tc231si3tqiyzrzTzOXE3LLixsC6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yyu9fjMaHDNbXEsLTKtbzKyMvK/b340NCho8zlxNyy4sbAsLShtrmrsLK7+rnY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w/G+r7LszOXE3LLixsDP7sS/us2x6te8o6jU3dDQo6mht9a00NCjrMzlvOyx6te8sLT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KG2uavO8dSxwrzTw8zlvOzNqNPDserXvKOoytTQ0KOpobe6zaG2uavO8dSxwrzTw8zl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serXvKOoytTQ0KOpobfWtNDQoaMgPGJyIC8+DQo8YnIgLz4NCqOoy8SjqcPmytTT6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IDxiciAvPg0KPGJyIC8+DQoxoaLD5srUyMvRoci3tqggPGJyIC8+DQo8YnIgLz4NCrmr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scrK1L3hyvi686OsytDX6davyMvJ57K/w8XU2rHKytS6z7jxyMvUsdbQo6y4+b7d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19yzybyoo6y007jft9a1vbXNt9awtNawzrvV0MK8vMa7rsr9M7G2tcSxyMD9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MjL0aGho7LOvNPD5srUyMvK/dPr1rDOu9XQwry8xruuyv3WrrHIsrvX4zO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ujrLC0yrW8yrf7us/M9bz+yMvK/cPmytShoyA8YnIgLz4NCjxiciAvPg0KMqGi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PGJyIC8+DQo8YnIgLz4NCrbUw+bK1MjL0aGjrNPJ1+nWr8jLyeeyv8PF1Nq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cqxvfjQ0NfKuPG4tLrLoaO97Mqxo6yjqDGjqcbVzai439CjMjAxMsTq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G+yMvJ7bfd1qShotGnyfrWpKGiy/nU2tS60KOz9r7ftcS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u/KhtsbVzai439Cjsc/Stcn6vs3StdCt0unK6aG3o6z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rQ68zhuanOr8XgoaK2qM/yoaLBqrDstaXOu7ywy/nU2tS60KOz9r7ftcT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7XIz+C52LLEwc+ju6OoMqOpxuTL+8jL1LHQ67270emxvsjLye233dakoaL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afOu9akyumjqaGiu6e8rtakw/e1yKO7o6gzo6mwtNX+st/Q1LCy1sPM9bz+sai/v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zOG5qdPQudjWpMP3o7ujqDSjqcH00ae56bn6yMvUsczhuam5+rzSvczT/dDQ1f6yv8PF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0afA+takw/ehos7SufrXpM3iyrnB7LndtcTWpMP3ssTBz6O7o6g1o6mxqL+81rDOu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Xyrjx1qTK6bywxuTL+9akw/eyxMHPo7ujqDajqb+8yfrL+czhuanWpLz+oaLWpMP3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vP68sLi006G8/qO7o6g3o6nD5srUt9ExMDDUqqGjttSyu8TcsLTJz8r2uea2qM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vy18q48bi0usuyu7rPuPG1xL+8yfqjrMihz/vG5MPmytTXyrjxo6yyotTasai/vM2s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crK1LrPuPHIy9Sx1tC007jft9a1vbXNt9bSwLTOtd2yucPmytTIy9Sx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sPmytTX6davIDxiciAvPg0KPGJyIC8+DQrD5srU08nK0LmrzvHUsd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fp1q+ho8PmytSyydPDveG5ubuvw+bK1LXE0M7KvaGjw7+49sPmytS/vLnZ0KHX6dPJ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dfps8mho7LJyKG/vLnZoaK/vMn6y6uz6ceptcSw7Leoo6zIt7aov7y52bfW1+m8sL+8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7PQ8qGjw+bK1LPJvKjOqrDZt9bWxqOsw+bK1LPJvKiyu8nous+48c/fo6jQzrK7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o6y/vMn6w+bK1LPJvKjQ67Tvtb02MLfW0tTJz6OpoaPD5srUs8m8qL6tv7yzobz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su686Os08nW97+8udm1sbOhzajWqr+8yfqhoyA8YnIgLz4NCjxiciAvPg0K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IDxiciAvPg0KPGJyIC8+DQqjqM7lo6nM5bzs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veHK+Lrzo6ywtLmrubK/xsS/scrK1LPJvKijqLj3v8bEv8a9vvmzybyoo6nVvDU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VvDUwJbXEscjA/aOsssnTw7DZt9bWxrzGy+OxqL+8yMvUsbXEus+zyd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4+b7dv7zK1LrPs8nX3LPJvKijrLC01rDOu9XQwry8xruuyv0x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MzlvOzIy9SxoaPX3LPJvKjP4M2stcSjrL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1LGho7HKytShosPmytSzybyovvnP4M2stcSjrLC0scr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NX+1rDStcTcwaay4tHps8m8qLTTuN+31rW9tc231si3tqjM5bzsyMvUsaGj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MqdbdyMvBptfK1LS6zcnnu+Gxo9XPzfjJz7mrsryho8zlvOyx6te8sLTQwtDetqm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6za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fWtNDQoaMgPGJyIC8+DQo8YnIgLz4NCrLOvNPM5bzstcTJ57vh1NrWs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x6m2qbrPzay1xNOmveyxz9K1yfqjrNDr1NrM5bzsx7DM4bmp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09AmbGRxdW87wb3E6tLUyc+7+bLjuaTX976twPomcmRxdW87zPW8/tKqx/PWsM6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7udDrzazKsczhuam1pc67s/a+37XEJmxkcXVvO77f09DBvcTq0tTJz7v5suO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ZHF1bzvWpMP3oaOyu8TczOG5qbXEo6zIoc/7xuTM5bzs18q48aOs0rvH0LrzufvTybG+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6yyorC0us+zydfcs8m8qLTTuN+31rW9tc231tK7tM7Q1LXdsrm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B+aOpv7yy7KOo1f7J86OpIDxiciAvPg0KPGJyIC8+DQq21MzlvOy6z7jxyMvUsbC0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wry8xruuyv0xocMxtcSxyMD9sLTT0LnYuea2qNfp1q+/vLLso6yxqL+8uauhoreooaK8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xKOssLTT0LnYuea2qL340NDV/snzoaO/vLLso6jV/snzo6m5pNf308nX6davyMvJ57K/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1dC/vLWlzrvX6davyrXKqaGj0vLM5bzsoaK/vLLsu/LV/snzsru6z7jx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us+zydfcs8m8qLTTuN+31rW9tc231tK7tM7Q1LXdsr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uavKviA8YnIgLz4NCjxiciAvPg0KuPfV0L+8taXOu9HPuPGwtNXV1dC/vM/gud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qG2vPLVwqG3tcTT0LnY0qrH86OstNO/vMrUs8m8qKGizOW87KGiv7yy7La8us+48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yLe2qMTiwrzTw8jL1LGjrLC0uMmyv7ncwO3IqM/esajK0Nfp1q/Iy8nnsr/Dxcnzusu6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wabXytS0yee74bGj1c/N+Lmryr43zOyjrL3TytzJ57vhus2/vMn6tcS84La9oaO2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0NHP1tjOyszisqKy6dPQyrW+3aOssru3+7rPwrzTw8z1vP61xKOssrvT6MK808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iwy6OpwrzTw8nzxfogPGJyIC8+DQo8YnIgLz4NCrmryr694cr4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L+8taXOu8zu0LShtr2ty9XKocK808O5q87x1LHJ88X6se2ht6Oo0rvKvcj9t92jqbvy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CvNPDss7V1bncwO27+rnYuaTX98jL1LHJ88X6se2ht6Gioba9rcvVyqHCvNPDss7V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wtK1taXOu7mk1/fIy9SxyfPF+rHtobejqNK7yr3I/bfdo6mjrLKiuL3M5bzsse2hot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e2hoqG2sc/Stcn6y6vP8tGh1PG+zdK1zca89rHtobfUrbz+u/Kxz9K11qTK6bi006G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wzrvL+dDo1qTD97LEwc+jrLC0uea2qLPM0PKxqMrQ1+nWr8jLyeeyv8PFyfPF+qOo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qq5q7CyoaLLvreooaK3qNS6oaK87LLs1LrPtc2zuaTX98jL1LG1xKOsyfPF+sew0Oi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obmrsLLM/KGiyqHLvreozPyhosqhuN+8tsjLw/G3qNS6oaLKobzssuzUutX+1s6yv8nz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mjrLDswO3T0LnYwrzTw8rW0Piho7G7wrzTw8jL1LHGvtGnwPrWpMrp1K28/rXI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xNrB7MihobbCvNPDzajWqsrpobehoyA8YnIgLz4NCjxiciAvPg0KsbvCvNPD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pc67x6nT0MDNtq+6z82su/LGuNPD0K3S6bXEo6zTybG+yMuwtNPQudi55rao19TQ0Li6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Oxu8K808PIy9Sx0+LG2rK7sai1vaOoyrG85NLUobbCvNPDzajWqsrpobfJz9eiw/e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sbzkzqrXvKOpo6zK086qsbvCvNPDyfPF+rrzt8XG+sK808PXyrjxo6zSu8fQuvO5+9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uLqhoyA8YnIgLz4NCjxiciAvPg0Kv7zJ+tTawrzTw8ew1ve2r7fFxvrCvNPD18q48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uMPWsM67w+bK1MjL1LHW0LC0us+zydfcs8m8qLTTuN+31rW9tc231tK7tM7Q1LXdsrm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tNXQwryzzNDysbvCvNPDyfPF+rrzt8XG+sK808PXyrjxtcSjrLK71Nm13bK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DCwrzTw8jL1LHK1NPDxtrOqtK7xOqjrMrU08PG2sL6v7y6y7rPuPG1xK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1rC2qLy2o7u/vLrLsru6z7jxtcSjrL6tytDX6davyMvJ57K/w8XF+te8uvOjrMihz/v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PGJyIC8+DQrLxKGivM3CydPrvOC2vSA8YnIgLz4NCjxiciAvPg0K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08O5q87x1LG5pNf3o6zTptHPuPG54bO5JmxkcXVvO7mrv6qhosa9tcihor661fm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Rz7jxvOGz1rnmtqi1xMz1vP6horPM0PK6zbHq17y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jrNK7tam3os/WwaK8tMihz/u/vMn6tcS/vMrUu/LCvNPD18q48aGjv7zC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vM287Lzgsuy7+rnYus3J57vhvOC2vaOsttTOpbe0v7zK1KGiwrzTw7zNwsm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rO5aGisb688tXC08nMqdbdytDOr9fp1q+yv6Gi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4utTwveLKzaGjIDxiciAvPg0KPGJyIC8+DQrV/rLf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Rhc2g7ODY4ODYyNjCjqMyp1t3K0M6v1+nWr7K/19u6z7jJsr+0pqO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TIzJm1kYXNoOzg2NjA2NTY3o6jMqdbdytDIy8Gm18rUtLrNyee74bGj1c++1s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tKajqSA8YnIgLz4NCjxiciAvPg0KzfjJz7Gow/u8vMr118nRr7Xnu7CjujA1Mj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TYxODGjrDg2ODk2MTgzo6w4Njg5MTA1MaOozKnW3crQyMvKwr+8ytTW0NDE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zgtr2157uwo7ogMDUyMyZtZGFzaDs4Njg4NjMyNqOozKnW3crQvM3Or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N+CDWt6O6IDxiciAvPg0KPGJyIC8+DQrW0Lmyva3L1cqhzq/X6dav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YnIgLz4NCjxiciAvPg0Kva3L1cjLwabXytS0us3J57vhsaPVz834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rcvVyqG5q87x1LG+1s34Jm5ic3A7IDxiciAvPg0KPGJyIC8+DQq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IDxiciAvPg0KPGJyIC8+DQrMqdbdytDIy8Gm18rUtLrNyee74bGj1c/N+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KnW3cjLysK/vMrUzfggPGJyIC8+DQo8YnIgLz4NCsyp1t3Iy7LFzf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8E1B25F6C06FDD97E522CBBD85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8E1B25F6C06FDD97E522CBBD85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