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CDCDC77A108AFEECA92D092C20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CDCDC77A108AFEECA92D092C20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5q7Cyu/q52DIwMTLE6rmrzvHUsb+8ytS88tXCPC9oMj4gPGRpdj48cD7MqdbdytC5q7Cy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wMTLE6tXQv7zCvNPDyMvD8b6vsuy5pNf30+syMDEyxOrIq8rQ1dC/vLmrzvHUsbmk1/fS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Osuau/qtXQwrzIy8Pxvq+y7DPD+6GjuPm+3cqhyMvBptfK1LTJ57vhsaPVz8z8oaL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/KGiyqG5q87x1LG+1qG2va3L1cqhuauwsrv6udgyMDEyxOq/vMrUwrzTw7mrzvHUsaOo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suyjqbzy1cKht76ryfGjrNbGtqixvrzy1cKhoyA8YnIgLz4NCjxiciAvPg0K0ruhorGo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IDxiciAvPg0KPGJyIC8+DQqxqL+8yMvD8b6vsuyjrLP9t/u6zzIwMTLE6tXQv7y5q87x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TT0LnYzPW8/s3io6y7udOmvt+xuNLUz8LM9bz+o7ogPGJyIC8+DQo8YnIgLz4NCq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1Li008rCuauwsrmk1/ejrL7f09C9z8e/tcSz1L/gxM3AzbrN1tKzz7fuz9e+q8nxo6y3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fWxeSjuyA8YnIgLz4NCjxiciAvPg0Ko6i2/qOpvt/T0MG8usO1xLXAtcLH6bLZus3Q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qO7IDxiciAvPg0KPGJyIC8+DQqjqMj9o6m3+7rP1dC/vNawzrvL+bnmtqi1xNeo0rW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yMz1vP66zdKqx/OjuyA8YnIgLz4NCjxiciAvPg0Ko6jLxKOpxOrB5NTaMTjW3Mvq0tTJ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3Mvq0tTPwqOoMTk4McTqMtTCN8jV1sExOTk0xOoy1MIxM8jVxtq85LP2yfqjqaGj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MyMDEyxOrLtsq/0tTJz9GnzrvTpr3ssc/StdHQvr/J+qOot8fU2tawo6m3xb/t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qjuyA8YnIgLz4NCjxiciAvPg0Ko6jO5aOpye3M5b2hv7WjrMzlw7K2y9X9o6zM5bzs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0N62qbrztcShtrmrzvHUscK808PM5bzszajTw7Hq17yjqMrU0NCjqaG3us2htrnY09rT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zM2MriserXvKOoytTQ0KOptcTNqNaqobfWtNDQ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PQz8LB0Mfp0M7WrtK7tcSjrLK7tcOxqL+8yMvD8b6vsuyjui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yaKyvNPQy/C5+rzSyfnT/rXE0dTC26Os1+nWr7vy1d+yzrzT1rzU2re0ttS5+rzStcS8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ztDQoaLKvs3+tci77ravtcSjuyA8YnIgLz4NCjxiciAvPg0KMqGi1+nWr7vy1d+yzrzTt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1q+jrNfp1q+78tXfss6807DVuaS1xKO7IDxiciAvPg0KPGJyIC8+DQozoaLN5rr21rDK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O87mk1/e1xKO7IDxiciAvPg0KPGJyIC8+DQo0oaLMsM7boaLQ0LvfoaLK3Lvfo6zA+9PD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usePOqtfUvLq78tXfy/vIy8SxyKHLvcD7tcSjuyA8YnIgLz4NCjxiciAvPg0KNaGizqW3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zcLJo6zAy7fRufq80rvyvK/M5dfKssa1xKO7IDxiciAvPg0KPGJyIC8+DQo2oaLAxNPD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x9a6prmrw/GhoreoyMu78tXfxuTL+9fp1q+1xLrPt6jIqNLmtcSju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6Gi0LnCtrn6vNLD2MPcu/LV37mk1/fD2MPctcSjuyA8YnIgLz4NCjxiciAvPg0KOKGi1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ivbvN+dbQy/C6prn6vNLI2dP+us3A+9LmtcSjuyA8YnIgLz4NCjxiciAvPg0KOaGiss7T6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p7PWyavH6aGizvy2vqGitsSyqaGiw9TQxbXIu+62r7XEo7sgPGJyIC8+DQo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8tX+1s6hor6tvMO6zcbky/vOyszi1f3U2r3TytzJ87LpydDOtNPQveHC27XE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ExoaK0pbe40MzCybG7w+LT6NDMysK0prejtcSju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osrcuf3QzMrCtKa3o6GiwM22r73M0fihosnZxOq53L3MtcSju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os6lt7S5+rzSvMa7rsn60/3V/rLftcSjuyA8YnIgLz4NCjxiciAvPg0KMTShotT4sbu/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sKGitbO8rrrN0ae8rrXEo7sgPGJyIC8+DQo8YnIgLz4NCjE1oaLU2rn6vNK3qLaov7zK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z9bYzuix19DQzqq1xKO7IDxiciAvPg0KPGJyIC8+DQoxNqGivfzI/cTqxNrU+MrcvMe08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tby2oaKzt9awoaLB9NPDo6jB9LWzoaLB9NCjo6my7L+0tKa31rXEo7syMDEyxOr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1NrQo8bavOTK3LW9JmxkcXVvO7zHuf0mcmRxdW870tTJz9CjvM20prfWx9LJ0M60veKz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8YnIgLz4NCjE3oaKxu7Wz1f67+rnYoaLKwtK1taXOu7THzcuyu8L6zuXE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8YnIgLz4NCjE4oaIyMDExxOq2yL+8usuxu8i3tqjOqrK7s8bWsKOo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8jIwMTChojIwMTHE6rbIv7y6y8G9tM67+bG+s8bWsKOou/mxvrrPuPGjqdXf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E5oaLRz9bYzqW3tNaw0rW1wLXCoaLJ57vhuau1wqGivNLNpcPAtcK1x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yMKGi09DF5MW8oaLWsc+1x9fK9LG7xdC0psvA0My78tX91Nq3/tDM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yMvT0NbYtPPTsM/stcTF1M+1x9fK9LG7xdC0psvA0Myhos7extrNvdDMu/LKrsTq0tTJz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0tX91Nq3/tDMo6zWsc+1x9fK9LvyttSxvsjL09DW2LTz07DP7LXExdTPtcfXyvSxu8XQ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ufq80rCyyKvX77XIx+nQzrXEo7sgPGJyIC8+DQo8YnIgLz4NCjIxoaLT0Mbky/vOpbeo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zqqjrLK70su1o8jOuavO8dSxu/LV3734yOu5q7CyttPO6bXE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+oaLV0L+8s8zQ8rrNt723qCA8YnIgLz4NCjxiciAvPg0Ko6jSu6OpsajD+7rN18q48cnz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G+tM7V0L6vtcTN+MLnsajD+7rN18q48cnzsunT68irytDV0MK8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uaTX982ssr2jqLGow/vN+Na3o7rMqdbdyMvKwr+8ytTN+Hd3dy50enJza3MuY29to6mh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jIwMTLE6jLUwjfI1dbBMTPI1aGj08nK0KGiz9ijqMrQoaLH+KOpyMvBptfK1LT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oaK5q87x1LG+1qGiuauwsrK/w8W5ss2s1+nWr8q1yqmhoyA8YnIgLz4NCjxiciAvPg0K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scrK1CA8YnIgLz4NCjxiciAvPg0KMaGisai/vMjLw/G+r7Ls1rDOu7XEv7zK1MDgsfCjr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0MK81rDOu7zy1cKhoyA8YnIgLz4NCjxiciAvPg0KMqGiscrK1MTayN0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LA4L+8ytS/xsS/o7qhtrmrubK7+bSh1qrKtqG3o6hCo6mhoqG20NDV/taw0rXE3MGm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o6hCo6nBvb/GoaMgPGJyIC8+DQo8YnIgLz4NCrmrubK/xsS/v7zK1LK71ri2qLi0z7DT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97/GxL+/vMrUt7bOp9LUoba9rcvVyqEyMDEyxOq/vMrUwrzTw7mrzvHUsbmrubK/xsS/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uNmht86q17yhoyA8YnIgLz4NCjxiciAvPg0KM6GiscrK1MqxvOQ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TLE6jPUwjExyNWjuiA8YnIgLz4NCjxiciAvPg0Kyc/O56GhMDg6MDB+MDk6MzChtrmr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1qrKtqG3o6hCo6kgPGJyIC8+DQo8YnIgLz4NCjEwOjEwfjExOjUwobbQ0NX+1rDStcTc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obejqEKjqSA8YnIgLz4NCjxiciAvPg0Kv7zJ+tOmsLTV1de8v7zWpMnPuea2qLXEyrG8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7LOvNO/vMrUoaMgPGJyIC8+DQo8YnIgLz4NCqOoyP2jqczlxNyy4sbAus3M5bzs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M5cTcsuLGwKGizOW87NPJytDIy8Gm18rUtMnnu+Gxo9XPvtahormrsLK+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vta4utTw1+nWr8q1yqmho8zlxNyy4sbAoaLM5bzsyrG85LCyxcXU2sPmytTHsL34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scrK1LmrubK/xsS/us+48bXEyMvUsdbQo6ywtNXVMTo1tcSxyMD9o6y007jft9a1vbXN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ss6808zlxNyy4sbAus3M5bzsyMvUsaGjzOXE3LLixsCwtNXVoba5q7Cyu/q52MK808P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7MzlxNyy4sbAz+7Ev7rNserXvKOo1N3Q0KOpobfWtNDQo6i8+7i9vP6jqaO7zOW87LC00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tcShtrmrzvHUscK808PM5bzszajTw7Hq17yjqMrU0NCjqaG3us2htrnY09rTobei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zM2MriserXvKOoytTQ0KOptcTNqNaqobfWtNDQoaMgPGJyIC8+DQo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qdfKuPG4tMnzIDxiciAvPg0KPGJyIC8+DQrM5cTcsuLGwKGizOW87LrPuPG1xL+8yfq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THsL340NDXyrjxuLTJ86Gjvq24tMnzo6yyu77fsbixqL+818q48bvyssTBz7K7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yKHP+8PmytTXyrjxoaMgPGJyIC8+DQo8YnIgLz4NCqOozuWjqcPmytQ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fKuPG4tMnzus+48bXEv7zJ+rC0MTo1tcSxyMD9o6iyu9fjM6HDMbXE1rDOu6OssLT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z1vP7Iy8r9w+bK1KOpsLSxysrUs8m8qLjft9a1vbXNt9bIt7aoss6808PmytTIy9Sx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uaTX97C01dXKoc6v1+nWr7K/oaLKocjLwabXytS0yee74bGj1c/M/KGiyqG5q87x1LG+1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qsfz1+nWr8q1yqmhoyA8YnIgLz4NCjxiciAvPg0Ko6jB+aOpv7yy7KOo1f7J86O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xqL+8yMvD8b6vsuzWsM67tcS/vMn6o6ywtLmrubK/xsS/scrK1LPJvKjV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w+bK1LPJvKjVvDUwJbXEscjA/aOsssnTw7DZt9bWxrrPs8m1xLPJvKijrLzGy+O/vMn6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aO4+b7dv7zK1Nfcs8m8qKOssLTV1dawzrvE4sK808PIy8r9MToxtcSxyMD9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Le2qNX+yfO21M/zoaPV/snzsLTV1aG2uauwsrv6udjCvNPDyMvD8b6vsuy/vLrLus3V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Td0NC55raoobfKtcqpoaPT9tPQsru6z7jx1d+jrLfW1rDOu7C019y31r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7tM7Q1LXdsrmhoyA8YnIgLz4NCjxiciAvPg0Ko6jG36OpwrzTw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J87rPuPHV386qxOLCvNPDyMvUsaOs08nV0MK8u/q52M/yyee74bmryr43zOy686Ossai+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sz81f7WzrK/yfO6y82s0uKjrNPJytDIy8Gm18rUtMnnu+Gxo9XPvtahormrzvHUsb7W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808PJ88X6ytbQ+KGjIDxiciAvPg0KPGJyIC8+DQrI/aGiwrzTw7rzudzA7bywtP3T9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wrzTw8jL1LHQ67LOvNPK0LmrsLK+1tfp1q+1xNDCw/G+r7jax7DF4NG1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rSu8TqoaPF4NG1oaLK1NPDxtrC+r6tv7y6y7rPuPGjrNPo0tTIztawtqi8tqOsxsDK2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jrM/tytzIy8Pxvq+y7LT90/aho8Xg0bW78srU08Oyu7rPuPHV36OsyKHP+8K808PXyrjx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svEoaK8zcLJ0+u84La9IDxiciAvPg0KPGJyIC8+DQrV0L+8wrz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+r7LsuaTX96Os0qrRz7jx1rTQ0MjLwabXytS0yee74bGj1c+yv6GiuauwsrK/oaK5+rzS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vta6zcqhyMvBptfK1LTJ57vhsaPVz8z8oaK5q7CyzPyhormrzvHUsb7WudjT2tXQv7z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7NPQudi55rao0tS8sLTLtM7V0L+8uaTX97XE0qrH86OsvOGz1iZsZHF1bzu5q7+qoaLG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utX5oaLU8dPFJnJkcXVvO7XE1K3U8qOssfy5q7DsysKjrNHPy+DV0L+8vM3CyaOs1ve2r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57vhuPe957XEvOC2vaOsyLexo9DCwrzTw8jL1LG1xNX+1s7L2NbKus3Stc7xy9jWyqGj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yee74bj3vee84La9o6y2xb74srvV/daut+ejrMzYyejBorzgtr2+2bGotee7sK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MqdbdytDIy8Gm18rUtMnnu+Gxo9XPvtYgMDUyMy04NjYwNjU2N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zKnW3crQuauwsr7WIKGhoaGhoaGhoaGhoTA1MjMtODYzMjAzMzM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rmrsLK7+rnYwrzTw8jL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zOXE3LLixsDP7sS/us2x6te8o6jU3dDQo6k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Gxhbmc9IkVOLVVTIj48c3BhbiA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GltZXMgTmV3IFJvbWFuIj4mbmJzcDs8L2ZvbnQ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jxzdHJvbmcgPjxzcGFuID7Su6GixNDX0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jxwPg0KPHRhYmxlIC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j4NCiAgICA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+DQogICAgICAgICAgICA8dGQgIHJvd3NwYW49IjIiIHdpZHRoPSIx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7sS/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zEiIGNvbHNwYW49IjI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x6jwvc3Bhbj48c3BhbiAgbGFuZz0iRU4tVVM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Zm9udCBmYWNlPSJUaW1lcyBOZXcgUm9tYW4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2ZvbnQ+PC9zcGFuPjwvc3Bhbj48c3BhbiA+17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5Mi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IGxhbmc9IkVOLVVTIj48Zm9udCBmYWNlPSJ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iPjMwPC9mb250Pjwvc3Bhbj48c3BhbiA+y+qjqLqso6nS1M/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yM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ZvbnQgZmFjZT0iVGltZXMgTmV3IFJvbWFuIj4zMTwvZm9udD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vqo6i6rKOp0tTJzz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Pg0KICAgICAgICAgICAgPHRkICB3aWR0aD0iMTQ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QxOmNobWV0Y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c3Q9Im9uIiB0Y3NjPSIwIiBudW1iZXJ0eXBlPSIxIiBuZWdhdGl2ZT0iRmFsc2UiIGhh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JGYWxzZSIgc291cmNldmFsdWU9IjEwIiB1bml0bmFtZT0iw9c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ZvbnQgZmFjZT0iVGltZXMgTmV3IFJvbWFuIj4xMDwvZm9udD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PC9zcGFuPjwvc3QxOmNobWV0Y252PjxzcGFuICBsYW5nPSJFTi1VUy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Ij4mdGltZXM7NDwvZm9udD48L3NwYW4+PHNwYW4gPs35t7XF3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MTk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mb250IGZhY2U9IlRpbWVzIE5ldyBSb21hbiI+JmxlOzEzIj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ZvbnQgZmFjZT0iVGltZXMgTmV3IFJvbWFuIj4mbGU7MTMi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NwYW4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D4NCiAgICAgICAgICAgIDx0ZCAgd2lkdGg9IjE0Ni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0MTpjaG1ldGNudiB3OnN0PSJv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Yz0iMCIgbnVtYmVydHlwZT0iMSIgbmVnYXRpdmU9IkZhbHNlIiBoYXNzcGFjZT0iRmFs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XJjZXZhbHVlPSIxMDAwIiB1bml0bmFtZT0iw9ciPjxzcGFuICBsYW5nPSJFTi1VUy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VGltZXMgTmV3IFJvbWFuIj4xMDAwPC9mb250Pjwvc3Bhbj48c3BhbiA+w9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DE6Y2htZXRjbnY+PHNwYW4gPsXc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OTI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CBsYW5nPSJFTi1VUy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Ij4mbGU7NCcyNSI8L2ZvbnQ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yMzg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CBsYW5nPSJFTi1VUy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VGltZXMgTmV3IFJvbWFuIj4mbGU7NCczNSI8L2ZvbnQ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NDY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X3cz4w/643z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NDMxIiBjb2xzcGFuPSI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gbGFuZz0iRU4tVVM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lRpbWVzIE5ldyBSb21hbiI+JmdlOzI2NTwvZm9udD48L3NwYW4+PHNwYW4g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D4NCiAgICAgICAgICAgIDx0ZCAgdmFsaWduPSJ0b3AiIHdpZHRoPSI1Nzc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ICAgICAgICAgICAgPHAgIGNsYXNzPSJNc29Ob3JtYWwiP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PGZvbnQgZmFjZT0iVGltZXMgTmV3IFJvbWFuIj4mbmJzcDs8L2ZvbnQ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cCAgY2xhc3M9Ik1zb05vcm1hb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zcGFuID48Zm9udCBmYWNlPSJUaW1lcyBOZXcgUm9tYW4iPiZuYnNwO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NwYW4+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+DQogICAgICAgICAgICA8dGQgIHZhbGlnbj0idG9wIiB3aWR0aD0iNTc3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j4NCiAgICAgICAgICAgIDxwI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0cm9uZyA+PHNwYW4gPrb+oaLFrtfT1+k8L3NwYW4+PC9zdHJvbmc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0Ni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s/uPC9zcGFuPjxzcGFuID48Zm9udCBmYWNlPSJ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PiA8L2ZvbnQ+PC9zcGFuPjxzcGFuID7Evz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NDMxIiBjb2xzcGFuPSI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+se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c3BhbiA+PGZvbnQgZmFjZT0iVGltZXMgTmV3IFJvbWFu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mb250Pjwvc3Bhbj48L3NwYW4+PHNwYW4gPte8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Y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Gxhbmc9IkVOLVVTIj48c3BhbiA+PGZvbnQgZmFjZT0i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2ZvbnQ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ky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gbGFuZz0iRU4tVVMiPjxmb250IGZhY2U9Il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I+MzA8L2ZvbnQ+PC9zcGFuPjxzcGFuID7L6qOouqyjqdLUz8I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I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Zm9udCBmYWNlPSJUaW1lcyBOZXcgUm9tYW4iPjMxPC9mb250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+qjqLqso6nS1MnPPC9zcGFu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+DQogICAgICAgICAgICA8dGQgIHdpZHRoPSIxN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dDE6Y2htZXRj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dD0ib24iIHRjc2M9IjAiIG51bWJlcnR5cGU9IjEiIG5lZ2F0aXZlPSJGYWxzZSIgaGFz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kZhbHNlIiBzb3VyY2V2YWx1ZT0iMTAiIHVuaXRuYW1lPSLD1yI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Zm9udCBmYWNlPSJUaW1lcyBOZXcgUm9tYW4iPjEwPC9mb250Pj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8L3NwYW4+PC9zdDE6Y2htZXRjbnY+PHNwYW4gIGxhbmc9IkVOLVVTIj48Zm9udCBmYWNl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iPiZ0aW1lczs0PC9mb250Pjwvc3Bhbj48c3BhbiA+zfm3tcX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xO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ZvbnQgZmFjZT0iVGltZXMgTmV3IFJvbWFuIj4mbGU7MTQiM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Zm9udCBmYWNlPSJUaW1lcyBOZXcgUm9tYW4iPiZsZTsxNCI0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PHRkICB3aWR0aD0iMTQ2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QxOmNobWV0Y252IHc6c3Q9Im9u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PSIwIiBudW1iZXJ0eXBlPSIxIiBuZWdhdGl2ZT0iRmFsc2UiIGhhc3NwYWNlPSJGYWxz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cmNldmFsdWU9IjgwMCIgdW5pdG5hbWU9IsPXIj48c3BhbiAgbGFuZz0iRU4tVVM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lRpbWVzIE5ldyBSb21hbiI+ODAwPC9mb250Pjwvc3Bhbj48c3BhbiA+w9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DE6Y2htZXRjbnY+PHNwYW4gPsXc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OTI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CBsYW5nPSJFTi1VUyI+PGZvbnQgZmFjZT0i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Ij4mbGU7NCcyMCI8L2ZvbnQ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yMzg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CBsYW5nPSJFTi1VUy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GltZXMgTmV3IFJvbWFuIj4mbGU7NCczMCI8L2ZvbnQ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Y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X3cz4w/643z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NDMxIiBjb2xzcGFuPSIy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gbGFuZz0iRU4tVVM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lRpbWVzIE5ldyBSb21hbiI+JmdlOzIzMDwvZm9udD48L3NwYW4+PHNwYW4gPsDlw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CDCDC77A108AFEECA92D092C20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CDCDC77A108AFEECA92D092C20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