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3:1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E4317060B18491CE6AC5E004CADB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E4317060B18491CE6AC5E004CADB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6r2ty9XKobmrzvHUsb+8ytSxqMP7yq6089ei0uLKws/uPC9oMj4gPGRpdj48cD6hoaGhy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2va3L1cqhMjAxMsTqv7zK1MK808O5q87x1LG5q7jmobe1xLeisryjrDIwMTLE6r2ty9XKo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b+8zvG5pNf30tG+rb30wuDD3LnEtcTVub+qo6yxvrTOv7zK1LHKytTKsbzkyejU2jPUw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jrLGow/vKsbzkzqoyMDEyxOoy1MI3yNV+MTPI1aGjuPm+3dLUzfm1xL6t0emjrNbQuau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80reiz9a63Lbgv7zJ+tTasajD+8qxttTSu9CpzsrM4ru5srvKx7rcx+Wz/qOstNO2+LW81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61NqxqMP7yrHKrrfWvsC94dOwz+zBy7Gow/u1xNbKwb+ho9LyzqqjrNbQuau9zNP916i80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Oqr+8yfrX3L3h0rvQqdTasajD+9bQs6O8+7XEoaLW2NKqtcTOyszio6y5qb+8yfqyzr+8o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0ruhornYvPzKsbzkPC9wPg0KPHA+oaGhoTIwMTLE6r2ty9XKobmrzvHUs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yydPDzfjJz7Gow/u1xLe9yr2jrLGow/uhotXVxqzJz7SroaLXyrjxs/XJ87rNvcm30aOs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4wufNrLK9vfjQ0KGjsai/vMjL1LG/ydGh1PHU2sqhxNq/vMf4ss6807HKytS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xqMP7oaLV1casyc+0q8qxvOSjujIwMTLE6jLUwjfI1TA5OjAwfjLUwjEzyNUxNjowM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dfKuPGz9cnzyrG85KO6MjAxMsTqMtTCN8jVMDk6MDB+MtTCMTTI1TE2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8L3A+DQo8cD6hoaGhvcm30cqxvOSjujIwMTLE6jLUwjfI1TA5OjAwfjLUwjE1yNUxNjowM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bb+oaKy6b+018q48cnzsum94bn7vLC9ybfRPC9wPg0KPHA+oaGhobGov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zfjJz8zhvbuxqMP70MXPoqOssajD+zI00KHKsbrzv8m1vbGow/vN+NW+sunRr8rHt/HNq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/vLWlzrvXyrjxs/XJ86Oszai5/bP1yfO687340NC9ybfRo6zN6rPJvcm30aOst73K086q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D1rDOu9fKuPHJ87LpoaOxqL+8yMvUscq508O/qs2ozfjJz9anuLa5psTctcTS+NDQv6jU2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9ycTJ09C52LfR08OhozwvcD4NCjxwPqGhoaHI/aGi1dXGrNKqx/M8L3A+DQo8cD6hoaGh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8xtrD4rna1f3D5rb+tOcoMzUmdGltZXM7NDW6wcPXKdakvP7V1aOsanBnuPHKvaOstPPQo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YtLUz8KhozwvcD4NCjxwPqGhoaHLxKGi17y/vNaktPLToTwvcD4NCjxwPqGhoaGxqL+8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qsLS55raoyrG85LW9sajD+8i3yM+1xM341b7PwtTYsqK08tOh17y/vNako6zKsbzko7o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z1MI2yNV+MTDI1aGjtPLTodbQyOfT0M7KzOKjrMfr0+u1sbXYuavO8dSxv7zK1Lv6ubn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+9qGjPC9wPg0KPHA+oaGhoc7loaLRodTx1rDOuzwvcD4NCjxwPqGhoaGxqL+8yMvUsdTay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2zqfE2ta7xNzRodTx0ru49tawzru9+NDQsajD+6O7srvE3NPD0MKhor7Jwb249sntt93Wp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xqMP7o7uxqMP70+u/vLOhyrnTw7XEye233daksdjQ69K71sKju9fKuPGz9cnzxtq85Lvy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1yfPOtM2ouf21xKOsv8nS1LjEsajG5Mv71rDOu6GjPC9wPg0KPHA+oaGhocH5oaK/qr+8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vcD4NCjxwPqGhoaG98cTqva3L1cqhuavO8dSxv7zK1L+qv7yxyMD9vvnOqjOhwzGjrLGow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4uvOjrLTvsru1vb+qv7yxyMD9tcTWsM67o6zTybmrzvHUsdb3udyyv8PFsLS55raotcSzz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3qLrLvPXV0L+8vMa7rqOs1rHWwcihz/u4w9awzruho7Gov7yxu8ihz/vWsM67tcTIy9Sx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Y0MKyubGoxuTL+9awzrujrLK5sajD+8qxvOSjujLUwjE3yNU5OjAwfjE2OjAw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xt+hor+8ytS30bz1w+I8L3A+DQo8cD6hoaGhz+3K3Nfutc3J+rvusaPVz7XEs8fV8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6zcWptOW++LbUxrbAp7zSzaW1xLGov7zIy9Sxo6zPyNTazfjJz73Jt9GjrNPaMjAxMsTqM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I1X4xM8jVxr7P4LnYtaXOu7P2vt+1xNakw/e1vbHKytTL+dTatdi/vMrUu/q5ubDswO289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LfRytbQ+KOszcu7ubGow/u30aGjPC9wPg0KPHA+oaGhobDLoaJBQkPI/cDgtcTH+LH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UHA4NawzrvW99KqsPzAqKO6ufq80rv6udi6zc/gudi7+rm51tCjrLTTysLV/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3qMLJt6i55qGiuea7rrXItcTR0L6/xvCy3bmk1/e6zdX+st+horeowsm3qLnmoaK55ruu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E1ri1vKGivOC2vbzssum5pNf3o6zS1LywtNPKwrv6udjE2rK/19u6z9DUudzA7bmk1/e1x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ozwvcD4NCjxwPqGhoaFCwODWsM671vfSqrD8wKijurn6vNK7+rnYus3P4LnYu/q5udbQ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u/q52MTatcTXqNK1vLzK9bmk1/ejrLbUu/q52LXE0rXO8bmk1/fM4bmp16jStby8yvXWp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sM67o7vWsb3Tvau498/uvt/M5bnmtqjKqdPauavD8aGit6jIy7rNxuTL+9fp1q+1xNDQ1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o1rDOu6GjPC9wPg0KPHA+oaGhoUPA4NawzrvKx72ty9XKocK808O/vMrU1tC7rrfWtcTXq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21M/n1fLSu7y2tcTWsM67oaM8L3A+DQo8cD6hoaGhQcDgv7zK1L/GxL/OqqO6oba5q7myu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qyraht0G+7aGiobbQ0NX+1rDStcTcwabH48/ysuLR6aG3Qb7tus2htsnqwtuhtyDI/b/Go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QsDgv7zK1L/GxL/OqqO6oba5q7myu/m0odaqyraht0K+7brNobbQ0NX+1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cwabH48/ysuLR6aG3Qr7tIMG9v8ajuzwvcD4NCjxwPqGhoaFDwOC/vMrUv8bEv86qo7qht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7+bSh1qrKtqG3Q77tus2httDQ1f7WsNK1xNzBpsfjz/Ky4tHpobdDvu0gwb2/xq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ciryqG3qNS6oaK87LLs1LrPtc2zt6jCydeo0rXWsM67o6y808rUt6jCydeo0rW/x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6hoaGhvsWhornY09rRp8D6zsrM4jwvcD4NCjxwPqGhoaGxqL+8tbHE6rmrv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ryNXWxsbVzai439CjKLqss8nIy7jf0KO8sLXntPPW0MiryNXWxrjftcjRp8D6vczT/cbVz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sz8LNrCnTpr3ssc/Stcn60OvT2rGov7y1scTqONTCMzHI1cewyKG1w7HP0rXWpMrpo7u3x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437XI0afA+r3M0/21xMbky/u5+sPxvczT/dDOyr0o19TRp7+8ytShorPJyMu9zNP9oaLN+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aGi0rm086Gitee087XIKbHP0rXJ+sihtcOxz9K11qS686Ost/u6z9awzrvSqsfztcT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rXEo6y3vb/JsajD+6GjJm5ic3A7PC9wPg0KPHA+oaGhobGov7y3qNS6oaK87LLs1LrPt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Cydeo0rXWsM67KLK7uqy3qL6voaK3qNK9oaLGuMjO1sbK6bzH1LHWsM67KdDrvt/T0Ln6w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0PLB0Leowsmxvr/G0tTJz9GnwPoouqzG1c2ouN/Qo9GnwPqjrNLUvLDNqLn9tee086Giu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i0rm086Gi19TRp7+8ytS1yLe9yr3IobXDtcS5+rzSvczT/dDQ1f6yv8PFs9DIz7XE0afA+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qGhoaHLq9eov8bRp8D6sLTXqL/G0afA+rGov7yju8ursb6/xtGnwPqwtLG+v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sai/vKGjuN/Rp8D6yMvUsb/Jsai/vM/gttS1zdGnwPrSqsfztcTWsM67o6y1q9Drt/u6z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Ou8v50OjRp8D6ttTTprXE16jStdKqx/OhozwvcD4NCjxwPqGhoaGxqL+8tbHE6rHP0rW1x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J+qGizq/F4Mn61K3U8snPsru1w7Gov7yho8jnzq/F4LvytqjP8rWlzrvNrNLixuSxqL+8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08nOr8Xgu/K2qM/ytaXOu7P2vt/NrNLisai/vNakw/ejrLKivq3L+dTa1LrQo82s0uK68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xqL+8oaM8L3A+DQo8cD6hoaGhwfTRp7vYufrIy9Sxsai/vLXEo6yz/dDozOG5qaG21dC/v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t7rNobbV0L+8vPLVwqG31tC55raotcSyxMHPzeKjrLu50qqz9r7fvczT/bK/w8W1xNGnw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koaLO0rn616TN4sq5wey53bXE09C52Nakw/eyxMHPoaM8L3A+DQo8cD6hoaGhyq6hornY0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juaTX976twPo8L3A+DQo8cD6hoaGh1NrP2Ly20tTPwrWz1f67+rnYo6y498DgxvPKwtK1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itOUoyefH+CnX6davvLDG5Mv7vq28w9fp1q+6zcnnu+HX6davtci5pNf3tcS+rcD6oaPS1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hosDNzvHFyceytci3vcq91Nq497y2tbPV/rv6udi5pNf3KLK7vt/T0LmrzvHUsbvyss7V1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1pc67uaTX98jL1LHJ7bfdKbXEvq3A+qOssc/StcDr0KPOtL7N0rW439Cjsc/Stcn6tb243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yrXPsLz7z7C7+bXYKLjDu/m12M6qu/my47Wlzrspss6807z7z7C78tXftb3G88rC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ss7T68/uxL/R0L6/tcS+rcD6o6zU2r78ttPNxbrNz+C1sc3F0tTPwrWlzru1xLmk1/e+r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++b/JytPOqrv5suO5pNf3vq3A+qGjPC9wPg0KPCEtLSBwdWJsaXNoX2hlbHBlcl9lbmQgL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8c3R5bGUgdHlwZT0idGV4dC9jc3MiPg0KDQouaWNvbl9zaW5hLCAuaWNvbl9tc24sI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X2Z4eyBiYWNrZ3JvdW5kLXBvc2l0aW9uOiAycHggLTFweH0NCi5pY29uX21zbiB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wb3NpdGlvbjogLTI1cHggLTFweDt9DQouaWNvbl9meCB7YmFja2dyb3VuZC1wb3Np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LTI0MHB4IC01MHB4O308L3N0eWxlP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E4317060B18491CE6AC5E004CADB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E4317060B18491CE6AC5E004CADB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