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BF47407AF264B7D0AEB1964E9B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BF47407AF264B7D0AEB1964E9B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PF0rUyMDEyyei8xrTzyPy8tL2r1bm/qj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38yNWjrLzH1d+0072ty9XKobzSvt/Q0NK10K274cPF0rXOr9Sxu+HD2MrptKa78c+k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MjAxMsTqva3L1cqhw8XStcnovMa088j8JnJkcXVvO72r09q98cTqM9TC1sE11MLV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E8YnIgLz4NCqGhoaG+3cHLveKjrLG+tM69rcvVyqHDxdK1yei8xrTz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xL7DxbrNytLE2r3wyvTDxcG9uPbA4LHwo6zW99Kq0tS9rcvVyqHE2sPF0rXJ+rL6xvPSt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jrNa81NrNqLn9xsDRoczhyf29rcvVw8XStdfU1ve0tNDCyei8xsTcwaa1xMzhyf2jrMzh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w8XStdTayKu5+sPF0rXK0LOhtcTWqsP7tsiho77dva3L1cqhvNK+39DQ0rXQrbvhw8XS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4byqtLrL8bvhs6S96cnco6yxvrTOyei8xrTzyPyyycih19TUuLGow/u1xLe9yr2jrL6t1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16i80sa30aGjrL2r1Nq98cTq1No11MK117mrsry78b2xtaXOu8P7taW6zb7ZsOyw5L2x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BF47407AF264B7D0AEB1964E9B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BF47407AF264B7D0AEB1964E9B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