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7B5EAADBEC5AC6A2E58B305B31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B5EAADBEC5AC6A2E58B305B31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tNTwsru3qLfd19O3orK8t8e3qMCsu/jQxc+iPC9oMj4gPGRpdj48cD6hoTIwMTLE6jAy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ze0xMsqx1/PT0qOst8e3qLfd19PXorLht6KyvLfHt6jQxc+io6y1vNbC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yu7XDz9TKvqOsztLDx87e0OvIpbLCsuLV4tbWtvHS4rfHt6jQ0M6qwLTX1LrO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yMujrLWrsb65q8u+x7/B0se01PDV4tbWvLTKx86lt6jSssrHsru1wLXCtcSxsLHJ0ND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2rsbi33brDvfHM7Leisry1xLfHt6jQxc+izOG9u7W9uauwsrv6udi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HQwsyp1t3Iy7LFzfjX986qzKnW3dfutPO1xMjLssXN+KOs0ru54bzhs9a8vMr1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qrTw7unzOG5qdPF1srOyLaotcTIy7LF1dDGuLf+zvGho7G+tM7Kwrz+1tCjrNXi0rvP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tbXDztLDx76vzOijrNKyzOHKvsHLztLDx7G+ye21xLK71+PWrrSmo6zO0sPHvau8zND4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1/a089f2x7+hozwvcD4NCjxwPqGh1+6686Os0LvQu7j3zrvN+NPRvMzQ+Nans9b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1xLmk1/ejrMjDztLDx9K7xvDAtMWswaajrLmyvai6zdCzw8C6w7XE0MLMqdbdo6zO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bXE0MLMqdbdyMuyxc34tvjSu8bwxazBp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B5EAADBEC5AC6A2E58B305B31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7B5EAADBEC5AC6A2E58B305B31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