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17646B3484B1838CF4F3383048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17646B3484B1838CF4F3383048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7Eu6+yv8b0tq/Ktcqptq/C/rjftsvIy7LFwaq6z8Xg0fi8xruu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q54bO5wuTKtbWztcTKrsbfvezB+dbQyKu74aGiuvq99czO19zK6bzHx+W7qrTz0aew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7NbY0qq9sruw0tS8sL3M0/255ruuuNnSqqGioba5+s7x1Lqw7LmrzPzXqreissbV/rK/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djT2s3Gtq/O0rn6tq/C/rL60rW3otW5yPS4ydLivPu1xM2o1qqht76ryfGjrLS00MK2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jEo8q9o6zM4bjftq/C/sjLssXF4NH41srBv6OsMtTCOMjVo6y9zNP9sr+hos7E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us/V2b+qJmxkcXVvO7avwv6437bLyMuyxcGqus/F4NH4vMa7riZyZHF1bzvG9LavyrX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4dLpoaO9zNP9sr+1s9fps8nUsaGisr+zpNb6wO3B1t6lx+Cz9s+vu+HS6bKivbK7s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HW3qXH4Na4s/ajrNKqs+S31sjPyrbKtcqptq/C/rjftsvIy7LFwaq6z8Xg0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tcTW2NKq0uLS5aGjyrXKqbavwv6437bLyMuyxcGqus/F4NH4vMa7rqOsyse54bO5wuTK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rsbfvezB+dbQyKu74b6ryfGhorzTx7+437bLvfTIsc7Eu6/Iy7LFxeDR+LXE1tjSqr7Z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ueGzucLkyrW6+r31zM7X3MrpvMfH5buqtPPRp7DZxOrQo8fs1tjSqr2yu7C+q8nxus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jZ0qqhoszhuN+2r8L+yMuyxcXg0fjWysG/tcTW2NKqvtm066Osyse3/s7xv8bRp7ei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oaK807/s16qx5L6tvMO3otW5t73Kvdb3z9+hos3Gtq/O0rn6tq/C/tPOz7ey+tK1t6LV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7ZtOuhozwvcD4NCjxwPqGhoaHB1t6lx+DHv7X3o6zKtcqptq/C/rjftsvIy7LFwaq6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xruuo6zSqtTauMS478jLssXRobDOt73KvaGiuMS477/Os8zM5c+1oaK4xLjvyMuyxcXg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aLHv7uvyrW8+b3M0ae7t73atcjLxLj2t73D5tbYtePMvcv3o6zBptX51No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0rvHv7uvJnJkcXVvO8nPyrXP1tDCzbvGxqOswabV+dTazsS7r8jLssWzybOkuebCycjP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0MK437bIo6zOqs7Sufq437XI0tXK9b3M0/24xLjvt6LVuczhuanT0NLmvq3R6brN1/a3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tcqptq/C/rjftsvIy7LFwaq6z8Xg0fi8xruutcS498/uyM7O8cLktb3KtbSmo6zSqtTa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tbyhorjEuO+0tNDCoaLQzrPJ0K3NrNP9yMu7+tbGus2808e/vczKprbTzum9qMnoyc/P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rLK7ts+/qrS0tq/C/sjLssXF4NH4uaTX99DCvtbD5qOszqrNxr34yee74db30uXOxLuv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PO3scjZoaK9qMnozsS7r8e/ufrX97P206bT0LXEubHP16GjPC9wPg0KPHA+oaGhob7d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tq/C/rjftsvIy7LFwaq6z8Xg0fi8xruu1Nqxsb6pyqa3trTz0aehotbQufq0q8O9tPPR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bXn07DRp9S6tci439CjxvS2r8q1yqmho8O/xOrRobDO0rvF+rG+v8bJ+r34yOvKtdHp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0KO9q9fps8m/59Cjwaq6z8zlo6y5ss2svtmw7Mq10emw4KOsssnTw8P7yqbWuLW8oaLQ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6GiuaTX98rS1sa6zbLO0+vTsMrT1sbX96Os0tS8sL/n0KPRob/OoaLRp7fWu6XIz7X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1bm9zNGnu+62r6Oszai5/cnowaLLq9Gnzru78rio0N7XqNK1tci24NbW0M7KvaOszca2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4Neo0rW9zNGnuMS476OstNm9+NLVyvW6zby8yvXI2rrPo6y5ss2szL3L97avwv6437b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1xNDCzb6+tqGjPC9wPg0KPHA+oaGhob3M0/2yv7jftci9zNP9y76hos7Eu6+yv87E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y77T0LnYwey1vKOs0tS8sLavwv6437bLyMuyxcGqus/F4NH4vMa7rteovNK5pNf31+nI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Nz+C52Ljf0KO4utTwyMuyzrzTwcu74dL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17646B3484B1838CF4F3383048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17646B3484B1838CF4F3383048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