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D01CDC2FFCEE6DDB1E6321FCD5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D01CDC2FFCEE6DDB1E6321FCD5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LjfvLzE3CCyxcTcyrXP1rjfxtq0/TwvaDI+IDxkaXY+PHAgYWxpZ249ImNlbnRlc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uLi8uLi91cGZpbGVzL1hUWlJDXzIwMTIwMjA5MTAxODE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mb250IGZhY2U9Ir+szOVfR0IyMzEyIj7Q7SDMz7vmPC9mb250PjwvcD4NCjxw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U2rWxz8K1xL7N0rXK0LOhyc+jrNPQ1tbP1s/z1rW1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utK7t73D5srH0O224Mbz0rXV0LmkwKfE0aOsJmxkcXVvO9PDuaS7xCZyZHF1bzvP1s/z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we3Su7e9w+ajrLK7ydnH89aw1d/T1tLyzqq21NC9s+q1yMz1vP7G2s371rW5/bjftvj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vdDE0se1xLmk1/ehozxiciAvPg0KPGJyIC8+DQombmJzcDsmbmJzcDsmbmJzcDs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0ru33dC9s+q437XEusO5pNf3o6zKx8fz1rDV37XExtWx6dS4zfuho7WrxNy38dXStb2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49fUvLrG2s37tcS5pNf3o6y7udKqyKG+9tPax/PWsNXf19TJ7bXEzPW8/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9K7sOPAtMu1o6zG89K1uaTXyrT90/a4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sbmktcTE3MGmtPPQoaGiubHP17bgudHP4LnSubOho8nPuqPEs8DNzvHFyceyuavLvr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ttTDvczlvenJ3KOsxL/HsLjf1tC8sNLUz8LRp8D6oaLDu9PQ16jStby8xNy1xMfz1rD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7qj0ruw48Tc1dK1vcO/1MIyNTAw1KrX89PStcS5pNf3oaPS8rTLo6zV0te819TJ7dTa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tcS2qM67o6y/zbnbuuLBv9fUye21xL661fnBpqOsttTH89aw1d/AtMu108jOqtbY0q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mbmJzcDsmbmJzcDsmbmJzcDvG5Mq1o6y94r72usPV4tK7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0Oi24Le9xazBpqOssO/W+sfz1rDV39bGtqm/xtGntcTWsNK1uea7rr7NysfSu7j20NDW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xLDst6ihozxiciAvPg0KPGJyIC8+DQombmJzcDsmbmJzcDsmbmJzcDsmbmJzcDvH89aw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3X1MnttcTQ1LjxoaLQy8ikoaLM2LOkoaLE2s3iu7e+s7XIv7zCx9Pr1rDStbXExqXF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OmwO3Q1L+8suzIy8Gm18rUtLXEytCzodDox/OjrLK7w6TEv9e3x/O439C9s+qhorjf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0rvKscTR0tTT67jftP3T9rjazru21L3To6y+zbK7t8HPyLTTs/W8trjazrvX9sbwo6y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17bOoaK24Ljazru2zcG2o6zNqLn9vOGz1rK70Li12NGnz7CjrMzhuN/X1MntyrXBpr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xri439C9tcS8vMr10NS42s67o6zX9tK7uPbT0L661fnBprXEuN+8vMTcyMuyx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ZuYnNwOyZuYnNwO9X+uK7P4LnYsr/DxdKy06ayycih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NPHv9L9tbyjrMzhuanQxc+it/7O8aOssO/W+sfz1rDV37/G0ae12NXS17y2qM67o6zW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2qGi1tDG2rrNs6TG2taw0rXEv7Hqus2+zdK1xeDRtbzGu66jrMfQyrXX9rrDtNm9+L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D01CDC2FFCEE6DDB1E6321FCD5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