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59760741EA35B0653418C5C3E9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9760741EA35B0653418C5C3E9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NwbXYtce8x7T6wO3Iy7+8ytSxqMP7yrG85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j3ytDIy8Gm18rUtLrNyee74bGj1c++1qGiufrNwdfK1LS+1qOsyqG499PQ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qOouMmyv6OptKajujwvcD4NCjxwPiZuYnNwOyZuYnNwOyZuYnNwOyC4+b7d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+w7LmrzPyhtrnY09oyMDEyxOq2yNeo0rW8vMr1yMvUsdfKuPG/vMrU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09C52M7KzOK1xM2o1qqht6OoyMvJ58z8uq+hsjIwMTGhszUwMrrFo6mho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yMvKwr+8ytTW0NDEoba52NPa1/a6wzIwMTLE6rbIzcG12LXHvMe0+sDtyMv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/vM7xuaTX97XEzajWqqG3o6jIy7+81tDQxLqvobIyMDEyobMzusWjqb6ryfG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7SyqEyMDEyxOq2yM3Btdi1x7zHtPrA7cjL1rDStdfKuPG/vMrUuaTX96Osz9a+zd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ajWqsjnz8KjujwvcD4NCjxwPjxzdHJvbmc+0ruhotfp1q+31rmk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0rujqc3Btdi1x7zHtPrA7cjL1rDStdfKuPG/vMr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yqHIy8Gm18rUtLrNyee74bGj1c/M/KGiyqG5+s3B18rUtMz8ubLNrLi61PCjrL7fzOW/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yqHIy8rCv7zK1NbQ0MTX6davyrXKq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tv6jqbj3ytC1xL+8ytS5pNf308m498rQyMvBptfK1LS6zcnnu+Gxo9XPvtahorn6zcH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ss2suLrU8KGjsajD+7XEvt/M5dfp1q/Ktcqp08m498rQyMvKwr+8ytTW0NDEuLrU8KO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9DQ1f6yv8PFus25+s3B18rUtNDQ1f6yv8PFuLrU8LGow/vXyrjxtcT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Ryb25nPrb+oaK5pNf3vMa7rtPrv7zH+Mno1sM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MjAxMsTqtsjNwbXYtce8x7T6wO3Iy9aw0rXXyrjx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qNPaNtTCMTahojE3yNXBvczsoaPIq8qhzbPSu7yv1tDU2sTPvqnJ6MGiv7y146Osv7zK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2LXjv8m009e8v7zWpMnPu/HWqqGjPC9wPg0KPHA+PHN0cm9uZz7I/aGiv8bEv8no1sOh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vcq9vLC53MDtxKPKvTwvc3Ryb25nPjwvcD4NCjxwPiZuYnNwOyZuYnNwOyZuYnNwOyC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yNTJ6KG2zcG12LXHvMfP4LnYt6jCydaqyraht6GiobbNwbXYyKjA+8DtwtvT67e9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12Lyutfey6aG3us2hts3Btdi1x7zHtPrA7cq1zvGhtzS49r/GxL+ho8bk1tCjrKG2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vMe0+sDtyrXO8aG3v8bEv8rUzOLOqtb3udvM4qOs1Nq08Mzi1r3Jz9f3tPCjrMbk0+Az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v82528zio6zU2rTwzOK/qMnP1/e08KGjPC9wPg0K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v7zIy9Sx06a/vMqxo6y/ydCvtPi62smrxKvLrrHKoaIyQsemscqhos7eyfnO3s7E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tOa0ormmxNy1xLqvyv28xsvjxve1yM7Evt+jrMbky/vO78a306bNs9K7t8XWw7+8s6H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7+8s6HJz9OmsbjT0LLduOXWvbmpv7zJ+sv3yKGjrL+8uvPK1bvY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6jI/aOpv7zK1LPJvKjKtdDQMsTqzqrSu7j21tzG2rXEufa2r7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7qyzrzTyKuyvzS49r/GxL+/vMrUtcTIy9SxsdjQ69TawazQ+DK49r+8ytTE6rbIxN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9OmytS/xsS/o7u3+7rPw+LK1Mz1vP7Wu7LOvNMyuPa/xsS/v7zK1LXEyMvUsbHY0OvU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ytTE6rbIxNrNqLn906bK1L/GxL+jrLLFxNzIobXDzcG12LXHvMe0+sDtyMv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zwvcD4NCjxwPjxzdHJvbmc+y8ShorGov7zM9bz+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0rujqbey1tC7qsjLw/G5srrNufq5q8Pxo6zP47jboaKwxMPFvtPD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CwdDM9bz+1q7Su7XEo6y/ycnqx+uyzrzTzcG12LXHvMe0+sDtyMvWsNK118q48b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Axo67IobXDwO25pKGivq28w6Git6jCycD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bRp8D6o6y5pNf3wvo2xOqjrMbk1tC008rCzcG12LXHvMe0+sDtz+C52Lmk1/fC+jT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KjrsihtcPA7bmkoaK+rbzDoaK3qMLJwO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GnwPqjrLmk1/fC+jTE6qOsxuTW0LTTysLNwbXYtce8x7T6wO3P4LnYuaTX98L6MsT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M6OuyKG1w8DtuaShor6tvMOhoreowsnA4Mur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u78tHQvr/J+rDgsc/StaOsuaTX98L6M8Tqo6zG5NbQtNPKws3Btdi1x7zHtPrA7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xxOqjuzwvcD4NCjxwPiZuYnNwOyZuYnNwOyZuYnNwOyA0o67IobXDwO25pKGi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Dgy7bKv9GnzrujrLmk1/fC+jLE6qOsxuTW0LTTysLNwbXYtce8x7T6wO3P4LnY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7s8L3A+DQo8cD4mbmJzcDsmbmJzcDsmbmJzcDsgNaOuyKG1w8DtuaShor6tvMOhoreo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yr/Rp867o6y008rCzcG12LXHvMe0+sDtz+C52Lmk1/fC+jHE6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tv6jqbvx17zD4srUsr+31r/GxL+1xMz1vP6ju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yMDAyxOoxMtTCMTjI1cew0tHK3Ma4taPIzrjfvLbXqNK1vLzK9daw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/Jw+LK1KG2zcG12MiowPvA7cLb0+u3vbeoobe6zaG2tdi8rrX3sumhtzK49r/G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ss6806G2zcG12LXHvMfP4LnYt6jCydaqyraht7rNobbNwbXYtce8x7T6wO3Ktc7xobcy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tcS/vMrUoaM8L3A+DQo8cD4mbmJzcDsmbmJzcDsmbmJzcDsgo6jI/aOpsai/vMz1vP7W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09K1xOrP3rXE0qrH88rH1rixqMP7yMvUsbTTysLNwbXYtce8x7T6wO3Iy8/gudi5pNf3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19y6zaOsxuS92Na5yNXG2s6qMjAxMsTqMTLUwjMxyNWjrLC0JmxkcXVvO8L61tzE6rzG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8L3A+DQo8cD48c3Ryb25nPs7loaKxqMP71+nWrzwvc3Ryb25n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NK7o6kyMDEyxOq2yM3Btdi1x7zHtPrA7cjL1rD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yc+xqMP7oaLN+MnP1qe4trXEsajD+9fp1q+3vcq9oaOxqMP7yrG85LTTMjAxMs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Osvt/M5cqxvOSwssXF08m497XYuPm+3cq1vMrH6b/219S2qKOs1K3U8snPuPe12LGo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yrG85LK7ydnT2jE1zOyho6GhoaE8L3A+DQo8cD4mbmJzcDsmbmJzcDsmbmJzcDsguPf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v5yvTIy9SxsLTK9LXY1K3U8rGow/uyzrzTv7zK1KGjPC9wPg0KPGRpdiBjbGFzcz0i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iI+DQo8cD4mbmJzcDs8L3A+DQo8cD4mbmJzcDsmbmJzcDsmbmJzcDsgo6i2/qOpzfix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ydPDoba9rcvVyqHIy8rCv7zK1M34yc+xqMP7z7XNs6G3vfjQ0LncwO2jrNPQudjI7bz+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RlRQxr3MqM/Ct6KhozwvcD4NCjxwPiZuYnNwOyZuYnNwOyZuYnNwOyCjqMj9o6m3stDC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6zN+MnP1qe4trPJuaa686Os06awtLnmtqi9q9PQudiyxMHPy83WuLaotdi1473Tyt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j0OjLzb27tcSyxMHPx+W1pcjnz8KjujwvcD4NCjxw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+MnPz8LU2LXEsajD+7Htus2xvsjLvfzG2jK0582stdejqM2syc+0q7Xn19PV1caso6n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HVxaO7PC9wPg0KPHA+Jm5ic3A7Jm5ic3A7Jm5ic3A7IDKjrrG+yMvJ7bfd1qSjqLvy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o6m8sLi006G8/qO7PC9wPg0KPHA+Jm5ic3A7Jm5ic3A7Jm5ic3A7IDOjrs/g06a1xN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vLC4tNOhvP6ju9eo0rW8vMr118q48dakyum8sLi006G8/qO7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SjrtPQ0Ke1xNK1zvG5pNf31qTD99StvP6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6sfrw+LK1LK/t9a/xsS/tcTIy9Sxu7nQ6MzhuanP4NOmtcTD4srU1qTD97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vLbXqNK1vLzK9dfKuPHWpMrpo6m8sLi006G8/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y8SjqbbU09rS0bLOvNO5/bjDz+6/vMrUtcSxqL+8yMvUsaOszfjJz9anuLazybmm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s8mxqMP7o6yyu9Do1NnM4b27xuTL+7Gov7zWpMP3ssTBz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OozuWjqbnY09rP47jboaKwxMPFvtPD8bGow/uyzrzTv7zK1LXE09C52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sLTV1cvVyMvNqKGyMjAwNaGzNDK6xc7EvP6+q8nx1rTQ0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OowfmjqTbUwjExyNXG8KOssai/vMjL1LG/ybXHwr2xqMP7tcTN+NW+z8LU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hozwvcD4NCjxwPjxzdHJvbmc+wfmhosrVt9HKwtLL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j5vt29rcvVyqHO77zbvtahor2ty9XKobLG1f7M/KG2udjT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zbrLtqjKocjLysK/vMrU1tDQxL+8ytTK1bfRserXvLyw09C52M7KzOK1xM2o1qqht6Oo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obIyMDA1obMxOLrFoaLL1bLG19uhsjIwMDWhszG6xaOpvqvJ8aOsMjAxMsTqtsjNwbXY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wO3Iy9aw0rXXyrjxv7zK1MrVt9Gx6te8zqqjur+8zvG30bC0w7/Iy8O/v8Y2MNSq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tMO/yMsxMNSqytXIoaGjx+u498rQyMvBptfK1LS6zcnnu+Gxo9XPvtbO8bHY09qxqMP7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vLS9q8/g06a30dPDu+PKocjLwabXytS0us3J57vhsaPVz8z8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LG5Mv7PC9zdHJvbmc+PC9wPg0KPHA+Jm5ic3A7Jm5ic3A7Jm5ic3A7IKOo0rujqdPQ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vLzK9c7KzOK6zbGov7zXyrjxzPW8/rXE18nRr6Osx+u1x8K9va3L1cqhyMvKwr+8ytT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a4xM+y6dGvwarPtbe9yr2hozwvcD4NCjxwPiZuYnNwOyZuYnNwOyZuYnNwOyCjqLb+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vcyyxNX3tqm5pNf308m497Gow/u149fp1q/Ns9K71fe2qbvy08mxqL+8yMvUsdfU0NDV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97apsOy3qLz7uL28/qGjPC9wPg0KPHA+Jm5ic3A7Jm5ic3A7Jm5ic3A7ILi9vP6jur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vcyyxNX3tqmw7LeoPC9wPg0KPHA+PHN0cm9uZz64vbz+PC9zdHJvbmc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+8ytS4qLW8vcyyxNX3tqmw7Leo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P2sObJ58P7s8ajutbQufrFqdK1s/aw5snn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rpxL+juqG2zcG12LXHvMfP4LnYt6jCydaqyraht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hts3BtdjIqMD7wO3C29Prt723qKG3PC9wPg0KPHA+Jm5ic3A7Jm5ic3A7Jm5ic3A7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rrX3sumhtzwvcD4NCjxwPiZuYnNwOyZuYnNwOyZuYnNwOyChts3Btdi1x7zHtPrA7cq1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jxwPiZuYnNwOyZuYnNwOyZuYnNwOyCz9rDmyee12Na3o7qxsb6pytCzr9H0x/jF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scK3MrrFPC9wPg0KPHA+Jm5ic3A7Jm5ic3A7Jm5ic3A7INbQufrFqdK1s/aw5snnzsS9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0NDEPC9wPg0KPHA+Jm5ic3A7Jm5ic3A7Jm5ic3A7INPK1f6x4MLro7oxMDAwMj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warPtcjLo7rSprzR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qz7W157uwo7qjqDAxMKOpNTkxOTQ5MDc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9760741EA35B0653418C5C3E9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9760741EA35B0653418C5C3E9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