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0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BC47CB42F5349F674AD31B59725A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C47CB42F5349F674AD31B59725A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yc7SufrJ57vht6LVudPFz8jEv7HqytXI67fWxeS4xLjvxvCyvT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SufrX986qyMu/2rTzufqjrL7N0rXQzsrG0rvWsb3P0c++/qGjy+TIu738vLjE6r7Wsr+12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U2tPDuaS7xM/Wz/OjrLWrwM22r8GmveG5udDUw6y23L3PzqrNu7P2o6y439Cjsc/Stcn6w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Evs3StdG5wabI1Mi7sru89aGjtMvN4qOs08O5pLn9s8zW0MDN18q52M+10rLI1cf3vfTV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8bmkzNbQvaGizNbJ57vhsaPVz7XIysLH6cqx09C3osn6oaM8L3A+DQo8cD6hoaGhzqrBy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+rbzDt6LVubbUvs3StbXEwK22r8TcwaajrDLUwjjI1aOsufrO8dS6t6KyvKG2udjT2sX61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4vs3Stbnmu66jqDIwMTEmbWRhc2g7MjAxNcTqo6m1xM2o1qqht6Ooz8KzxqG2uea7rqG3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2uea7rqG3x7+197j3vLbV/riu1NrWxraoufrD8b6tvMO8xruuoaK21LL60rW94bm5us2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+1r340NDW2LTztffV+8qxo6yw0b7N0rXX986qyee74b6tvMO3otW5tcTTxc/IxL+x6tPo0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oaM8L3A+DQo8cD6hoaGhoba55ruuobfWuLP2o6wmbGRxdW87yq62/s7lJnJkcXVvO8qx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6vau9ocirwM22r7nYz7XQrbX3u/rWxrrNxvPStbmk18q31sXk1sa2yKOsye7I683Gvfi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67fWxeTWxrbIuMS476GjvavQzrPJ1f2zo7XEuaTXytT2s6S7+tbGo6zWsLmkuaTXysrV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us/A7b3Pv+zU9rOko6zX7rXNuaTXyrHq17zE6r751PazpDEzJdLUyc+jrL74tPO24Mr9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utc25pNfKserXvLTvtb21sbXYs8fV8rTT0rXIy9Sxxr2++bmk18q1xDQwJdLUyc+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199X7ytXI67fWxeSjrMrHvfzE6sPx1tq69Mn5vc/Oqse/wdK1xL25teO7sMzi1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w/HW2tK71sK69NP1vtPD8cDNtq/K1cjr1PazpNOm0+u5+sPxvq28w9T2s6TL2bbIzayy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0se/tffO0rn60tG+37G41eK49sz1vP6ho9Tayee74dPfwtu1xLnjt7q52Neiz8KjrNK70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0rLU2rK7ts/UzcTwytXI67fWxeS4xLjvtcS3vbC4o6y2+LjEuO+3vbC4x6e69M3yu73Sw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y+qGjPC9wPg0KPHA+oaGhoTIwMTHE6sG9u+GjrLn6zvHUutfcwO3OwrzSsabU2tX+uK6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45tbQsvvD96OsJmxkcXVvOzIwMTHE6rPH1fK1x7zHyqfStcLKv9jWxtTaMiXX89PSo6yzx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8crVyOvKtbzK1PazpDcl1/PT0qOs0+tHRFA4Jdfz09K1xNT2s6TCyrv5sb6xo7PWzayy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9fcwO21xLGouObIw8Px1tq21MrVyOu48b7WtcS199X709DBy7j8tuDG2rT9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MjAxMcTqo6zU2s7vvNuyu7bPyc/Vx7XE0bnBps/Co6y497XYuPe49rWlzru31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9tawuaS5pNfKtffV+7zGu66jrLn6vNLT0LnYsr/DxbbUs8fP57XNytXI68i6zOXSssb0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g06ayxtX+srnW+qGj1eKx7cP31f64rtK71rHU2sWswabL9dChytXI67LuvuCho7TLtM6ht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t8zhs/YmbGRxdW871rC5pLmk18rK1cjry67GvbrPwO29z7/s1PazpKOs1+61zbmk18q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++dT2s6QxMyXS1MnPo6y++LTztuDK/bXYx/jX7rXNuaTXyrHq17y077W9tbG12LPH1fK00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a9vvm5pNfKtcQ0MCXS1MnPJnJkcXVvO6OsysLKtcnP0tHKx8rVyOu31sXkuPG+1rX31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1+ChozwvcD4NCjxwPqGhoaG0y83io6zAzdfKvsC319Kyyse9/MTq08O5pNbGtsjW0NK7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2zsrM4qOs1eK4+tK70Km1pc67sru55re2tcTTw7mk0NDOqtPQ18W8q7TzudjPtaGjoba5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Hv7X3o6y1vSZsZHF1bzvKrrb+zuUmcmRxdW87xKmjrM7SufrG89K1wM22r7rPzazHqbapw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tb05MCWjrMbz0rW8r8zlus/NrMeptqnCyrTvtb04MCWju8DNtq/M9bz+tcO1vb3PtPO4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J57vhsaPVz9bGtsi4srjHy/nT0MDNtq/V36Osvs3Stc7ItqjQ1MP3z9TM4bjfoa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2/s7lJnJkcXVvO8qxxtrO0rn60qq808e/xvPStbmk18rWp7i2saPVz9bGtsi9qMnoo6zN6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rGj1qS98KGix7fQvdOmvLHW3NeqvfDS1Lywx+Wzpce30L21xLmks8zX3LPQsPzG89K1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GoaK21L7csrvWp7i2wM22r7Gos+q1xNDQ1f7Lvreowaq2r7Tyu/e7+tbGus3V/riuyvS12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4utTw1sa1yNbGtsiho9PrtMvNrMqxo6zO0rn6vau9qMGiyqfStc2zvMbWxrbIus3Kp9K11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61sajrLKivajBor2hyKvKp9K11KS3wLrNtfe/2Lv61sahozwvcD4NCjxwPqGhoaHT67TL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oba55ruuobe21MDNtq/V37XEvs3Stcv5tcOhotPDuaS6z82suea3truvoaLKp9K1t+fP1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D5rXEyKjS5tKy1/fBy8P3yLe55raoo6y009S0zbe9q8DN18rOyszivfjQ0Lnmt7a7r7n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HP4NDFy+bXxaG2uea7rqG3tcSz9syoo6zO0rn6wM22r9XftcS+zdK1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h1vC9pcf3usOjrNPDuaTWxrbIu+HI1dLmzerJxqOswM22r9XftcTK1cjr0rK74cvm18W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GvbXEzOG437b4sru2z9T2s6S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C47CB42F5349F674AD31B59725A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C47CB42F5349F674AD31B59725A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