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5EF6E066C295B3DFFC5063E6D1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5EF6E066C295B3DFFC5063E6D1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9Kqx/O54bO5tNm9+L7N0rW55ruuPC9oMj4gPGRpdj48cD6hoaG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8xMMjVt6KyvM/7z6KzxqOsuMOyv7eis/bNqNaqo6zSqsfzyKu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+1zbPIq8Pm0afPsLnhs7mhtrn6zvHUurnY09rF+teqtNm9+L7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KDIwMTEtMjAxNcTqKbXEzajWqqG3oaM8L3A+DQo8cD6hoaGhzajWqta4s/ajrLn6zvHU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02b34vs3Stdeoz+655ruuo6zKx9fF0dvT2sirw+a9qMno0KG/tcnnu+G6zbm5vajJ57vh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0LPJ57vhtcTVvcLUyKu+1tf3s/a1xNbY0qq+9rLfo6zKx8LkyrXO0rn6ufrD8b6tvMO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tW5JmxkcXVvOzxmb250IGNvbG9yPSIjMDAwMDAwIj7Krrb+zuU8L2ZvbnQ+JnJkcXVv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42dKqtcTW2NKq1qezxaOsyse21M7SufrOtMC0vs3StcrC0rW3otW5tcTW2NKq1b3C1LK/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9qxo9XPus24xMnGw/HJ+qGitNm9+L6tvMPJ57vh0K2197ei1bmhorTZvfjJ57vhus3Qs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zbn6vNKzpNbOvsOwsr7f09DKrrfW1tjSqrXE0uLS5aGjPC9wPg0KPHA+oaGhoc2o1qr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7y2yMvBptfK1LTJ57vhsaPVz7K/w8XSqrPkt9bIz8q2ueGzucq1yqmhtrnmu66ht7XE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0uWjrL2ry7zP67rN0NC2r82z0ru1vcLkyrWhtrnmu66ht8zhs/a1xMS/serIzs7xus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nPwLSho9KqveG6z7WxtdjKtbzK16W99NbGtqi+38zlyrXKqbe9sLi6zbmk1/e068qp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zerJxtX+st/M5c+1o6zIt7GjuPfP7rmk1/fT0NDyzca9+KGisLTG2s3qs8m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qr2owaK9ocirxL+x6tTwyM7WxqOssuOy47fWveKhtrnmu66ht8i3tqi1xMS/serI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pbrDwuTKtaOszazKsb2owaK9ocirvOCy4sbAucChora9tNm87LLpus2/vLrLxsC827v6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1ti149a4seq1xM3qs8nH6b/2xMnI69X+uK7X27rPv7y6y8zlz7WjrM3Gtq+htrnmu66h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tcqpoaM8L3A+DQo8cD6hoaGh0qq808e/0afPsMXg0bW6zdPfwtvQ+7Sro6zOqrnhs7n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5ruuobe08rrDu/m0oaOssqLV+cihuPe3vbbUvs3StcrC0rW3otW5tcTA7b3ius3Wp7PW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wby6w8nnu+G31c6noaM8L3A+DQo8cD6hoaGh0qrH0Mq1vNPHv9fp1q/B7LW8us3Ns7Pv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1Nq12Le9tbPOr9X+uK61xMHstbzPwqOss+S31reiu9O02b34vs3Stbmk1/fQrbX3u/rW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w6Os0M6zyc2z0rvB7LW8oaK31rmk0K3X96Gisr/DxcGqtq+hosbr16W5srnctcS5pNf3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ubLNrM3Gtq+htrnmu66ht8q1yqmho9Kqu/28q9CttffT0LnYsr/DxdPQvMa7rqGi09C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xr34uaSzzMq1yqm6zc/uxL+9qMnoo6zM4cn9uau5sr7N0rXX27rPt/7O8cTcwaajrM6q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uea7rqG3zOG5qdPQwaaxo9XPoaMoPGZvbnQgY29sb3I9IiMwMDAwMDAiPrzH1d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qS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5EF6E066C295B3DFFC5063E6D1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5EF6E066C295B3DFFC5063E6D1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