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D53E3BA416DDCBB4054D7114EE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53E3BA416DDCBB4054D7114EE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xrP2uN+2y8jLssWhsNK7v6jNqKGxt/7O8TwvaDI+IDxkaXY+PHA+oaGhoTxzdHJvbmc+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vrO8sMLku6ehorS00MK0tNK1oaLJ57vhsaPVz6GivczT/cXg0bWhotK9wcaxo72htci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NPF1sq439Cnt/7O8Twvc3Ryb25nPjxiciAvPg0KPGJyIC8+DQqhoaGhyNXHsKOs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Gtqiz9syouN+y47TOyMuyxbf+zvEmbGRxdW870ru/qM2oJnJkcXVvO9bGtsijrLey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KnW3dOissW/qCZyZHF1bzu1xLjfsuO0zsjLssWjrL/J1Nqz9sjrvrO8sMLku6eh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tNK1oaLJ57vhsaPVz6GivczT/cXg0bWhor27zai3/s7xoaLSvcHGsaO9obXIN7j2wezT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xdbKoaK439CnoaKx473dtcS3/s7xoaM8YnIgLz4NCjxiciAvPg0KoaGhoSZsZHF1bzvS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cmRxdW87yrXKqbbUz/PW99KqysfOqrjDytC3/s7xtcS437LjtM7Iy7LFo6zW0Ln6v8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0Ln6uaSzzNS61LrKv6Osz+3K3Ln6zvHUutX+uK7M2MrivfLM+deovNKjrLn6vN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y7zGu64mcmRxdW87oaLKobrNytAmbGRxdW87uN+y47TOtLTQwrS00rXIy7LF0v29+L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8rW+rbUz/OjrMqhoaLK0NPQzbuz9rmxz9e1xNbQx+DE6teovNKjrMqhJmxkcXVv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suO0zsjLssXF4NH4uaSzzCZyZHF1bzvF4NH4ttTP86GiytAmbGRxdW87MzEx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i5pLPMJnJkcXVvO7Xa0ruy47TOxeDR+LbUz/OjrMqh09DNu7P2ubHP17XEuN+8try8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G5Mv708XQ47XEzNjK4sjLssW1yDfA4LbUz/OjrL/Ju/G1wyZsZHF1bzvMqdbd06Ky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PGJyIC8+DQo8YnIgLz4NCqGhoaHU2rP2yOu+s7ywwuS7p7e9w+ajrL/JzqrN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ywxuTL5seozeK8rsXkxby6zc60s8nE6tfTxa6w7MDttuC0zs35t7XHqdakoaLC5Lun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vcm05rrNyrnTw9eht7+5q7v9vfCjrMbkyerH67mru/298LT7v+7X7rjftu62yL/Jt8W/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0NfuuN/P3rbutcQysba1yKGjPGJyIC8+DQo8YnIgLz4NCqGhoaHU2rS00MK0tNK1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1r+oyMvIobXDtcS3+7rPzPW8/rXEssbV/r2xwPihotX+uK698sz5oaLXobe/srnM+aGi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uuzA+7XIo6zU3cPi1fe49sjLy/m1w8uwo6zTxc/Izca89sbktLSw7L/GvLy0tNDC0M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Ln6vNKhosqhv8a8vLywyMuyxbf2s9bP7sS/tcijrNPFz8i21MbkyeqxqLXEv8bR0M/u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waLP7rrNvq230dans9a1yKGj1NrJ57vhsaPVz7e9w+ajrNL9vfi1xM3ivK7Iy7LFvLDG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otfTxa6/ybC0uea2qLLOvNPJ57vhsaPP1aOst/u6z8z1vP61xLPWv6jIy7/Jss7V1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A4MjL1LG6y7aotbWwuLmk18qhorDswO3KwtK1taXOu9H4wM+xo8/Vtci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Nq9zNP9xeDRtbe9w+ajrL/Jw+K30bDswO3L+dTatdjNvMrpud2horjf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ud296Mrp1qSju7PWv6jIy9fTxa7I69PXoaLI69Gno6jWuNCh0aehorP11tCjqaOsv8nT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PF0K2198LkyrW5q7Ds08XWyr3M0/3XytS0tciho9TavbvNqLf+zvG3vcPmo6y/ycPi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ytDH+Lj3wre5q727s7WjrMnqwey+s83ivN3Ku9aku7u3orn6xNq83cq71qS1y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U2tK9wcaxo72ht73D5qOsv8m2qMbaw+K30bLOvNPXqLzS0N3R+Lvu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uea9ob+1zOW87KOs1Nq2qLXj0r3BxrWlzru+zdK9yrHP7crcwszJq82otcC1yKGj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/qMjL087AwMrQx/i499b30qrCw9POvrC148PiytXDxcaxo6zIy8rCtbWwuLnYz7W/yczh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yMvKwrT6wO23/s7xo6zGuMjO16jStby8yvXWsM7xyrGyu8rc16jStby8yvXWsM7xveG5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3tbGoaMmbmJzcDujqM2o0bbUsSZuYnNwO7ahJm5ic3A7vdy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53E3BA416DDCBB4054D7114EE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53E3BA416DDCBB4054D7114EE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