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62FA1193B75B6CE202CE16B711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62FA1193B75B6CE202CE16B711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q7+8sajD+73hyvggsr+31tawzrvO3sjLsag8L2gyPiA8ZGl2P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92NbB1/LM7M/Czuc0teOjrDIwMTLE6r2ty9XKobmrzvHUsb+8ytSxqMP7veHK+KGj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y9XKobmrzvHUsb7WtcTNs7zGyv2+3aOsyKvKobmy09AzMTcyNjPD+7+8yfrU2s34yc/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qMP70MXPoqOsMjQ4NDI1w/u/vMn6zai5/cHL18q48bP1yfOjrDI0MDQ4OMP7v7zJ+s2o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xqzJ87Lpo6wxNTczNzjD+7+8yfq9ybfRs8m5pqGjvt3By73io6zXyrjxs/XJ872r09q9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S1473hyvijrL3Jt9HKsbzktb3D98zsz8LO5zS1473hyviho72ty9XKobmrzvHUsb7W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jtPPS0bGow/u1xL+8yfqjrLywyrGy6dGv19S8urXEsajD+8nzusvQxc+io6yyorywyrG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6hv+zEw7W9MjAxMsTqva3L1cqhv7y1xMjrs6HIr6GjPC9wPg0KPHA+sai/vMjLyv3N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8jwvcD4NCjxwPiZuYnNwOyZuYnNwOyZuYnNwOyC92NbB1/LM7M/Czuc0teOjrL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qMP7veHK+KOs1NrN+MnPzOG9u8HLsajD+9DFz6K1xL+8yfrOqjMxLjfN8sj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vfHE6r2ty9XKob+8tNMy1MI3yNW/qsq8sajD+9LUwLSj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7NPJ09q52837v7zJ+r3PtuCjrLGow/vSu9axsrvOwrK7u/CjrMjLyv3Su9axtb0y1MI5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xsYxMM3yo6y1q8vm18WxqMP7veHK+MqxvOS1xMHZvfyjrLTTMtTCMTHI1b+qyry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6rKvLP2z9a+rsXno6yxqL+8yMvK/cjV1PY1zfLIy6GjvdjWwTLUwjEyyNXPws7nNLXj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K/bu51NoyM83yyMujrLW9wcvX8sjVsajD+73hyvjKsda5o6zIq8qhsai/vLmrzvH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LRvq3Nu8bGwcszMM3yoaM8L3A+DQo8cD6yv7fW1rDOu87eyMuxqL+8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TTvdjWwdfyyNUxNrXjtcTNs7zGyv2+3cC0v7SjrM7ezv3K0Ln6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tbPwsr0ss65q7ncwO3KwtK1taXOu8/CtcS/xtSx0rvWsKOs0sDIu8rHvrrV+dfuzqq8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Gov7zIy8r9zqo5NDfIy6OsvrrV+bHIwP2077W9wcs5NDejujGjrMnQzrSz9s/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wO/M9NK7JnJkcXVvO7XE17S/9qGjsru5/aOsy+TIu8S/x7CxqL+8yMvK/dbatuCjrLWr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fO6y7XEvfbOqtK7sOujrNLytMujrL3xxOq1xNfuxaO42s67tb2118rHsrvKx8v8o6y7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26Gjsai/vMjLyv3X7rbgtcSzo9bdvODT/Nfvt7i53L3Mv8bUsdK7uNqjrMS/x7CxqL+8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tO8xMzU1yMujrMrHsai/vMjLyv3X7rbgtcTWsM67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a3L1cqhuavO8dSxvta1xM/gudi4utTwyMuzxqOstb3X8sjVsajD+73hyvjKsaOs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sr+31tawzrvO3sjLsai/vKOst9ax8M6qva3L1b6vudnRp9S6tcTV7LLpz7W9zMqmoaKz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7Wz0KO/xtSxvLDRzrPHytDQobqj1fKw7MrC1LGho8bk1tCjrL2ty9W+r7nZ0afUutaw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zqoxMDAwMTAwMTA3MDm1xNXssunPtb3MyqajrNKqx/POqiZsZHF1bzvXqNK1ysfQ0NX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yKG1w8/g06bXqNK1sqnKv9GnzrujrL7f09C9z8e/tcS/xtHQxNzBpqOs1Nq6y9DExtq/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287EMsaq0tTJz6Os16jStbzTytS/zrPMytS9siZyZHF1bzuho9eovNKzxqOsyOe0y7jf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5wLzGsrvJ2b+8yfrWu8Tcsbu+3Nauw8XN4qGjs/3By87eyMuxqL+8tcTWsM67o6y7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tawzru077K7tb2/qr+8scjA/aOsxuTW0LbgzqrRzrPHytC1xM/n1fKw7MrC1L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4+b7duea2qKOsvfHE6rmrzvHUsdXQwry/vMrUtcS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6qM6O6MaOssajD+73hyvi686OstO+yu7W9v6q/vLHIwP21xNawzrujrNPJuavO8dSx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WwtLnmtqi1xLPM0PKw7Leousu89dXQv7y8xruuo6zWsdbByKHP+7jD1rDOu6Gjsai/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awzru1xMjL1LGjrL/J1tjQwrK5sajG5Mv71rDOu6OssrmxqMP7yrG85KO6MtTCMTfI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LTE2o7owMKGjPC9wPg0KPHA+Jm5ic3A7Jm5ic3A7Jm5ic3A7ILuqzby9zNP916i80szh0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zSqrj419S8urCyxcW6z8DttcS4tM+wvMa7rqOstNO08rv5tKG/qsq8o6zU2b340NC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5zKOst8XLydDEzKyjrNLUwby6w7XE17TMrNOtvdO/vMrU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62FA1193B75B6CE202CE16B711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62FA1193B75B6CE202CE16B711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